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Default"/>
        <w:spacing w:lineRule="exact" w:line="62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autoSpaceDE w:val="false"/>
        <w:spacing w:lineRule="exact" w:line="620"/>
        <w:jc w:val="center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Cs w:val="32"/>
        </w:rPr>
        <w:t>中小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62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pacing w:lineRule="exact" w:line="62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重庆市中小企业技术研发</w:t>
      </w:r>
    </w:p>
    <w:p>
      <w:pPr>
        <w:pStyle w:val="Style15"/>
        <w:spacing w:lineRule="exact" w:line="62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中心认定名单及复核结果的通知</w:t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企业：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方正仿宋_GBK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根据《重庆市中小企业技术研发中心认定管理办法》和《关于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的通知》（渝经信中小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）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，经企业自愿申报、区县主管部门初审推荐、市级评审、公示等程序，我委确定了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shd w:fill="FFFFFF" w:val="clear"/>
        </w:rPr>
        <w:t>年重庆市中小企业技术研发中心认定及通过复核名单，现予以公布。复核未通过的企业和未申报复核的企业，其中小企业技术研发中心称号自动失效。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经信部门要加强对中小企业技术研发中心的指导和管理，各中小企业技术研发中心要加大研发投入，不断提升企业创新能力，推动高质量发展。</w:t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645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645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</w:t>
      </w:r>
    </w:p>
    <w:p>
      <w:pPr>
        <w:pStyle w:val="Style15"/>
        <w:snapToGrid w:val="false"/>
        <w:spacing w:lineRule="atLeast" w:line="578" w:before="0" w:after="0"/>
        <w:ind w:left="0" w:right="0" w:firstLine="645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5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  <w:shd w:fill="FFFFFF" w:val="clear"/>
        </w:rPr>
        <w:t>2025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  <w:shd w:fill="FFFFFF" w:val="clear"/>
        </w:rPr>
        <w:t>年重庆市中小企业技术研发中心认定名单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38"/>
        <w:gridCol w:w="2755"/>
      </w:tblGrid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江东机械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全泰来电气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友友利鸿玻璃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交一公局重庆建筑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厚捷制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京穗船舶制造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壹永科技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和利时智能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药品交易所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沙数字科技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渝发水利科学研究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德润新邦环境修复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华美电力设备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巽诺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路科公路养护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川卓环境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沪天化化工（集团）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重科理化计量中心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数达信息安全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碳管家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地装（重庆）地质装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御芯微信息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前卫无线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世森医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博络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冶建工集团重庆混凝土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传晟酷德大数据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辉腾能源集团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煜华资工程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华云气象科技开发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有表面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览辉信息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首亨软件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渝隆环保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臻宝半导体材料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臻宝科技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梦马致新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菜鸽途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赛丰基业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双环传动（重庆）精密科技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能源大数据中心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鹰谷光电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麦普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九洲隆瓴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高速工程检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商华驰数智交通科技（重庆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庆铃铸造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峨克门窗幕墙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渝法检测技术服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铁建重庆建筑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瑜煌电力设备制造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顺齐利环保科技发展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电信翼金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道格骨科医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长江地质工程研究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渝环生物能源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菲利信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机场信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车（重庆）智慧轨道交通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英斯凯药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威能钻井助剂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铸特易（重庆）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锋盈汽车配件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太平洋精工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固润科技发展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君方中药饮片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香雪医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加贝食品（重庆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庆酒酿酒庄园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嘉锐铝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足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丰东金属表面处理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川仁智能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众青齿轮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康佳光电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名扬电子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平波机械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华创智能科技研究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天齐锂业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铭利达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新红旗缸盖制造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汇能新材料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鑫顺盛达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农（重庆）生猪大数据产业发展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浦富实业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开州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登娃食品开发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城口县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天地药业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锐石创芯（重庆）科技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博仕康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远见信息产业集团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药谷制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览山汽车电子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象帝先计算技术（重庆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昂码信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益康环保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酷璞睿信息技术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天科建设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夏精典（重庆）人才科技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信通院工业互联网创新中心（重庆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超硅半导体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利龙中宝智能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复迪脉数字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恒誉康医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迈德凯医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赛美数智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导赛翡（重庆）半导体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科础石（重庆）软件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招商智行（重庆）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汽智控（重庆）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筑云科技有限责任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数字交通产业集团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真测科技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鑫源摩托车股份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通用技术集团国测时栅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冠宇动力电池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镭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多普泰医药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鸿盛医药化工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</w:tr>
    </w:tbl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br w:type="page"/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重庆市中小企业技术研发中心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通过复核名单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141"/>
        <w:gridCol w:w="2751"/>
      </w:tblGrid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衡生药用胶囊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黔江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地矿测绘院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盎瑞悦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葵海数字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遨博智能科技研究院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图灵新讯美（重庆）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检测试控股集团重庆检测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慧都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精佳建设工程集团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捷旭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泊津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宝威实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云辑数字科技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二零八地质环境研究院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众颖熙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索奥检测技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奥特光学仪器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继联机电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四联特种装备材料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荣凯川仪仪表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立信（重庆）数据科技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品智检验检测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秦嵩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荣阳汽车配件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环保（集团）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泰昇智能电气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界石仪表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柳江医药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美莱德生物医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南方阻燃电线电缆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南松凯博生物制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双狮摩托车制造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长江预应力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智翔金泰生物制药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海亮铜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保力捷机电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锐智重工机械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公鸡精密金属制品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乔柏智能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帝欧水华家居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永川区新福佳印务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港奥佳祥纸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万星创世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德工智能工程集团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恒亚铝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聚晟建筑设计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众能源设备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星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炙焱动力制造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大足区宇秀动力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足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信鼎精密机械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日联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新缔欧机械制造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容巨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会通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澳彩新材料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檬泰生物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潼南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紫水豆制品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开州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开州印务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开州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东创机械有限责任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梁平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天辉能源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兰生物石柱县单采血浆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石柱县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红日康仁堂药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秀山县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尚唯信息技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鑫景特种玻璃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源绿蓝能源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航天中电（重庆）微电子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亲笔签数字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沃肯新材料科技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海默尼制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峰米（重庆）创新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元（重庆）科技集团股份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美电子技术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美汽车电子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青尔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源隆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七腾机器人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博腾药业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数宜信信用管理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  <w:tr>
        <w:trPr>
          <w:trHeight w:val="2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朗正科技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1:58:00Z</dcterms:created>
  <dc:creator>瞿浩</dc:creator>
  <dc:description/>
  <cp:keywords/>
  <dc:language>en-US</dc:language>
  <cp:lastModifiedBy>Administrator</cp:lastModifiedBy>
  <dcterms:modified xsi:type="dcterms:W3CDTF">2025-10-17T02:04:00Z</dcterms:modified>
  <cp:revision>5</cp:revision>
  <dc:subject/>
  <dc:title>渝经信中小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486F31E042169B3A1254A4A9ED7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OTMxZjZiYjE2ZTg3NDJkMzJjZDIyZmE5ODFmOTIzNDUiLCJ1c2VySWQiOiIxNTcwNDU3ODg3In0=</vt:lpwstr>
  </property>
</Properties>
</file>