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6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6"/>
          <w:sz w:val="44"/>
          <w:szCs w:val="44"/>
        </w:rPr>
        <w:t>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关于开展</w:t>
      </w: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年推动科技创新和产业创新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深度融合优秀案例遴选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各区县（自治县）经济信息委、科技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、教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，两江新区、西部科学城重庆高新区、万盛经开区经信、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、教育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，各有关单位：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为推进科技创新和产业创新深度融合，加快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构建“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现代制造业集群体系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41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科技创新布局，打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将行业难题转化为科研课题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将科研成果转化为产品综合解决方案”两个循环，大力发展新质生产力，现面向企业、科研机构、高等学校、科技服务机构等单位，开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年推动科技创新和产业创新深度融合优秀案例遴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，有关事项通知如下。</w:t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一、遴选方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一）增加高质量科技供给方向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产业关键技术攻关。面向产业关键技术需求，设立攻关课题、开展产学研攻关，取得重大技术突破，解决产业痛点、难点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未来产业源头创新。面向科技前沿，通过研判技术趋势、开展产学研联合研发等，取得重大原创性突破，引领未来产业发展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建设联合创新平台。联合产学研创新资源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建立高水平研发机构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企业联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实验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制造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技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产业创新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等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取得关键技术突破、支撑产业高质量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楷体_GB2312;微软雅黑" w:cs="Times New Roman"/>
          <w:b w:val="false"/>
          <w:b w:val="false"/>
          <w:bCs w:val="false"/>
          <w:color w:val="000000"/>
          <w:spacing w:val="7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二）强化企业创新主体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地位方向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产学研协同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有效整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企业、高等学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科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机构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资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，组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多元主体高效协同的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创新综合体，共同攻克技术难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推动创新人才培养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开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标志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新产品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科技型企业培育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为高校、科研机构高水平创新创业团队提供高质量创业辅导、融资对接、市场推广、企业运营等赋能服务，孵化科技型企业成效明显、成长迅速。</w:t>
      </w:r>
    </w:p>
    <w:p>
      <w:pPr>
        <w:pStyle w:val="Normal"/>
        <w:widowControl w:val="false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高科技产品研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kern w:val="2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kern w:val="2"/>
          <w:sz w:val="32"/>
          <w:szCs w:val="32"/>
          <w:shd w:fill="FFFFFF" w:val="clear"/>
        </w:rPr>
        <w:t>企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敏锐捕捉市场需求，对接高校、科研机构高水平成果，研发首台套重大技术装备、首版次软件等专利密集产品，实现规模化生产、市场应用和商业盈利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大中小企业融通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领军链主企业开放创新资源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面向产业需求共同凝练技术需求、联合高校开展科研攻关、协同培养科技人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带动产业链上下游中小企业协同创新、共同发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三）推动科技成果转化方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科技成果转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整合产学研金服用等资源，通过高水平科研团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提供概念验证、检验检测、中试熟化、工程化放大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，将科技成果转化为产品综合解决方案，提升科技成果的技术成熟度和产业化可行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科技成果转化机制改革。聚焦产业发展方向，高校、科研机构等通过建设大学科技园，开展职务科技成果单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成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转化收益分配改革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先用后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容错免责等试点，推动科技成果本地转化成效明显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推动技术供需对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建设全国高校区域技术转移转化中心，加快数字化软件应用，汇聚高校、科研机构科创能力和企业技术需求，完善科技成果汇交、智能对接、监测评估等功能，助推科技成果转化、解决企业科创需求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强化先进技术扩散应用。通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技术展示、技术培训、技术应用等，促进高校、科研机构的人工智能、元宇宙、节能降碳技术在传统产业研发设计、生产制造等环节的一体化应用，赋能企业发展成效明显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四）推动科创人才培养流动</w:t>
      </w:r>
    </w:p>
    <w:p>
      <w:pPr>
        <w:pStyle w:val="Normal"/>
        <w:widowControl w:val="false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加强产业创新人才培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围绕企业重大技术需求和人才需求，汇聚高校教育资源，通过打造教育部重庆高等研究院、卓越工程师学院、现代产业学院、未来技术学院等，加大高水平硕博人才、行业领军人才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bidi="ar"/>
        </w:rPr>
        <w:t>高素质应用型人才、复合型人才、创新型人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培养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推动企业高校人才流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围绕解决企业技术难题，在高校、科研机构等选拔高水平科研人才，以科技特派员或科技副总形式，帮助企业攻坚技术难题、申报重大项目，打通高校、科研院所和企业交流的通道。</w:t>
      </w:r>
    </w:p>
    <w:p>
      <w:pPr>
        <w:pStyle w:val="Normal"/>
        <w:snapToGrid w:val="false"/>
        <w:spacing w:lineRule="atLeast" w:line="578"/>
        <w:ind w:firstLine="612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1"/>
          <w:szCs w:val="31"/>
          <w:lang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1"/>
          <w:szCs w:val="31"/>
          <w:lang w:bidi="ar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bidi="ar"/>
        </w:rPr>
        <w:t>发现优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创新创业团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举行创新创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赛、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为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和科创团队（高校、科研机构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提供交流展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供需对接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产融对接、项目孵化的平台，发掘和培育优秀项目和优秀团队，催生新产品、新技术、新模式和新业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7"/>
          <w:kern w:val="2"/>
          <w:sz w:val="32"/>
          <w:szCs w:val="32"/>
          <w:shd w:fill="FFFFFF" w:val="clear"/>
          <w:lang w:bidi="ar"/>
        </w:rPr>
        <w:t>二、遴选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一）主体应具有独立法人资格，近三年财务状况良好，在遵纪守法、社会信用、社会责任、质量环保等方面无不良记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二）案例应围绕增加高质量科技供给、强化企业创新主体地位、推动科技成果转化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推动科创人才培养流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四大领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个方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之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，或其他创新模式进行梳理总结。案例应有较强的代表性、示范性和实效性，对相关行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主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具有较强借鉴意义和推广价值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三）主体应对案例材料的真实性、完整性、准确性负责，坚持正确的政治方向和价值取向，不涉及国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秘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和敏感信息，知识产权归属清晰、无法律纠纷。案例材料应聚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需求，体现新质、融合、多跨特色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三、工作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一）请各区县经信、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教育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高度重视，积极宣传发动，重点围绕当地支柱、主导产业，组织符合条件的主体围绕特色优势领域，梳理凝练案例内容，认真填写申报书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二）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单位报送纸质申报书一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后，各区县经信部门会同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教育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对案例进行审核并择优推荐，推荐案例须经区县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教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部门分别签署意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并加盖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章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三）请各区县经信部门会同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、教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部门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（星期五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前将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案例名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）和申报书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纸质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盖章扫描电子版）报送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政务服务大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78"/>
        <w:ind w:firstLine="632"/>
        <w:jc w:val="both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bidi="ar"/>
        </w:rPr>
        <w:t>四、推广应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一）择优汇编重庆市科技创新和产业创新深度融合优秀案例集，并通过多途径进行集中发布、宣传推广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）在重庆市科技领军企业、国家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产业技术基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公共服务平台、市级产业创新综合体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遴选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中，同等条件下给予加分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联系人：市经济信息委科技处曹文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市经济信息委政务服务大厅郭薇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市科技局高新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杨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市教委科技处王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；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6389594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676115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6798689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firstLine="6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重庆市科技创新和产业创新深度融合优秀案例申</w:t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报书</w:t>
      </w:r>
    </w:p>
    <w:p>
      <w:pPr>
        <w:pStyle w:val="Normal"/>
        <w:snapToGrid w:val="false"/>
        <w:spacing w:lineRule="atLeast" w:line="578"/>
        <w:ind w:firstLine="165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区县推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案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名单</w:t>
      </w:r>
    </w:p>
    <w:p>
      <w:pPr>
        <w:pStyle w:val="Normal"/>
        <w:snapToGrid w:val="false"/>
        <w:spacing w:lineRule="atLeast" w:line="578"/>
        <w:ind w:firstLine="6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firstLine="6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firstLine="6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firstLine="6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重庆市经济和信息化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重庆市科学技术局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TextBody"/>
        <w:snapToGrid w:val="false"/>
        <w:spacing w:lineRule="atLeast" w:line="578" w:before="0" w:after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重庆市教育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snapToGrid w:val="false"/>
        <w:spacing w:lineRule="atLeast" w:line="578"/>
        <w:ind w:firstLine="4564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pBdr/>
        <w:snapToGrid w:val="false"/>
        <w:spacing w:lineRule="atLeast" w:line="578"/>
        <w:ind w:firstLine="6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7"/>
          <w:sz w:val="32"/>
          <w:szCs w:val="32"/>
          <w:shd w:fill="FFFFFF" w:val="clear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;黑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0:55:00Z</dcterms:created>
  <dc:creator>jxw</dc:creator>
  <dc:description/>
  <dc:language>en-US</dc:language>
  <cp:lastModifiedBy>文萍</cp:lastModifiedBy>
  <cp:lastPrinted>2025-10-13T09:05:00Z</cp:lastPrinted>
  <dcterms:modified xsi:type="dcterms:W3CDTF">2025-10-13T01:13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