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重庆市推动科技创新和产业创新深度融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优秀案例申报书</w:t>
      </w:r>
    </w:p>
    <w:p>
      <w:pPr>
        <w:pStyle w:val="Normal"/>
        <w:widowControl w:val="false"/>
        <w:tabs>
          <w:tab w:val="clear" w:pos="420"/>
          <w:tab w:val="left" w:pos="5220" w:leader="none"/>
        </w:tabs>
        <w:spacing w:lineRule="auto" w:line="240"/>
        <w:jc w:val="center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u w:val="single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案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例   名    称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申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报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方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向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申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报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模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式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申 报 单 位（盖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章）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联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系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 人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联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系   方    式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申报日期：    年    月    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napToGrid w:val="false"/>
        <w:spacing w:before="0" w:after="0"/>
        <w:ind w:firstLine="3488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 w:before="0" w:after="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填写说明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申报材料应客观、真实，不得弄虚作假，申报单位对所提交申报材料的真实性负责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本申报书除表格外，其他各项填报要求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幅面编辑，正文应采用方正仿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三号字，固定行间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磅，两端对齐，一级标题三号黑体，二级标题为三号方正楷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20"/>
          <w:shd w:fill="auto" w:val="clear"/>
          <w:lang w:bidi="ar-SA"/>
        </w:rPr>
        <w:t>申报书应按照规定格式填写，并在相应位置加盖公</w:t>
      </w:r>
      <w:r>
        <w:rPr>
          <w:rFonts w:ascii="Times New Roman" w:hAnsi="Times New Roman" w:cs="Times New Roman" w:eastAsia="方正仿宋_GBK"/>
          <w:sz w:val="32"/>
          <w:szCs w:val="20"/>
          <w:shd w:fill="auto" w:val="clear"/>
          <w:lang w:val="en-US" w:eastAsia="zh-CN" w:bidi="ar-SA"/>
        </w:rPr>
        <w:t>章</w:t>
      </w:r>
      <w:r>
        <w:rPr>
          <w:rFonts w:ascii="Times New Roman" w:hAnsi="Times New Roman" w:cs="Times New Roman" w:eastAsia="方正仿宋_GBK"/>
          <w:sz w:val="32"/>
          <w:szCs w:val="20"/>
          <w:shd w:fill="auto" w:val="clear"/>
          <w:lang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一部分  基本信息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20"/>
        <w:gridCol w:w="2227"/>
        <w:gridCol w:w="1533"/>
        <w:gridCol w:w="2340"/>
      </w:tblGrid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单位注册地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（县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类型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eastAsia="zh-CN"/>
              </w:rPr>
              <w:t>及国有控股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 w:val="false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 w:val="false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外商投资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港澳台商投资企业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科研机构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高等学校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科技服务机构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Cs w:val="false"/>
                <w:kern w:val="0"/>
                <w:sz w:val="28"/>
                <w:szCs w:val="28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lang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eastAsia="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规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</w:rPr>
              <w:t>简介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主要描述单位主营业务，政府部门颁发的国家级、市级创新资质，承担的国家级、市级科研项目，第三方认可的行业地位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201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案例摘要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（总结凝练案例的背景目的、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  <w:lang w:eastAsia="zh-CN"/>
              </w:rPr>
              <w:t>聚焦问题、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主要举措、突出成效等内容，</w:t>
            </w: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声明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我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申报的所有材料均客观、真实、完整、准确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均无知识产权纠纷，内容已进行脱敏处理，自愿公开并与其他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分享经验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eastAsia="zh-CN"/>
              </w:rPr>
              <w:t>，并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对违反上述声明的后果承担全部法律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3312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法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字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3312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盖章：（单位公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416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区县经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  <w:lang w:val="en-US" w:eastAsia="zh-CN" w:bidi="en-US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416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416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区县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  <w:lang w:val="en-US" w:eastAsia="zh-CN" w:bidi="en-US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416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16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区县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0"/>
                <w:lang w:val="en-US" w:eastAsia="zh-CN" w:bidi="en-US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416"/>
              <w:textAlignment w:val="auto"/>
              <w:rPr>
                <w:rFonts w:ascii="Times New Roman" w:hAnsi="Times New Roman" w:eastAsia="方正仿宋_GBK" w:cs="Times New Roman"/>
                <w:sz w:val="28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16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 w:bidi="en-US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部分  典型案例情况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en-US"/>
        </w:rPr>
        <w:t>一、内容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en-US"/>
        </w:rPr>
        <w:t>（一）典型案例名称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题目要简洁、突出，反映案例的核心内容及新质、融合特色，如</w:t>
      </w:r>
      <w:r>
        <w:rPr>
          <w:rFonts w:cs="Times New Roman" w:eastAsia="方正仿宋_GBK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创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en-US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院士团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高校院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企业工程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en-US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三位一体攻关模式，抢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装备国产化蓝海</w:t>
      </w:r>
      <w:r>
        <w:rPr>
          <w:rFonts w:cs="Times New Roman" w:eastAsia="方正仿宋_GBK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en-US"/>
        </w:rPr>
        <w:t>（二）典型案例方向及模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围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增加高质量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科技供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强化企业创新主体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地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推动科技成果转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、推动科创人才培养流动四大领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个方向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之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或其他创新模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en-US"/>
        </w:rPr>
        <w:t>（三）案例背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结合政策导向、单位及所属行业特点，简述案例的政策背景、所面临的机遇和挑战、拟解决的科技创新和产业创新深度融合痛点或关键问题，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en-US"/>
        </w:rPr>
        <w:t>（四）主要举措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介绍案例中推动科技创新和产业创新深度融合的具体体现，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主要考虑实施步骤（市场调研、技术评估、资金筹措等）、解决问题的思路及措施（原因分析、思路设计、措施制定等）、具体实践行动及关键功能（技术改造、工艺优化、管理创新、能力提升、协同合作等），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en-US"/>
        </w:rPr>
        <w:t>（五）创新经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说明案例取得的创新性经验或亮点，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en-US"/>
        </w:rPr>
        <w:t>（六）突出成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阐述案例产生的效果，定性描述（经济、环境及社会角度）和定量数据（过程及结果数据）相结合，可包含所获的重要奖项、利益相关方评价等，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en-US"/>
        </w:rPr>
        <w:t>（七）推广价值及可复制性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描述案例的示范推广前景和价值空间，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en-US"/>
        </w:rPr>
        <w:t>二、相关佐证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单位可自愿提供案例的相关佐证材料，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获奖证书（授牌）、利益相关方评价（如客户应用评价、供应商合作评价、第三方检测报告等）、技术鉴定报告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TextBody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</w:r>
    </w:p>
    <w:p>
      <w:pPr>
        <w:pStyle w:val="Heading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区县推荐案例名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推荐单位盖章：</w:t>
      </w:r>
    </w:p>
    <w:p>
      <w:pPr>
        <w:pStyle w:val="Heading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区县经信部门） （区县科技部门） （区县教育部门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41"/>
        <w:gridCol w:w="2841"/>
      </w:tblGrid>
      <w:tr>
        <w:trPr>
          <w:trHeight w:val="5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案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所属遴选方向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exact" w:line="600"/>
        <w:jc w:val="left"/>
        <w:rPr>
          <w:rFonts w:ascii="Times New Roman" w:hAnsi="Times New Roman" w:cs="Times New Roman"/>
          <w:position w:val="4"/>
        </w:rPr>
      </w:pPr>
      <w:r>
        <w:rPr>
          <w:rFonts w:cs="Times New Roman" w:ascii="Times New Roman" w:hAnsi="Times New Roman"/>
          <w:position w:val="4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Wingdings 2">
    <w:charset w:val="02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;黑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20:55:00Z</dcterms:created>
  <dc:creator>jxw</dc:creator>
  <dc:description/>
  <dc:language>en-US</dc:language>
  <cp:lastModifiedBy>文萍</cp:lastModifiedBy>
  <cp:lastPrinted>2025-10-13T09:05:00Z</cp:lastPrinted>
  <dcterms:modified xsi:type="dcterms:W3CDTF">2025-10-13T01:14:5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