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17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color w:val="000000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28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办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届全国工业设计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重庆市选拔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工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，两江新区、西部科学城重庆高新区、万盛经开区经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人力资源社会保障部办公厅关于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国行业职业技能竞赛的通知》（人社厅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为切实做好国赛参赛工作，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全国工业设计职业技能大赛重庆市选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竞赛名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全国工业设计职业技能大赛重庆市选拔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竞赛主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技高行天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能强走世界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竞赛项目及日程安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拔赛共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赛项：人工智能训练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家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师。各赛项竞赛内容原则上涵盖理论知识和技能操作，或对接历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行业职业技能竞赛相关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，依据相应职业（工种）国家职业标准命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拔赛时间：人工智能训练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家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师赛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重庆工商职业学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详情见各赛项实施方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办赛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分阶段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通报获奖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方式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参赛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参赛人员应在渝工作、学习或居住，年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岁以上且在法定退休年龄以内，具有良好的政治思想素质、积极上进。以学生身份参赛的，应为重庆各类院校全日制在校在籍学生；以职工身份参赛的一般应具有相应职业（工种）国家职业标准四级（中级工）及以上职业资格或技能等级，对未取得相应等级职业资格或技能等级的，原则上应从事本职业（工种）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且具备扎实的理论基础和较高的技能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选手不得同时参加多个赛项的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赛选手以单位组织报名参赛，各赛项参赛对象原则上区分学生组和职工组，同一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组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派选手原则上不得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报名详细要求见赛项实施方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奖励政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职业技能竞赛管理和奖励补助办法》（渝高技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规定，</w:t>
      </w:r>
      <w:r>
        <w:rPr>
          <w:rFonts w:ascii="Times New Roman" w:hAnsi="Times New Roman" w:cs="Times New Roman" w:eastAsia="方正仿宋_GBK"/>
          <w:sz w:val="32"/>
          <w:szCs w:val="32"/>
        </w:rPr>
        <w:t>全市选拔赛参赛人数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的，设置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另设置优胜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获奖总人数不得超过参赛选手数量的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选拔赛参赛人数</w:t>
      </w:r>
      <w:r>
        <w:rPr>
          <w:rFonts w:ascii="Times New Roman" w:hAnsi="Times New Roman" w:cs="Times New Roman" w:eastAsia="方正仿宋_GBK"/>
          <w:sz w:val="32"/>
          <w:szCs w:val="32"/>
        </w:rPr>
        <w:t>不足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的，</w:t>
      </w:r>
      <w:r>
        <w:rPr>
          <w:rFonts w:ascii="Times New Roman" w:hAnsi="Times New Roman" w:cs="Times New Roman" w:eastAsia="方正仿宋_GBK"/>
          <w:sz w:val="32"/>
          <w:szCs w:val="32"/>
        </w:rPr>
        <w:t>按参赛人数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比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颁发名次证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应国家职业分类和职业标准的赛项，参赛选手实际操作成绩合格，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与命题等级对应的职业技能等级证书。满足以上条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一、二、三等奖获奖选手</w:t>
      </w:r>
      <w:r>
        <w:rPr>
          <w:rFonts w:ascii="Times New Roman" w:hAnsi="Times New Roman" w:cs="Times New Roman" w:eastAsia="方正仿宋_GBK"/>
          <w:sz w:val="32"/>
          <w:szCs w:val="32"/>
        </w:rPr>
        <w:t>，在命题等级基础上，晋升高一技能等级。已具有相应职业技能等级证书的，不再重复颁发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竞赛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择优推荐选手参加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全国工业设计职业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48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、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事项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有关单位要高度重视，精心组织，广泛发动选手参赛，不断扩大参赛覆盖面，提升赛事带动力和影响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办单位要严格按照赛事计划组织实施，保证参赛规模，不得随意调整竞赛项目。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特殊情况需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须经主办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后实施，并妥善做好后续处理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赛项承办单位要切实履行竞赛组织实施的主体责任，强化动员宣传，坚持公平公正，保障选手权益，抓好办赛安全，提高竞技水平。任何单位不得以竞赛名义举办赛前收费培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赛选手食宿自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组委会办公室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刘松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辉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5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地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重庆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（重庆市经济和信息化委员会三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项实施方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师赛项实施方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机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手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赛信息汇总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人力资源和社会保障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7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7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08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总工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pBdr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sz w:val="32"/>
          <w:szCs w:val="2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6"/>
          <w:lang w:val="en-US" w:eastAsia="zh-CN"/>
        </w:rPr>
        <w:t>（此件公开发布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widowControl/>
      <w:kinsoku w:val="false"/>
      <w:autoSpaceDE w:val="false"/>
      <w:snapToGrid w:val="false"/>
      <w:spacing w:lineRule="exact" w:line="560"/>
      <w:ind w:firstLine="721"/>
      <w:textAlignment w:val="baseline"/>
    </w:pPr>
    <w:rPr>
      <w:rFonts w:ascii="仿宋_GB2312" w:hAnsi="仿宋_GB2312" w:cs="Arial"/>
      <w:b w:val="false"/>
      <w:color w:val="000000"/>
      <w:kern w:val="0"/>
      <w:sz w:val="28"/>
      <w:szCs w:val="28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6:00Z</dcterms:created>
  <dc:creator>jxw</dc:creator>
  <dc:description/>
  <dc:language>en-US</dc:language>
  <cp:lastModifiedBy>文萍</cp:lastModifiedBy>
  <cp:lastPrinted>2025-10-10T14:20:00Z</cp:lastPrinted>
  <dcterms:modified xsi:type="dcterms:W3CDTF">2025-10-10T06:42:2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FF02D033462D9341FCD0F78C88F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