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人工智能训练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赛项实施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大赛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竞赛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工智能训练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组别设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赛项设职工组、学生组，符合相应条件的选手均可报名参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竞赛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赛项职工组依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工智能训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师》国家职业标准三级（高级工）相关内容，学生组依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工智能训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师》国家职业标准四级（中级工）相关内容，以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全国工业设计职业技能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工智能训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师赛项技术文件为参考，并结合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工智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业发展状况和企业生产实际情况编制竞赛技术文件，竞赛技术文件于赛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公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竞赛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赛项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人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竞赛内容分为理论知识和实际操作两部分。理论知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闭卷考试方式进行，以选择题、填空题、判断题、简答题为主，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占总成绩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际操作以现场实际操作为主，重点考核参赛选手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图像标注、模型参数配置及训练、智能家居设备安装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综合能力，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占总成绩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竞赛总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五）竞赛时间及地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赛前培训：另行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训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工商职业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合川校区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赛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赛地点：重庆工商职业学院（合川校区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六）竞赛报到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到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—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30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到方式：参赛人员自行乘坐交通车或自驾车辆报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到地点：重庆工商职业学院（合川校区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报名参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组队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企业、院校为单位组队参赛（以下简称参赛队），各参赛队除参赛选手外，设领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。企业参赛队每个单位限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职工组选手；院校参赛队每个院校限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职工选手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学生选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参赛单位须将参赛选手报名表、参赛信息汇总表（见附件）的电子版和所有参赛人员照片电子版（照片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式命名）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发送到承办单位电子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63820662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纸质版报名表（加盖单位公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到时现场提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报名选手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手报名条件以通知正文为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人员不得报名参赛：已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华技能大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技术能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五一劳动奖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荣誉称号的人员；历届全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业技能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工智能训练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一等奖选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成绩评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竞赛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成绩进行排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当出现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绩相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实际操作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者排名靠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所有竞赛项目技术评判工作结束后，大赛组委会按照竞赛成绩审定结果，统一公布成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其他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各单位要高度重视，精心组织，力争把大赛办成优质赛事，各参赛单位要组织好预选赛，选拔优秀选手参赛。开设有大赛竞赛项目相关专业的职业院校，原则上要组织选手参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本次大赛不收取报名费，参赛选手、教练和领队的食宿由承办院校协调安排，交通费、食宿费用自理，具体费用和住宿地点另行通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为确保参赛选手和有关工作人员的身体健康和生命安全，赛项执委会将按照大赛组委会有关要求，严格执行国家、市赛事活动有关最新要求，具体要求另行通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竞赛执行委员会将于赛前对竞赛筹备的各项工作进行评估，如遇不可抗力，竞赛将延期举办，具体时间将另行通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竞赛执委会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吉俊杰，冉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132823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2150872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赛咨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群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473808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地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hyperlink r:id="rId2" w:tgtFrame="https://www.so.com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重庆市合川区思源路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号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育能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B2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45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家具设计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赛项实施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大赛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竞赛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具设计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组别设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赛项设职工组、学生组，符合相应条件的选手均可报名参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竞赛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赛项职工组依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具设计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国家职业标准三级（高级工）相关内容，学生组依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具设计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国家职业标准四级（中级工）相关内容，以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届全国工业设计职业技能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具设计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赛项技术文件为参考，并结合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业发展状况和企业生产实际情况编制技术文件，竞赛技术文件于赛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公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竞赛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赛项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人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竞赛内容分为理论知识和实际操作两部分。理论知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闭卷考试方式进行，以选择题、填空题、判断题、简答题为主，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占总成绩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际操作以现场实际操作为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品设计、作品制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两个模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占总成绩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五）竞赛时间及地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赛前培训：另行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训地点：重庆工商职业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赛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赛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工商职业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合川校区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六）竞赛报到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到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30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学生组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30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职工组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到方式：参赛人员自行乘坐交通车或自驾车辆报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到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工商职业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合川校区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报名参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组队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企业、院校为单位组队参赛（以下简称参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各参赛队除参赛选手外，设领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。企业参赛队每个单位限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职工组选手；院校参赛队每个院校限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职工选手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学生选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参赛单位须将参赛选手报名表、参赛信息汇总表（见附件）的电子版和所有参赛人员照片电子版（照片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式命名）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发送到承办单位电子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53423265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纸质版报名表（加盖单位公章）报到时现场提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报名选手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手报名条件以通知正文为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人员不得报名参赛：已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华技能大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技术能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五一劳动奖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荣誉称号的人员；历届全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业技能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具设计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一等奖选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成绩评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竞赛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成绩进行排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当出现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绩相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实际操作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者排名靠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所有竞赛项目技术评判工作结束后，大赛组委会按照竞赛成绩审定结果，统一公布成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其他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各单位要高度重视，精心组织，力争把大赛办成优质赛事，各参赛单位要组织好预选赛，选拔优秀选手参赛。开设有大赛竞赛项目相关专业的职业院校，原则上要组织选手参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本次大赛不收取报名费，参赛选手、教练和领队的食宿由承办院校协调安排，交通费、食宿费用自理，具体费用和住宿地点另行通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为确保参赛选手和有关工作人员的身体健康和生命安全，赛项执委会将按照大赛组委会有关要求，严格执行国家、市赛事活动有关最新要求，具体要求另行通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竞赛执行委员会将于赛前对竞赛筹备的各项工作进行评估，如遇不可抗力，竞赛将延期举办，具体时间将另行通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竞赛执委会联系方式</w:t>
      </w:r>
    </w:p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45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格，冉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6476679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2150872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赛咨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群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839101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地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hyperlink r:id="rId4" w:tgtFrame="https://www.so.com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重庆市合川区思源路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号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育能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B2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11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11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组织机构</w:t>
      </w:r>
    </w:p>
    <w:p>
      <w:pPr>
        <w:pStyle w:val="11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color w:val="000000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-11"/>
          <w:sz w:val="32"/>
          <w:szCs w:val="32"/>
        </w:rPr>
      </w:r>
    </w:p>
    <w:p>
      <w:pPr>
        <w:pStyle w:val="Bodytext1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组织单位</w:t>
      </w:r>
    </w:p>
    <w:p>
      <w:pPr>
        <w:pStyle w:val="Bodytext1"/>
        <w:spacing w:lineRule="exact" w:line="600"/>
        <w:ind w:firstLine="64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主办单位：重庆市经济和信息化委员会</w:t>
      </w:r>
    </w:p>
    <w:p>
      <w:pPr>
        <w:pStyle w:val="Bodytext1"/>
        <w:spacing w:lineRule="exact" w:line="600"/>
        <w:ind w:firstLine="224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重庆市人力资源和社会保障局</w:t>
      </w:r>
    </w:p>
    <w:p>
      <w:pPr>
        <w:pStyle w:val="Bodytext1"/>
        <w:spacing w:lineRule="exact" w:line="600"/>
        <w:ind w:firstLine="224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重庆市总工会</w:t>
      </w:r>
    </w:p>
    <w:p>
      <w:pPr>
        <w:pStyle w:val="Bodytext1"/>
        <w:spacing w:lineRule="exact" w:line="600"/>
        <w:ind w:lef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承办单位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重庆工商职业学院</w:t>
      </w:r>
    </w:p>
    <w:p>
      <w:pPr>
        <w:pStyle w:val="Bodytext1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组委会</w:t>
      </w:r>
    </w:p>
    <w:p>
      <w:pPr>
        <w:pStyle w:val="Bodytext1"/>
        <w:spacing w:lineRule="exact" w:line="600"/>
        <w:ind w:firstLine="64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为做好大赛筹办工作，成立竞赛组委会。具体如下：</w:t>
      </w:r>
    </w:p>
    <w:p>
      <w:pPr>
        <w:pStyle w:val="Bodytext1"/>
        <w:spacing w:lineRule="exact" w:line="600"/>
        <w:ind w:lef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任：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经济信息委党组成员、副主任</w:t>
      </w:r>
    </w:p>
    <w:p>
      <w:pPr>
        <w:pStyle w:val="Bodytext1"/>
        <w:spacing w:lineRule="exact" w:line="600"/>
        <w:ind w:left="0" w:firstLine="192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人力社保局党组成员、副局长</w:t>
      </w:r>
    </w:p>
    <w:p>
      <w:pPr>
        <w:pStyle w:val="Bodytext1"/>
        <w:spacing w:lineRule="exact" w:line="600"/>
        <w:ind w:left="0" w:firstLine="192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蒋扬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总工会党组成员、副主席</w:t>
      </w:r>
    </w:p>
    <w:p>
      <w:pPr>
        <w:pStyle w:val="Bodytext1"/>
        <w:spacing w:lineRule="exact" w:line="600"/>
        <w:ind w:lef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副主任：平嵩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经济信息委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教育培训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处处长</w:t>
      </w:r>
    </w:p>
    <w:p>
      <w:pPr>
        <w:pStyle w:val="Bodytext1"/>
        <w:spacing w:lineRule="exact" w:line="600"/>
        <w:ind w:left="0" w:firstLine="192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兰云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人力社保局职业能力建设处处长</w:t>
      </w:r>
    </w:p>
    <w:p>
      <w:pPr>
        <w:pStyle w:val="Bodytext1"/>
        <w:spacing w:lineRule="exact" w:line="600"/>
        <w:ind w:left="0" w:firstLine="192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张少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总工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劳动和经济工作部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部长</w:t>
      </w:r>
    </w:p>
    <w:p>
      <w:pPr>
        <w:pStyle w:val="Bodytext1"/>
        <w:spacing w:lineRule="exact" w:line="600"/>
        <w:ind w:left="0" w:firstLine="192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邹峻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制造业人才服务中心主任</w:t>
      </w:r>
    </w:p>
    <w:p>
      <w:pPr>
        <w:pStyle w:val="Bodytext1"/>
        <w:spacing w:lineRule="exact" w:line="600"/>
        <w:ind w:left="3195" w:hanging="1280"/>
        <w:rPr>
          <w:rFonts w:ascii="Times New Roman" w:hAnsi="Times New Roman" w:eastAsia="方正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王华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pacing w:val="-6"/>
          <w:sz w:val="32"/>
          <w:szCs w:val="32"/>
          <w:lang w:val="en-US" w:eastAsia="zh-CN"/>
        </w:rPr>
        <w:t>市人力社保局职业技能鉴定</w:t>
      </w:r>
      <w:r>
        <w:rPr>
          <w:rFonts w:ascii="Times New Roman" w:hAnsi="Times New Roman" w:cs="Times New Roman" w:eastAsia="方正仿宋_GB2312"/>
          <w:color w:val="000000"/>
          <w:spacing w:val="-6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方正仿宋_GB2312"/>
          <w:color w:val="000000"/>
          <w:spacing w:val="-6"/>
          <w:sz w:val="32"/>
          <w:szCs w:val="32"/>
          <w:lang w:val="en-US" w:eastAsia="zh-CN"/>
        </w:rPr>
        <w:t>中心主任</w:t>
      </w:r>
    </w:p>
    <w:p>
      <w:pPr>
        <w:pStyle w:val="Bodytext1"/>
        <w:spacing w:lineRule="exact" w:line="600"/>
        <w:ind w:left="0" w:firstLine="64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员：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经济信息委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教育培训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处副处长</w:t>
      </w:r>
    </w:p>
    <w:p>
      <w:pPr>
        <w:pStyle w:val="Bodytext1"/>
        <w:spacing w:lineRule="exact" w:line="600"/>
        <w:ind w:left="0" w:firstLine="192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赵兴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人力社保局职业能力建设处副处长</w:t>
      </w:r>
    </w:p>
    <w:p>
      <w:pPr>
        <w:pStyle w:val="Bodytext1"/>
        <w:spacing w:lineRule="exact" w:line="600"/>
        <w:ind w:left="0" w:firstLine="192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总工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劳动和经济工作部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副部长</w:t>
      </w:r>
    </w:p>
    <w:p>
      <w:pPr>
        <w:pStyle w:val="Bodytext1"/>
        <w:spacing w:lineRule="exact" w:line="600"/>
        <w:ind w:firstLine="1888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制造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人才服务中心副主任</w:t>
      </w:r>
    </w:p>
    <w:p>
      <w:pPr>
        <w:pStyle w:val="Bodytext1"/>
        <w:spacing w:lineRule="exact" w:line="600"/>
        <w:ind w:left="3223" w:hanging="1308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人力社保局职业技能鉴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Bodytext1"/>
        <w:spacing w:lineRule="exact" w:line="600"/>
        <w:ind w:firstLine="1888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重庆工商职业学院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设计学院院长</w:t>
      </w:r>
    </w:p>
    <w:p>
      <w:pPr>
        <w:pStyle w:val="Bodytext1"/>
        <w:spacing w:lineRule="exact" w:line="600"/>
        <w:ind w:left="3195" w:hanging="1280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中国轻工业职业能力评价中心直属（重庆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基地主任</w:t>
      </w:r>
    </w:p>
    <w:p>
      <w:pPr>
        <w:sectPr>
          <w:footerReference w:type="default" r:id="rId6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45" w:charSpace="0"/>
        </w:sectPr>
        <w:pStyle w:val="Bodytext1"/>
        <w:spacing w:lineRule="exact" w:line="600"/>
        <w:ind w:firstLine="640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组委会办公室设在重庆市经济和信息化委员会教育培训处，具体负责大赛的具体筹备和组织协调工作，各赛项结合实际分别成立执委会。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21"/>
        <w:snapToGrid w:val="false"/>
        <w:spacing w:lineRule="atLeast" w:line="400" w:before="0" w:after="0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选手报名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2"/>
        <w:gridCol w:w="1176"/>
        <w:gridCol w:w="1677"/>
        <w:gridCol w:w="1417"/>
        <w:gridCol w:w="1513"/>
        <w:gridCol w:w="1718"/>
      </w:tblGrid>
      <w:tr>
        <w:trPr>
          <w:trHeight w:val="7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参赛项目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1"/>
                <w:sz w:val="24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人工智能训练师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11"/>
                <w:sz w:val="24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家具设计师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红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照片）</w:t>
            </w:r>
          </w:p>
        </w:tc>
      </w:tr>
      <w:tr>
        <w:trPr>
          <w:trHeight w:val="6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号码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选手身份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组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职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本职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工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年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现有职业（工种）名称及等级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学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指导教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就读学校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领队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领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地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学习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经历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所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意见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960"/>
              <w:jc w:val="left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大赛组委会意见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960"/>
              <w:jc w:val="left"/>
              <w:outlineLvl w:val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45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21"/>
        <w:snapToGrid w:val="false"/>
        <w:spacing w:lineRule="exact" w:line="60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11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8"/>
        </w:rPr>
        <w:t>参赛信息汇总表</w:t>
      </w:r>
    </w:p>
    <w:p>
      <w:pPr>
        <w:pStyle w:val="11"/>
        <w:snapToGrid w:val="false"/>
        <w:spacing w:lineRule="exact" w:line="600" w:before="0" w:after="0"/>
        <w:jc w:val="center"/>
        <w:rPr>
          <w:rFonts w:ascii="Times New Roman" w:hAnsi="Times New Roman" w:eastAsia="方正公文小标宋" w:cs="Times New Roman"/>
          <w:b w:val="false"/>
          <w:b w:val="false"/>
          <w:bCs/>
          <w:color w:val="000000"/>
          <w:sz w:val="44"/>
          <w:szCs w:val="48"/>
        </w:rPr>
      </w:pPr>
      <w:r>
        <w:rPr>
          <w:rFonts w:eastAsia="方正公文小标宋" w:cs="Times New Roman" w:ascii="Times New Roman" w:hAnsi="Times New Roman"/>
          <w:b w:val="false"/>
          <w:bCs/>
          <w:color w:val="000000"/>
          <w:sz w:val="44"/>
          <w:szCs w:val="48"/>
        </w:rPr>
      </w:r>
    </w:p>
    <w:p>
      <w:pPr>
        <w:pStyle w:val="Normal"/>
        <w:spacing w:lineRule="exact" w:line="460" w:before="0" w:after="17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 xml:space="preserve">报名单位（盖章）：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 xml:space="preserve">    报名日期：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54"/>
        <w:gridCol w:w="1950"/>
        <w:gridCol w:w="1534"/>
        <w:gridCol w:w="1087"/>
        <w:gridCol w:w="2523"/>
        <w:gridCol w:w="2070"/>
      </w:tblGrid>
      <w:tr>
        <w:trPr>
          <w:trHeight w:val="567" w:hRule="atLeast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参赛项目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选手身份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组别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名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别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身份证号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0" w:after="17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单位领队姓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24"/>
        </w:rPr>
        <w:t>联系电话：</w:t>
      </w:r>
    </w:p>
    <w:p>
      <w:pPr>
        <w:pStyle w:val="Normal"/>
        <w:pBdr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sectPr>
      <w:footerReference w:type="default" r:id="rId8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1">
    <w:name w:val="正文首行缩进1"/>
    <w:basedOn w:val="TextBody"/>
    <w:qFormat/>
    <w:pPr>
      <w:widowControl/>
      <w:kinsoku w:val="false"/>
      <w:autoSpaceDE w:val="false"/>
      <w:snapToGrid w:val="false"/>
      <w:spacing w:lineRule="exact" w:line="560"/>
      <w:ind w:firstLine="721"/>
      <w:textAlignment w:val="baseline"/>
    </w:pPr>
    <w:rPr>
      <w:rFonts w:ascii="仿宋_GB2312" w:hAnsi="仿宋_GB2312" w:cs="Arial"/>
      <w:b w:val="false"/>
      <w:color w:val="000000"/>
      <w:kern w:val="0"/>
      <w:sz w:val="28"/>
      <w:szCs w:val="28"/>
    </w:rPr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.360.cn/?k=&#37325;&#24198;&#24066;&#21512;&#24029;&#21306;&#24605;&#28304;&#36335;15&#21495;&amp;src=onebox&amp;bloc=" TargetMode="External"/><Relationship Id="rId3" Type="http://schemas.openxmlformats.org/officeDocument/2006/relationships/footer" Target="footer1.xml"/><Relationship Id="rId4" Type="http://schemas.openxmlformats.org/officeDocument/2006/relationships/hyperlink" Target="https://map.360.cn/?k=&#37325;&#24198;&#24066;&#21512;&#24029;&#21306;&#24605;&#28304;&#36335;15&#21495;&amp;src=onebox&amp;bloc=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46:00Z</dcterms:created>
  <dc:creator>jxw</dc:creator>
  <dc:description/>
  <dc:language>en-US</dc:language>
  <cp:lastModifiedBy>文萍</cp:lastModifiedBy>
  <cp:lastPrinted>2025-10-10T14:20:00Z</cp:lastPrinted>
  <dcterms:modified xsi:type="dcterms:W3CDTF">2025-10-10T06:26:2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FF02D033462D9341FCD0F78C88F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