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中小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  <w:bookmarkStart w:id="0" w:name="remove_shape_1"/>
      <w:bookmarkStart w:id="1" w:name="remove_shape_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bookmarkStart w:id="2" w:name="remove_shape_1"/>
      <w:bookmarkEnd w:id="2"/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组织开展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中小企业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标杆企业和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“小快轻准”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字化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区县（自治县）经济信息委，两江新区、西部科学城重庆高新区、万盛经开区经信部门，有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贯彻落实《重庆市支持制造业稳增长促转型提能级政策措施》（渝经信规范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就组织开展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中小企业数字化转型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标杆企业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“小快轻准”数字化产品和解决方案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  <w:lang w:eastAsia="zh-CN"/>
        </w:rPr>
        <w:t>申报工作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通知如下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-6"/>
          <w:sz w:val="32"/>
          <w:szCs w:val="32"/>
          <w:lang w:eastAsia="zh-CN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一）中小企业数字化转型标杆企业。</w:t>
      </w:r>
      <w:r>
        <w:rPr>
          <w:rStyle w:val="1Char"/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支持我市中小企业聚</w:t>
      </w:r>
      <w:r>
        <w:rPr>
          <w:rStyle w:val="1Char"/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焦研产供销服数字化改造需求，利用数字技术开展智改数转，培育一批改造效果突出、具有引领带动作用的企业，引导广大中小企业“看样学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二）“小快轻准”数字化产品和解决方案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面向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6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现代制造业集群体系中小企业数字化转型需求，培育一批“小型化、快速化、轻量化、精准化”的数字化产品和解决方案，产品或方案可以针对中小企业研发设计、生产制造、经营管理等单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多个应用场景，包括软件系统、工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Saa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化应用等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pacing w:val="-6"/>
          <w:sz w:val="32"/>
          <w:szCs w:val="32"/>
          <w:lang w:val="en-US" w:eastAsia="zh-CN"/>
        </w:rPr>
        <w:t>二、中小企业数字化转型标杆企业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申报主体在重庆市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有实际生产经营活动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运营和财务状况良好，符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auto" w:val="clear"/>
        </w:rPr>
        <w:t>《中小企业划型标准规定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auto" w:val="clear"/>
          <w:lang w:eastAsia="zh-CN"/>
        </w:rPr>
        <w:t>相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auto" w:val="clear"/>
          <w:lang w:eastAsia="zh-CN"/>
        </w:rPr>
        <w:t>要求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近三年未发生较大及以上安全、质量和环境污染等事故，重大及以上网络安全事件和数据安全事件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未列入经营异常名录或严重失信名单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申报主体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需满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以来数字化转型投入不低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渝东北、渝东南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地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放宽至不低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述投资额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且未获得过市级财政资金支持。数字化转型投入包括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软件购置费、网络建设费、云服务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以及网关、路由等必要的数据采集传输设备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主体数字化转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应用场景较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降本、增效、提质、绿色、安全等方面转型成效突出，具有可复制性、易推广性，引领带动作用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已获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数字化车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基础级智能工厂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先进级智能工厂等智能化改造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资金支持的企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“小快轻准”数字化产品和解决方案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主体为在重庆市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有实际生产经营活动的单位，具备健全的财务管理机构和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近三年未发生较大及以上安全、质量和环境污染等事故，重大及以上网络安全事件和数据安全事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未列入经营异常名录或严重失信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主体具有较深的行业知识积累，较强的产品研发能力，完善的产品服务体系和团队，能保障售前服务和售后实施交付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的数字化产品和解决方案须具有核心技术和自主知识产权，能提供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以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典型应用案例（至少包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重庆案例），成熟度高、安全可靠、实用性强、性价比高，有针对中小企业收费优惠推广应用模式和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一申报主体最多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“小快轻准”数字化产品或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Style w:val="1Char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Style w:val="1Char"/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 w:bidi="ar-SA"/>
        </w:rPr>
        <w:t>四、工作流程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一）项目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主体填写申报资料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装订成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盖章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电子版（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纸质件（一式两份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送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产经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所在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经信部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二）区县推荐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经信部门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核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推荐资料（含推荐意见、企业申报资料电子版和纸质件各一份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至市经济信息委政务服务大厅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张爱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8979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寄地址：重庆市渝北区云杉南路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市经济信息委政务服务大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zhangjie</w:t>
      </w:r>
      <w:r>
        <w:rPr>
          <w:rFonts w:eastAsia="方正仿宋_GBK" w:cs="Times New Roman"/>
          <w:color w:val="000000"/>
          <w:sz w:val="32"/>
          <w:szCs w:val="32"/>
          <w:lang w:val="en" w:eastAsia="zh-CN"/>
        </w:rPr>
        <w:t>613163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）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三）评审公示。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拟支持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资金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支持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支持标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照《关于开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工业和信息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领域重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专项资金项目申报工作的通知》（渝经信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执行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咨询电话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2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38955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847" w:hanging="120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847" w:hanging="120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中小企业数字化转型标杆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47" w:hanging="1209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市中小企业数字化转型标杆企业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小快轻准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字化产品和解决方案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优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小快轻准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字化产品和解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方正仿宋_GBK" w:cs="Times New Roman"/>
          <w:color w:val="000000"/>
          <w:spacing w:val="-17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716"/>
        <w:textAlignment w:val="auto"/>
        <w:rPr>
          <w:rFonts w:ascii="Times New Roman" w:hAnsi="Times New Roman" w:eastAsia="方正仿宋_GBK" w:cs="Times New Roman"/>
          <w:color w:val="000000"/>
          <w:spacing w:val="-17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</w:r>
    </w:p>
    <w:p>
      <w:pPr>
        <w:pStyle w:val="Normal"/>
        <w:ind w:firstLine="1716"/>
        <w:rPr>
          <w:rFonts w:ascii="Times New Roman" w:hAnsi="Times New Roman" w:eastAsia="方正仿宋_GBK" w:cs="Times New Roman"/>
          <w:color w:val="000000"/>
          <w:spacing w:val="-17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</w:r>
    </w:p>
    <w:p>
      <w:pPr>
        <w:pStyle w:val="Normal"/>
        <w:spacing w:lineRule="exact" w:line="600"/>
        <w:ind w:firstLine="1716"/>
        <w:rPr>
          <w:rFonts w:ascii="Times New Roman" w:hAnsi="Times New Roman" w:eastAsia="方正仿宋_GBK" w:cs="Times New Roman"/>
          <w:color w:val="000000"/>
          <w:spacing w:val="-17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</w:r>
    </w:p>
    <w:p>
      <w:pPr>
        <w:pStyle w:val="Normal"/>
        <w:ind w:firstLine="1716"/>
        <w:rPr>
          <w:rFonts w:ascii="Times New Roman" w:hAnsi="Times New Roman" w:eastAsia="方正仿宋_GBK" w:cs="Times New Roman"/>
          <w:color w:val="000000"/>
          <w:spacing w:val="-17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41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TextBody"/>
        <w:pBdr/>
        <w:spacing w:lineRule="exact" w:line="600" w:before="0" w:after="120"/>
        <w:ind w:firstLine="640"/>
        <w:rPr>
          <w:rFonts w:ascii="Times New Roman" w:hAnsi="Times New Roman" w:eastAsia="方正仿宋_GBK" w:cs="方正仿宋_GBK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eastAsia="zh-CN"/>
        </w:rPr>
        <w:t>（此件公开发布）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84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outlineLvl w:val="3"/>
    </w:pPr>
    <w:rPr>
      <w:rFonts w:ascii="Times New Roman" w:hAnsi="Times New Roman" w:eastAsia="宋体" w:cs="Times New Roman"/>
      <w:b/>
      <w:bCs/>
    </w:rPr>
  </w:style>
  <w:style w:type="character" w:styleId="Style12">
    <w:name w:val="默认段落字体"/>
    <w:qFormat/>
    <w:rPr>
      <w:rFonts w:ascii="Times New Roman" w:hAnsi="Times New Roman" w:eastAsia="方正仿宋_GBK" w:cs="Times New Roman"/>
      <w:sz w:val="24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仿宋_GB2312" w:cs="Times New Roman"/>
      <w:b/>
      <w:color w:val="auto"/>
      <w:kern w:val="2"/>
      <w:sz w:val="32"/>
      <w:szCs w:val="20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Times New Roman"/>
      <w:kern w:val="2"/>
      <w:sz w:val="18"/>
      <w:szCs w:val="18"/>
    </w:rPr>
  </w:style>
  <w:style w:type="paragraph" w:styleId="TextBodyIndent">
    <w:name w:val="Body Text Indent"/>
    <w:basedOn w:val="Normal"/>
    <w:next w:val="Style13"/>
    <w:pPr>
      <w:spacing w:before="0" w:after="120"/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</w:rPr>
  </w:style>
  <w:style w:type="paragraph" w:styleId="Style13">
    <w:name w:val="正文缩进"/>
    <w:basedOn w:val="Normal"/>
    <w:next w:val="5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首行缩进 2"/>
    <w:next w:val="TextBodyIndent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4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21">
    <w:name w:val="正文2"/>
    <w:basedOn w:val="Normal"/>
    <w:next w:val="Normal"/>
    <w:qFormat/>
    <w:pPr>
      <w:spacing w:lineRule="auto" w:line="240"/>
      <w:jc w:val="left"/>
    </w:pPr>
    <w:rPr>
      <w:rFonts w:ascii="Times New Roman" w:hAnsi="Times New Roman" w:eastAsia="仿宋;方正仿宋_GBK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27:00Z</dcterms:created>
  <dc:creator>jxw</dc:creator>
  <dc:description/>
  <dc:language>en-US</dc:language>
  <cp:lastModifiedBy>文萍</cp:lastModifiedBy>
  <cp:lastPrinted>2025-09-29T17:48:00Z</cp:lastPrinted>
  <dcterms:modified xsi:type="dcterms:W3CDTF">2025-09-30T01:18:50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8a518edd14a879f5f7eb85aa42011_23</vt:lpwstr>
  </property>
  <property fmtid="{D5CDD505-2E9C-101B-9397-08002B2CF9AE}" pid="3" name="KSOProductBuildVer">
    <vt:lpwstr>2052-10.8.2.7119</vt:lpwstr>
  </property>
</Properties>
</file>