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700"/>
        <w:jc w:val="left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重庆市中小企业数字化转型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标杆企业申报书</w:t>
      </w:r>
    </w:p>
    <w:p>
      <w:pPr>
        <w:pStyle w:val="Normal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1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ind w:left="0" w:hanging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，且所提供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以来数字化转型投入发票，未获市级财政资金支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企业未获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化车间、先进级智能工厂等智能化改造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之处，我单位愿承担相应的法律责任及由此产生的一切后果。我单位经营良好，无重大经营风险，如有不实，愿承担相应的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widowControl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widowControl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中小企业数字化转型标杆企业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6"/>
        <w:gridCol w:w="1718"/>
        <w:gridCol w:w="291"/>
        <w:gridCol w:w="2270"/>
      </w:tblGrid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所属区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</w:rPr>
              <w:t>企业规模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6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汽车制造业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体细分领域名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例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" w:eastAsia="zh-CN"/>
              </w:rPr>
              <w:t>新能源车整车制造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称号（可多选）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single"/>
                <w:lang w:val="en" w:eastAsia="zh-CN"/>
              </w:rPr>
              <w:t>请注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生产经营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营业收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员工人数（人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总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数字化转型投入（万元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vertAlign w:val="superscript"/>
          <w:lang w:val="en-US" w:eastAsia="zh-CN"/>
        </w:rPr>
        <w:t>*</w:t>
      </w:r>
      <w:r>
        <w:rPr>
          <w:rFonts w:ascii="Times New Roman" w:hAnsi="Times New Roman" w:cs="Times New Roman" w:eastAsia="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对照《国民经济行业分类与代码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GB/T 475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》填写</w:t>
      </w:r>
      <w:r>
        <w:br w:type="page"/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一）申报单位概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主营产品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展历程、财务状况、经营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二）技术水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研发队伍、科研成果、知识产权等情况；</w:t>
      </w:r>
    </w:p>
    <w:p>
      <w:pPr>
        <w:pStyle w:val="TOC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获得相关荣誉资质及认定情况（需提供佐证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二、数字化改造项目实施情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</w:rPr>
        <w:t>企业在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数字化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转型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</w:rPr>
        <w:t>所开展的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与实施的改造项目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对重点业务场景进行数字化改造的具体举措、运用的数字化技术产品、采取的数字化解决方案、改造的资金和人力投入、实施周期等。需后附该场景的实际图片，比如平台与软件系统截图、架构图、流程图、现场实际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经营应用场景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字化经营应用场景数量及对应具体明细表。（参考《中小企业数字化水平评测指标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版）数字化经营维度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业务场景指标判定表，列举自身应用场景名称、应用水平并展开应用描述及佐证）</w:t>
      </w:r>
    </w:p>
    <w:p>
      <w:pPr>
        <w:pStyle w:val="TOC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：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品设计（达二级应用水平）：应用信息化系统开展产品设计，实现产品设计过程或版本的数字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数字化转型成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字内）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条提炼解决的具体问题和取得的具体成效，如在提质、降本、增效、绿色、安全等方面的情况，量化描述需提供数据支撑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五、行业影响及示范作用（</w:t>
      </w:r>
      <w:r>
        <w:rPr>
          <w:rFonts w:eastAsia="方正黑体_GBK" w:cs="Times New Roman" w:ascii="Times New Roman" w:hAnsi="Times New Roman"/>
          <w:color w:val="000000"/>
          <w:sz w:val="32"/>
          <w:szCs w:val="36"/>
          <w:lang w:val="en-US" w:eastAsia="zh-CN"/>
        </w:rPr>
        <w:t>1000</w:t>
      </w: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企业数字化转型后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对行业和区域的影响和带动作用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与国内外先进水平、行业领军企业比较，具备的先进性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数字化改造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实施，总结提炼可复制、可推广的典型解决方案、应用场景、模式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  <w:lang w:val="en-US" w:eastAsia="zh-CN"/>
        </w:rPr>
        <w:t>六、相关证明材料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经会计师事务所审计的财务审计报告原件复印件，审计报告正文（含会计师事务所盖章和注册会计师签字）、财务报表、报表附注（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审计报告未出具，需提供公司财务报表并加盖公司公章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数字化转型投入明细表及发票清单（列述发票内容、发票号、金额、开票时间）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企业参保人数证明；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证明材料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UserStyle0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中小企业数字化转型标杆企业申报汇总表</w:t>
      </w:r>
    </w:p>
    <w:p>
      <w:pPr>
        <w:pStyle w:val="Default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联系方式：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77"/>
        <w:gridCol w:w="6133"/>
        <w:gridCol w:w="3413"/>
        <w:gridCol w:w="27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小标宋简体;仿宋_GB2312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仿宋_GB2312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黑体_GBK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val="en-US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“小快轻准”数字化产品和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4"/>
          <w:kern w:val="0"/>
          <w:sz w:val="32"/>
          <w:szCs w:val="32"/>
        </w:rPr>
        <w:t>联系人及电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我单位承诺：此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申报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“小快轻准”数字化产品和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方案，系我单位主研开发，无知识产权纠纷，且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所提交的材料及附件资料均真实、合法，如有不实之处，我单位愿承担相应的法律责任及由此产生的一切后果。我单位经营良好，无重大经营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未被列入信用中国（重庆）失信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要求字迹及公章清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sectPr>
          <w:footerReference w:type="default" r:id="rId7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0"/>
        <w:gridCol w:w="523"/>
        <w:gridCol w:w="2010"/>
        <w:gridCol w:w="41"/>
        <w:gridCol w:w="2080"/>
      </w:tblGrid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7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外资</w:t>
            </w:r>
          </w:p>
        </w:tc>
      </w:tr>
      <w:tr>
        <w:trPr>
          <w:trHeight w:val="11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主要服务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三个主营聚焦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8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重庆地区从业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，其中研发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技术服务人员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其中：重庆地区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知识产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，其中：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个。</w:t>
            </w:r>
          </w:p>
        </w:tc>
      </w:tr>
      <w:tr>
        <w:trPr>
          <w:trHeight w:val="2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标准制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围绕智能制造、工业互联网、数字化转型等领域，制修订的已批准发布标准数量和名称（提供佐证材料）。</w:t>
            </w:r>
          </w:p>
        </w:tc>
      </w:tr>
      <w:tr>
        <w:trPr>
          <w:trHeight w:val="20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荣誉资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获得相关资质荣誉，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CMM/CMM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认证级别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ISO17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信息安全认证、高新技术企业、专精特新企业、其他国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省级称号等（提供佐证材料）。</w:t>
            </w:r>
          </w:p>
        </w:tc>
      </w:tr>
      <w:tr>
        <w:trPr>
          <w:trHeight w:val="38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包括主要业务领域、主导产品、研发投入、核心竞争力以及重庆地区业务开展等情况（尽量用数据描述，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字）。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二、申报产品或解决方案情况</w:t>
            </w:r>
          </w:p>
        </w:tc>
      </w:tr>
      <w:tr>
        <w:trPr>
          <w:trHeight w:val="680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申报产品或解决方案名称：</w:t>
            </w:r>
          </w:p>
        </w:tc>
      </w:tr>
      <w:tr>
        <w:trPr>
          <w:trHeight w:val="21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艺设计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营销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售后服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计划排程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生产管控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质量管理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备管理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生产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耗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仓储物流类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财务管理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力资源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协同办公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决策支持类</w:t>
            </w:r>
          </w:p>
        </w:tc>
      </w:tr>
      <w:tr>
        <w:trPr>
          <w:trHeight w:val="9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适用行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列举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主要应用行业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《国民经济行业分类与代码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GB/T 4754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）》填写小类代码，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 xml:space="preserve">361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新能源车整车制造）</w:t>
            </w:r>
          </w:p>
        </w:tc>
      </w:tr>
      <w:tr>
        <w:trPr>
          <w:trHeight w:val="68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实施周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购置方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订阅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按需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一次性购买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（请说明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产品价格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部署架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单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C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B/S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u w:val="single"/>
                <w:lang w:val="en-US"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94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功能特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详细描述产品主要功能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解决问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实现原理及核心竞争力、技术专利对产品的保护作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，以及</w:t>
            </w:r>
            <w:r>
              <w:rPr>
                <w:rFonts w:ascii="Times New Roman" w:hAnsi="Times New Roman" w:cs="Times New Roman" w:eastAsia="CESI仿宋-GB13000;仿宋_GB2312"/>
                <w:color w:val="000000"/>
                <w:sz w:val="24"/>
                <w:szCs w:val="24"/>
                <w:lang w:val="en-US" w:eastAsia="zh-CN"/>
              </w:rPr>
              <w:t>跨平台互操、二次开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 w:bidi="ar"/>
              </w:rPr>
              <w:t>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8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技术创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在技术创新、功能创新以及合作模式创新等方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2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安全性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介绍产品安全可靠，具备数据加密技术、备份机制以及安全认证等方面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1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详细介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来产品整体推广情况，以及典型应用案例情况，其中典型应用案例介绍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（至少包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重庆案例），典型应用案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包括企业改造需求、实施内容、实施周期、项目费用、改造成效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sz w:val="32"/>
                <w:szCs w:val="32"/>
                <w:lang w:val="en-US" w:eastAsia="zh-CN"/>
              </w:rPr>
              <w:t>三、下一步推广计划</w:t>
            </w:r>
          </w:p>
        </w:tc>
      </w:tr>
      <w:tr>
        <w:trPr>
          <w:trHeight w:val="500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推广举措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入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快轻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数字化产品和解决方案，该产品和方案在产品价格让利、合作模式、培训与售后服务等方面支持中小企业数字化转型的推广举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佐证</w:t>
      </w:r>
      <w:r>
        <w:rPr>
          <w:rFonts w:ascii="Times New Roman" w:hAnsi="Times New Roman" w:cs="方正黑体_GBK" w:eastAsia="方正黑体_GBK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执照复印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度企业营业收入、研发投入、从业人数、本地服务人员规模等数据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自主专利技术证明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用典型案例佐证（对应合同关键页等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相关认证、第三方测试报告佐证的安全性能佐证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兼容性佐证（跨平台兼容情况，二次开发便捷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推广价格让利承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能够证明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的佐证材料，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品照片、软件截图、产品或解决方案功能说明书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获得荣誉、资质、专利情况等证明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8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left="0" w:hanging="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重庆市优秀“小快轻准”数字化产品和解决方案申报汇总表</w:t>
      </w:r>
    </w:p>
    <w:p>
      <w:pPr>
        <w:pStyle w:val="Default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黑体_GBK" w:cs="方正黑体_GBK"/>
          <w:color w:val="000000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推荐单位（盖章）：                       联系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 xml:space="preserve">：                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联系方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式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93"/>
        <w:gridCol w:w="2789"/>
        <w:gridCol w:w="3875"/>
        <w:gridCol w:w="2350"/>
        <w:gridCol w:w="1905"/>
      </w:tblGrid>
      <w:tr>
        <w:trPr>
          <w:trHeight w:val="10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和解决方案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场景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设计、计划排程、质量管理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84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ascii="Times New Roman" w:hAnsi="Times New Roman" w:eastAsia="宋体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方正仿宋_GBK" w:cs="Times New Roman"/>
      <w:sz w:val="2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5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>
      <w:spacing w:lineRule="auto" w:line="240"/>
      <w:jc w:val="left"/>
    </w:pPr>
    <w:rPr>
      <w:rFonts w:ascii="Times New Roman" w:hAnsi="Times New Roman" w:eastAsia="仿宋;方正仿宋_GBK" w:cs="Times New Roman"/>
      <w:sz w:val="24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27:00Z</dcterms:created>
  <dc:creator>jxw</dc:creator>
  <dc:description/>
  <dc:language>en-US</dc:language>
  <cp:lastModifiedBy>文萍</cp:lastModifiedBy>
  <cp:lastPrinted>2025-09-29T17:48:00Z</cp:lastPrinted>
  <dcterms:modified xsi:type="dcterms:W3CDTF">2025-09-30T01:18:3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8a518edd14a879f5f7eb85aa42011_23</vt:lpwstr>
  </property>
  <property fmtid="{D5CDD505-2E9C-101B-9397-08002B2CF9AE}" pid="3" name="KSOProductBuildVer">
    <vt:lpwstr>2052-10.8.2.7119</vt:lpwstr>
  </property>
</Properties>
</file>