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cs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/>
          <w:b w:val="false"/>
          <w:bCs w:val="false"/>
          <w:spacing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  <w:bookmarkStart w:id="0" w:name="remove_shape_1"/>
      <w:bookmarkStart w:id="1" w:name="remove_shape_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2" w:name="remove_shape_1"/>
      <w:bookmarkEnd w:id="2"/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开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二批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小企业生态家园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区县（自治县）经济信息委，两江新区、西部科学城重庆高新区、万盛经开区经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　　为贯彻落实《重庆市推动优质中小企业梯度培育改革工作方案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照《重庆市中小企业生态家园工作方案（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做好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中小企业生态家园培育工作通知如下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申报中小企业生态家园应同时满足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运营管理单位具备独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承担民事责任的能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未被纳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严重失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名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园区（含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入园企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近三年未发生较大及以上安全、质量和环境污染事故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符合国土空间规划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3618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现代制造业集群体系产业发展方向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申报条件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运营管理。运营管理机构实行专业化运营、规范化管理，明确企业入园准入条件以及入园审核、动态管理、有序退出机制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编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生态家园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发展和产业培育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园区规模。符合国土空间规划，四至界限清晰，集中连片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建筑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面积不少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00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，其中：集中用于企业孵化的面积不少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50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并预留了后续发展所需场地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产业定位。产业定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明晰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主导产业聚焦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重点培育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特色鲜明的主导产业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原则上主导产业及关联产业集聚度不低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培育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重视优质中小企业梯度培育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有完善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作机制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明确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培育目标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切实可行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作举措。截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符合产业定位的入驻企业不少于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有一定的产业发展基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生态建设。聚焦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科技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中小企业对技术转化、产业链合作、人才培育、资金融通、数字赋能，以及财务、法律、知识产权等服务的需求，构建技术转化、产业聚合、资金融通、人才引育、数字赋能、生产服务、生活服务等产业链完备生态体系。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企业服务。建立公共服务平台（企业服务中心），配备专职服务人员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以上，与中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企业公共服务平台网络建立合作关系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为入驻企业提供科技创新、知识产权、会计、法律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生活配套。</w:t>
      </w:r>
      <w:r>
        <w:rPr>
          <w:rFonts w:ascii="Times New Roman" w:hAnsi="Times New Roman" w:cs="Times New Roman"/>
          <w:sz w:val="32"/>
          <w:szCs w:val="32"/>
        </w:rPr>
        <w:t>生产、生活、生态空间布局合理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消防、安全、环保、仓储、物流等基础设施完善，商务、会议、住宿、餐饮等配套设施能够有效满足生产生活需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综合评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项目申报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符合评选标准的园区运营管理机构填报创建申报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编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创建方案（见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（星期五）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向所在区县经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部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提交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区县初审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区县经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部门对照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申报条件和要求，对申报资料进行初审后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于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（星期五）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以正式文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纸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申报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（一式两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，含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电子申报资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）报送市经济信息委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服务大厅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申报单位应对申报材料的真实性、合规性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评审答辩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市经济信息委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按程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对申报项目进行答辩评审，重点就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条件、发展思路、生态建设、政策措施进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评价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对外发布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符合创建条件并通过评审答辩的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市经济信息委党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会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审定后，以通知形式向社会公布创建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支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第二批中小企业生态家园培育建设期至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培育建设期结束后，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小企业生态家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情况进行考核评价，按照考核评价得分高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选择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园区给予每个园区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的奖补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未获得奖补</w:t>
      </w:r>
      <w:r>
        <w:rPr>
          <w:rFonts w:ascii="Times New Roman" w:hAnsi="Times New Roman" w:cs="Times New Roman"/>
          <w:sz w:val="32"/>
          <w:szCs w:val="32"/>
          <w:lang w:eastAsia="zh-CN"/>
        </w:rPr>
        <w:t>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得分高于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含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中小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生态家园</w:t>
      </w:r>
      <w:r>
        <w:rPr>
          <w:rFonts w:ascii="Times New Roman" w:hAnsi="Times New Roman" w:cs="Times New Roman"/>
          <w:sz w:val="32"/>
          <w:szCs w:val="32"/>
          <w:lang w:eastAsia="zh-CN"/>
        </w:rPr>
        <w:t>纳入下一批</w:t>
      </w:r>
      <w:r>
        <w:rPr>
          <w:rFonts w:ascii="Times New Roman" w:hAnsi="Times New Roman" w:cs="Times New Roman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名单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得分低于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的，不</w:t>
      </w:r>
      <w:r>
        <w:rPr>
          <w:rFonts w:ascii="Times New Roman" w:hAnsi="Times New Roman" w:cs="Times New Roman"/>
          <w:sz w:val="32"/>
          <w:szCs w:val="32"/>
          <w:lang w:eastAsia="zh-CN"/>
        </w:rPr>
        <w:t>纳入下一批</w:t>
      </w:r>
      <w:r>
        <w:rPr>
          <w:rFonts w:ascii="Times New Roman" w:hAnsi="Times New Roman" w:cs="Times New Roman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高度重视。</w:t>
      </w:r>
      <w:r>
        <w:rPr>
          <w:rFonts w:ascii="Times New Roman" w:hAnsi="Times New Roman" w:cs="Times New Roman"/>
          <w:sz w:val="32"/>
          <w:szCs w:val="32"/>
        </w:rPr>
        <w:t>各区县要</w:t>
      </w:r>
      <w:r>
        <w:rPr>
          <w:rFonts w:ascii="Times New Roman" w:hAnsi="Times New Roman" w:cs="Times New Roman"/>
          <w:sz w:val="32"/>
          <w:szCs w:val="32"/>
          <w:lang w:eastAsia="zh-CN"/>
        </w:rPr>
        <w:t>高度重视，</w:t>
      </w:r>
      <w:r>
        <w:rPr>
          <w:rFonts w:ascii="Times New Roman" w:hAnsi="Times New Roman" w:cs="Times New Roman"/>
          <w:sz w:val="32"/>
          <w:szCs w:val="32"/>
        </w:rPr>
        <w:t>加强政策宣传，</w:t>
      </w:r>
      <w:r>
        <w:rPr>
          <w:rFonts w:ascii="Times New Roman" w:hAnsi="Times New Roman" w:cs="Times New Roman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领导，切实做好生态家园建设的指导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及时组织符合条件的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生态家园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严格管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小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生态家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申报</w:t>
      </w:r>
      <w:r>
        <w:rPr>
          <w:rFonts w:ascii="Times New Roman" w:hAnsi="Times New Roman" w:cs="Times New Roman"/>
          <w:sz w:val="32"/>
          <w:szCs w:val="32"/>
          <w:lang w:eastAsia="zh-CN"/>
        </w:rPr>
        <w:t>和自评</w:t>
      </w:r>
      <w:r>
        <w:rPr>
          <w:rFonts w:ascii="Times New Roman" w:hAnsi="Times New Roman" w:cs="Times New Roman"/>
          <w:sz w:val="32"/>
          <w:szCs w:val="32"/>
          <w:lang w:eastAsia="zh-CN"/>
        </w:rPr>
        <w:t>报告必</w:t>
      </w:r>
      <w:r>
        <w:rPr>
          <w:rFonts w:ascii="Times New Roman" w:hAnsi="Times New Roman" w:cs="Times New Roman"/>
          <w:sz w:val="32"/>
          <w:szCs w:val="32"/>
          <w:lang w:eastAsia="zh-CN"/>
        </w:rPr>
        <w:t>须</w:t>
      </w:r>
      <w:r>
        <w:rPr>
          <w:rFonts w:ascii="Times New Roman" w:hAnsi="Times New Roman" w:cs="Times New Roman"/>
          <w:sz w:val="32"/>
          <w:szCs w:val="32"/>
        </w:rPr>
        <w:t>真实准确，对于虚假申报等行为，将依照有关法律法规和规定进行处理。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营造氛围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及时总结、广泛宣传培育打造中小企业生态家园的成功做法和创新举措，推广中小企业生态家园建设的先进经验和典型案例，营造支持中小企业生态家园发展浓厚氛围。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widowControl w:val="false"/>
        <w:numPr>
          <w:ilvl w:val="0"/>
          <w:numId w:val="0"/>
        </w:numPr>
        <w:tabs>
          <w:tab w:val="clear" w:pos="420"/>
          <w:tab w:val="left" w:pos="3879" w:leader="none"/>
        </w:tabs>
        <w:snapToGrid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庆市中小企业生态家园申请表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　　　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庆市中小企业生态家园创建实施方案（模板）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5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5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5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经济和信息化委员会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　　　　　　　　　　　　　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　　（此件公开发布）</w:t>
      </w:r>
    </w:p>
    <w:p>
      <w:pPr>
        <w:pStyle w:val="BodyText1I"/>
        <w:keepNext w:val="false"/>
        <w:keepLines w:val="false"/>
        <w:pageBreakBefore w:val="false"/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BodyText"/>
        <w:snapToGrid w:val="false"/>
        <w:spacing w:lineRule="exac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position w:val="6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position w:val="6"/>
          <w:sz w:val="32"/>
          <w:szCs w:val="32"/>
          <w:lang w:val="en-US" w:eastAsia="zh-CN" w:bidi="ar-SA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879" w:leader="none"/>
        </w:tabs>
        <w:snapToGrid w:val="false"/>
        <w:spacing w:lineRule="exact" w:line="600" w:before="0" w:after="0"/>
        <w:rPr/>
      </w:pPr>
      <w:r>
        <w:rPr>
          <w:rFonts w:eastAsia="Times New Roman" w:cs="Times New Roman"/>
          <w:b w:val="false"/>
          <w:bCs w:val="false"/>
          <w:color w:val="000000"/>
          <w:position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position w:val="6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6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6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position w:val="6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 w:val="false"/>
          <w:color w:val="000000"/>
          <w:position w:val="6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position w:val="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position w:val="6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position w:val="6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position w:val="6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position w:val="6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color w:val="000000"/>
          <w:position w:val="6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6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三仿 Char"/>
    <w:basedOn w:val="Style13"/>
    <w:qFormat/>
    <w:rPr>
      <w:rFonts w:eastAsia="仿宋_GB2312;仿宋"/>
      <w:color w:val="000000"/>
      <w:spacing w:val="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Style16">
    <w:name w:val="三仿"/>
    <w:basedOn w:val="Normal"/>
    <w:qFormat/>
    <w:pPr>
      <w:snapToGrid w:val="false"/>
      <w:spacing w:lineRule="exact" w:line="600"/>
      <w:ind w:firstLine="960"/>
    </w:pPr>
    <w:rPr>
      <w:rFonts w:eastAsia="仿宋_GB2312;仿宋"/>
      <w:color w:val="000000"/>
      <w:spacing w:val="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widowControl w:val="false"/>
      <w:ind w:left="2520" w:hanging="0"/>
      <w:jc w:val="both"/>
    </w:pPr>
    <w:rPr>
      <w:rFonts w:ascii="Times New Roman" w:hAnsi="Times New Roman" w:eastAsia="等线" w:cs="Times New Roman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 w:eastAsia="宋体" w:cs="Times New Roman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3"/>
    </w:pPr>
    <w:rPr>
      <w:rFonts w:ascii="宋体" w:hAnsi="宋体" w:eastAsia="宋体" w:cs="宋体"/>
      <w:sz w:val="28"/>
      <w:szCs w:val="22"/>
      <w:u w:val="none"/>
      <w:lang w:val="zh-TW" w:eastAsia="zh-TW" w:bidi="zh-TW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38:00Z</dcterms:created>
  <dc:creator>小莽子</dc:creator>
  <dc:description/>
  <dc:language>en-US</dc:language>
  <cp:lastModifiedBy>Administrator</cp:lastModifiedBy>
  <cp:lastPrinted>2025-01-10T15:23:00Z</cp:lastPrinted>
  <dcterms:modified xsi:type="dcterms:W3CDTF">2025-09-28T09:50:2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