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创客中国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重庆市中小企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创新创业大赛获奖项目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名单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Times New Roman"/>
          <w:bCs/>
          <w:sz w:val="28"/>
          <w:szCs w:val="28"/>
        </w:rPr>
      </w:pPr>
      <w:r>
        <w:rPr>
          <w:rFonts w:eastAsia="方正小标宋_GBK"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组织评审，现将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届“</w:t>
      </w:r>
      <w:r>
        <w:rPr>
          <w:rFonts w:ascii="Times New Roman" w:hAnsi="Times New Roman" w:cs="Times New Roman" w:eastAsia="方正仿宋_GBK"/>
          <w:sz w:val="32"/>
          <w:szCs w:val="32"/>
        </w:rPr>
        <w:t>创客中国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庆市中小企业创新创业大赛获奖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方正仿宋_GBK"/>
          <w:sz w:val="32"/>
          <w:szCs w:val="32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3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3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5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第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十</w:t>
      </w:r>
      <w:r>
        <w:rPr>
          <w:rFonts w:ascii="Times New Roman" w:hAnsi="Times New Roman" w:cs="方正小标宋_GBK" w:eastAsia="方正小标宋_GBK"/>
          <w:sz w:val="44"/>
          <w:szCs w:val="44"/>
        </w:rPr>
        <w:t>届“创客中国”重庆市中小企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创新创业大赛获奖项目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名单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一、企业组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4296"/>
        <w:gridCol w:w="4716"/>
      </w:tblGrid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奖次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名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高效复合排水采气系统及成套装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万普隆能源技术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激光微纳智造赋能绿色精密制造——碳减排路径下的技术突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鑫盟精密模具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大型固定翼无人机全电起降系统解决方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朗正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TF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载无人直升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驼航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汽车冲压模具氮气弹簧与工业机器人氮气平衡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特力普尔机械设备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多自由度异动汽车焊接机器人集成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衍数自动化设备有限公司</w:t>
            </w:r>
          </w:p>
        </w:tc>
      </w:tr>
      <w:tr>
        <w:trPr>
          <w:trHeight w:val="73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车载卫星通导融合技术与应用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北斗智联科技有限公司</w:t>
            </w:r>
          </w:p>
        </w:tc>
      </w:tr>
      <w:tr>
        <w:trPr>
          <w:trHeight w:val="7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以竹代塑”——竹基新材料绿色食品容器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瑞竹植物纤维制品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车规功率半导体量产交付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云潼车芯电子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多平台多源融合系统在低空经济的应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九洲星熠导航设备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人工智能安全检测一体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软江图灵人工智能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宽温域高能效混动空气源热泵技术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科广能能源研究院（重庆）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胜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精密线性模拟集成电路工艺平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中科渝芯电子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关节软骨再生修复产品——软骨仿生基质凝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凝骄生物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无损检测的大型一体压铸件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射线智能检测装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日联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能源汽车连续纤维复合材料防火阻燃轻量化动力电池箱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卡涞复合材料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管御未来”管道高分子新型专用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澳彩新材料股份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智能变充一体化箱式变电站的开发与应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望变电气（集团）股份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微创外科超声刀系统产业化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迈科唯医疗科技有限公司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值化学品和化工材料的绿色生物合成制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渝万物（重庆）生物科技有限公司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eastAsia="方正黑体_GBK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创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组</w:t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4100"/>
        <w:gridCol w:w="4507"/>
      </w:tblGrid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奖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名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团队及核心成员</w:t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矿山动力灾害全域监测与孪生预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高维智矿科技有限公司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量戌科技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QuantumSight Sentine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量戌科技团队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Precision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先进封装玻璃基板研发与产业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徐洪光团队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后摩尔架构下的智能存储芯片研发及产业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卓胜科技团队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纳米纤维固态电解质开发及产业化应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长嘉汇新能源材料有限公司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镁动未来——镁离子电池产业化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超威镁储能研究院有限公司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优胜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高效长寿命同位素电池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超微时代（重庆）能源科技有限公司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骨无缺——首款注射型活性人工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强科创团队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数鲜云冻优质农产品锁鲜中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数鲜云冻（重庆）科技有限公司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种用于卵巢癌治疗的溶瘤病毒创新药物开发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卵巢癌免疫治疗团队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true"/>
        <w:spacing w:lineRule="auto" w:line="240"/>
        <w:rPr/>
      </w:pPr>
      <w:r>
        <w:rPr>
          <w:rFonts w:eastAsia="Times New Roman" w:cs="Times New Roman"/>
          <w:position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position w:val="6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  </w:t>
      </w:r>
      <w:r>
        <w:rPr>
          <w:rFonts w:eastAsia="方正仿宋_GBK" w:cs="Times New Roman"/>
          <w:position w:val="6"/>
          <w:sz w:val="28"/>
          <w:szCs w:val="28"/>
        </w:rPr>
        <w:t>202</w:t>
      </w:r>
      <w:r>
        <w:rPr>
          <w:rFonts w:eastAsia="方正仿宋_GBK" w:cs="Times New Roman"/>
          <w:position w:val="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6"/>
          <w:sz w:val="28"/>
          <w:szCs w:val="28"/>
        </w:rPr>
        <w:t>年</w:t>
      </w:r>
      <w:r>
        <w:rPr>
          <w:rFonts w:eastAsia="方正仿宋_GBK" w:cs="Times New Roman"/>
          <w:position w:val="6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position w:val="6"/>
          <w:sz w:val="28"/>
          <w:szCs w:val="28"/>
        </w:rPr>
        <w:t>月</w:t>
      </w:r>
      <w:r>
        <w:rPr>
          <w:rFonts w:eastAsia="方正仿宋_GBK" w:cs="Times New Roman"/>
          <w:position w:val="6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position w:val="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position w:val="6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15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5:00Z</dcterms:created>
  <dc:creator>张脐文（内勤）</dc:creator>
  <dc:description/>
  <dc:language>en-US</dc:language>
  <cp:lastModifiedBy>姜私雨</cp:lastModifiedBy>
  <cp:lastPrinted>2023-10-14T01:36:00Z</cp:lastPrinted>
  <dcterms:modified xsi:type="dcterms:W3CDTF">2025-09-10T06:47:49Z</dcterms:modified>
  <cp:revision>2</cp:revision>
  <dc:subject/>
  <dc:title>渝经信中小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E1134BA94E8BB7329E319BF6FFD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MDBhMTIwNDVhYTljMjY1ODFlYmM0OWNiN2FiMWRmZjQiLCJ1c2VySWQiOiI0MTk2Njc2NzcifQ==</vt:lpwstr>
  </property>
  <property fmtid="{D5CDD505-2E9C-101B-9397-08002B2CF9AE}" pid="6" name="commondata">
    <vt:lpwstr>commondata</vt:lpwstr>
  </property>
</Properties>
</file>