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庆市重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产业技术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新产品的通知</w:t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区县（自治县）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西部科学城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高新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万盛经开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经信部门，各有关单位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620"/>
        <w:ind w:firstLine="560"/>
        <w:jc w:val="both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《重庆市支持制造业稳增长促转型提能级政策措施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渝经信规范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）和《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大产业技术创新产品评定工作的通知》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渝经信科技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）有关规定，在企业自愿申报的基础上，经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相关工作程序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，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年度重庆市重大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产业技术创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新产品名单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予以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公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7"/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val="en-US" w:eastAsia="zh-CN"/>
        </w:rPr>
        <w:t>年度重庆市重大产业技术创新产品名单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27"/>
        <w:gridCol w:w="3589"/>
        <w:gridCol w:w="764"/>
        <w:gridCol w:w="723"/>
      </w:tblGrid>
      <w:tr>
        <w:trPr>
          <w:tblHeader w:val="true"/>
          <w:trHeight w:val="6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是否通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  <w:lang w:eastAsia="zh-CN"/>
              </w:rPr>
              <w:t>奖励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动力电池外壳用铝合金板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铝西南铝板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φ7.0×0.23×0.1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齿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铜管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金龙精密铜管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子级一氧化二氮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.5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同辉科发气体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性能电子微晶玻璃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鑫景特种玻璃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刻蚀设备用硅曲面电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18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臻宝科技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煤矿用激光甲烷传感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JJ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煤科工集团重庆研究院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YD112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风力发电机组风轮叶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成飞新材料股份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风光制氢合成氨用制冷压缩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N+M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通用工业（集团）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汽车驱动电机高速动态试验检测装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理工清研凌创测控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自动化学发光免疫分析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XI24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元汇吉生物技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环保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,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已二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元利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液晶显示板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T550GT08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惠科金渝光电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品质电解铜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有研重冶新材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HVP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智能阀门定位器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川仪调节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瓶级聚酯切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WK-8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万凯新材料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T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结构的一体化电池箱体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平伟汽车系统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Infinix HOT 50 Pro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手机（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X6880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传音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EL500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双缸水冷电喷电起动单排发动机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隆鑫发动机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插电式增程混合动力多用途乘用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多用途乘用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V/EV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强度支架固定凸台的研发与应用—理想新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E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上下缸体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渝江压铸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阿维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整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阿维塔科技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阿维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12REE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整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阿维塔科技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动腔镜关节头直线型切割吻合器和钉仓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迈科唯医疗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深蓝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0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深蓝汽车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深蓝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3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插电式增程混合动力运动型乘用车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深蓝汽车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绿色环保型二价酸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DBE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元利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倍高密齿散热器铝型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南涪铝业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通机化油器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赛普机电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赛立奇单抗注射液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智翔金泰生物制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R600G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端大排量两轮越野燃油摩托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ZS125-5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端新型太子两轮燃油摩托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液晶显示板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T320AT02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惠科金渝光电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液晶显示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寸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IG27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惠科金扬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液晶显示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寸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G27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惠科金扬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ZDY4200L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煤矿用履带式全液压坑道钻机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平山机电设备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交通运输设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ASTING FRAME ASM-RR FLOOR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型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0243386AQ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美利信科技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通信传输设备液冷压铸机加结构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DKBA4107115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型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12168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美利信科技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汽车电驱动总成智能下线检测装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理工清研凌创测控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复古越野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ZY250GY-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摩托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炙焱动力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摩合成闸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宇红轨道车辆配件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滤波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5480000011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敏城电子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喷油泵总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红江机械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燃气喷射阀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红江机械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子纸显示屏边框密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-EP728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邦锐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材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碳化钨硬质合金棒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U409U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金熙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实业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动两轮摩托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M10-M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1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发动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TAA20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磐谷动力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,4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乙烯二氧噻吩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DT.99E.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等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贝利科技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西洛他唑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康乐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替加环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福安药业集团重庆博圣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头孢唑肟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福安药业集团重庆博圣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氟烷基丙烯酸脂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康普化学工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S-988AJ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聚物水泥弹性防水涂料灰色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0kg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顺新材料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血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透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膜用聚维酮（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80/85/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斯泰克瑞登梅尔材料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增程器动力总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SET330-L0220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小康动力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增程器动力总成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H15RT-9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小康动力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无氟防虹吸超纤绒面革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双象超纤材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S-929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石墨烯聚氨酯防水涂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非供北京、深圳销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使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)25KG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墨绿色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顺新材料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卡泊三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胜凯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甲基吡咯烷酮（纯度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9.9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中润新材料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无刷减速电机（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T01-MT6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茂田机械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长安福特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D54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轻量化车身结构件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卡斯马汽车系统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核电调节阀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川仪调节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压缩机机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A3H-8103511/B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顺多利机车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控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RH-8103711/B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顺多利机车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核级铠装铂电阻温度计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材料研究院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65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海工平台升降齿轮箱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J26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齿轮箱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内螺纹铜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Φ7×0.23+0.14-35°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龙煜精密铜管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V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高速高效蒸汽压缩机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船（重庆）装备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建筑用绝缘（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天青蓝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工套管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.6-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伟星新型建材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BC-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非沥青高分子交叉层压膜基自粘防水卷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S/D1.5 20 20m2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卷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东方雨虹建筑材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自动血液细胞分析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XZ6000Pro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元汇吉生物技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耐醇耐水长玻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30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国际复合材料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耐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LF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玻璃纤维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30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国际复合材料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超高强韧性防护材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低膨胀合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钢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J3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宝武特冶航研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NX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型共用平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长征重工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效节能非晶合金干式变压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CB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型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新电气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传动箱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000000DE0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金康动力新能源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眼科光学生物测量仪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L-VIE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lite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贝奥新视野医疗设备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层以上数据储存印制电路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FZGM240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方正高密电子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燃油点火塞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/F157B-18V*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/F157S-8V*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利迈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发电机总成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00000SG0304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金康动力新能源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盐酸二甲双胍缓释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5g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瑞南海制药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纯度青蒿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瑞南海制药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基于真空熔炼及高效除气技术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DC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再生铝合金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剑涛铝业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性能软磁铁氧体锰锌铁复合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50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上甲电子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静音变频发电机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H6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华世丹动力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氢燃料电池汽车示范运营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性能涡旋电动压缩机总成研制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产业化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建设车用空调器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应急皮卡装备运输车（工程车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QL5031XGCCTHWJ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车型开发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ZYWL-4000S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煤矿用双履带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自动钻机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煤科工集团重庆研究院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车用亮饰镜面铝带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铝西南铝板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防腐城市轨道扣件系统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大有表面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汽油发电机组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涪柴动力机械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盐酸氨溴索口服溶液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0ml:0.3g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健能医药开发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模组端板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10302-004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瑞方渝美压铸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TF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滤料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宝曼新材料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依折麦布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圣华曦药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PI67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石化风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TGXGF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通用工业（集团）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赛力斯问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7-F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外后视镜总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胜维德赫华翔汽车零部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G195.0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发电机组叶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成飞新材料股份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钥匙系统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泰乐威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注射用艾司奥美拉唑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莱美药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长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S75PLU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轮毂轴承单元（前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DAC2F11411447YB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后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DAC2F11411447YB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长江轴承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奇瑞智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轮毂轴承单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DAC2F108124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长江轴承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Wolf5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地形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隆鑫机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焦磷酸哌嗪无卤阻燃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QZ10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R-1430/FR-1430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R-1420/PL4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C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AMH-01/P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效阻燃剂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R-22G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聚孚新材料有限责任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鑫源牌纯电动厢式运输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3L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鑫源牌纯电动载货汽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5LEV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TECNO SPARK 30 5G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型号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KL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传音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长安逸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5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前显示屏总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桑德科技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长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S55-S2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车载信息娱乐终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总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桑德科技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磁控胶囊式内窥镜系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22RC-RD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-RU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金山科技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可视流产吸引手术设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JSX-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金山科技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传感器位移式的防抖摄像头模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型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7201869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天实精工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D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视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多工位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KR210 R2700 EXTRA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衍数自动化设备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程多用途无人机起降系统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FH-9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朗正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LZ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小型收割机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鑫源农机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注射用甲磺酸加贝酯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华森制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甘桔冰梅片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华森制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射线数字成像检测设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UNC1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日联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射线数字成像检测设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UND1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日联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C32E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子油泵总成系列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红宇精密工业集团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一次性使用血液灌流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RC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希尔康血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净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器材研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铝合金车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101100-RL0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万丰奥威铝轮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一代智能坐舱域控制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导航仪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能座舱域控制器总成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北斗智联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多源融合高精度定位控制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导航仪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组合导航控制器总成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导航仪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*FS11-A1 1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集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BO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车载信息娱乐主机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北斗智联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永磁铁氧体磁瓦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凌达磁材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底盘电线束总成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00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新民康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智慧巡检管控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V1.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国器智眸（重庆）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小儿肺咳颗粒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天圣制药集团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氧化铝晶体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99.999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任丙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铝合金轮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B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系列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超群工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第四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S75 PLUS(SC6485AEA6.CNH3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强度耐腐蚀输电线铁塔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0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顺泰铁塔制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车规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0V SGT MOSFE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产品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WDC008N04ES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平伟实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B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前挡全景汽车玻璃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万盛福耀玻璃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赛力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F2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多功能汽车玻璃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万盛福耀玻璃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电压钴酸锂石墨快充电池（电芯）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43389Q/CA543389Q/553284Q/CA553284Q/44649 2Q/CA446492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冠宇电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硅基负极高能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密度快充电池（电芯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36799F/CA44</w:t>
              <w:br/>
              <w:t>6595Q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锂电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4880mAh3.91 VB</w:t>
              <w:br/>
              <w:t>A33446595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单电芯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冠宇电池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1002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端大排量摩托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GK1000GY-A/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高金实业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血液净化设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WS-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WS-50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WS-5000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山外山血液净化技术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防爆四足巡检机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SREX-SGZT-01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七腾机器人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血液透析浓缩液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y(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桶）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桶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天外天生物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发动机控制单元总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- 3600010-YJ8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合汽车电子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轿车后地板总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2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V/EV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伟汽车零部件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TN-A3 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回传边缘路由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ssEdge 25 S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奥普泰通信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康明斯新平台电控发动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QSK19&amp;QSK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康明斯发动机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线激光轮廓相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LPC-300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中科摇橹船信息科技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驾驶员信息显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6608210540BA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矢崎仪表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苯磺贝他斯汀片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m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华邦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复方倍他米松注射液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m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华邦制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能源电池包壳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PV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伟汽车零部件（重庆）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型智能集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副仪表板总成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平伟汽车零部件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JYQ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型箱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LN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加注装置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耐德能源装备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威睿电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D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项目（主壳体、减速器壳体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渝江压铸股份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前排空调控制面板总成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8112800-AW01/AW04-AW07/AW13-AW14/BH04/BU01-BU03/BU51-BU54/DE01-DE09-AA/DE12/DE15/DE17/DE18/DE20/DE23/DE24/DY01/EM01-EM03/EZ01-EZ04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大明汽车电器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杰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H6 6×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牵引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30kW/423kW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Q4251BEVEU24U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上汽红岩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杰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H6 6×4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自卸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30kW/282kW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CQ3250BEVES50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上汽红岩汽车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Hul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燃气发动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K38N&amp;K50N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康明斯发动机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血液透析机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WS-6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SWS-6000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山外山血液净化技术股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连续性血液净化管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1J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1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2J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2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3J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3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5J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5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7J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TWT-CBP-07P)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天外天生物技术有限公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tru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17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" w:after="0"/>
      <w:ind w:left="155" w:right="0" w:hanging="0"/>
      <w:jc w:val="both"/>
      <w:outlineLvl w:val="0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46:00Z</dcterms:created>
  <dc:creator>jxw</dc:creator>
  <dc:description/>
  <dc:language>en-US</dc:language>
  <cp:lastModifiedBy>Administrator</cp:lastModifiedBy>
  <dcterms:modified xsi:type="dcterms:W3CDTF">2025-09-08T20:10:45Z</dcterms:modified>
  <cp:revision>1</cp:revision>
  <dc:subject/>
  <dc:title>渝经信发〔202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