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  <w:bookmarkStart w:id="0" w:name="OLE_LINK2"/>
      <w:bookmarkStart w:id="1" w:name="OLE_LINK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渝经信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eastAsia="zh-CN"/>
        </w:rPr>
        <w:t>中小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eastAsia="方正小标宋_GBK" w:cs="方正小标宋_GBK" w:ascii="Times New Roman" w:hAnsi="Times New Roman"/>
          <w:b w:val="false"/>
          <w:bCs w:val="false"/>
          <w:spacing w:val="0"/>
          <w:sz w:val="44"/>
          <w:szCs w:val="4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eastAsia="zh-CN"/>
        </w:rPr>
      </w:r>
      <w:bookmarkStart w:id="2" w:name="remove_shape_1"/>
      <w:bookmarkStart w:id="3" w:name="remove_shape_1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bookmarkStart w:id="4" w:name="remove_shape_1"/>
      <w:bookmarkEnd w:id="4"/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关于印发</w:t>
      </w:r>
      <w:bookmarkStart w:id="5" w:name="OLE_LINK1"/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《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重庆市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优质企业梯度培育工作方案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（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025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—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027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年）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》</w:t>
      </w:r>
      <w:bookmarkEnd w:id="5"/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的通知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各区县（自治县）经济信息委，两江新区、西部科学城重庆高新区、万盛经开区经信部门，有关单位：</w:t>
      </w:r>
    </w:p>
    <w:p>
      <w:pPr>
        <w:pStyle w:val="Normal"/>
        <w:snapToGrid w:val="false"/>
        <w:spacing w:lineRule="exact" w:line="520"/>
        <w:ind w:firstLine="64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现将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重庆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优质企业梯度培育工作方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》印发给你们，请结合实际，认真贯彻执行。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snapToGrid w:val="false"/>
        <w:spacing w:lineRule="exact" w:line="520"/>
        <w:ind w:firstLine="640"/>
        <w:jc w:val="righ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重庆市经济和信息化委员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snapToGrid w:val="false"/>
        <w:spacing w:lineRule="exact" w:line="520"/>
        <w:ind w:firstLine="640"/>
        <w:jc w:val="righ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（此件公开发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重庆市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优质企业梯度培育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（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025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—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027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年）</w:t>
      </w:r>
    </w:p>
    <w:p>
      <w:pPr>
        <w:pStyle w:val="Normal"/>
        <w:spacing w:lineRule="exact" w:line="60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为加快壮大我市优质企业规模，强化培育工作的系统性、整体性，全面提升培育成效，助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3618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现代制造业集群体系建设，根据工作实际，特制定本方案。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一、总体要求</w:t>
      </w:r>
    </w:p>
    <w:p>
      <w:pPr>
        <w:pStyle w:val="Normal"/>
        <w:snapToGrid w:val="false"/>
        <w:spacing w:lineRule="exact" w:line="600"/>
        <w:ind w:firstLine="62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坚持以习近平新时代中国特色社会主义思想为指导，全面贯彻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落实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党的二十大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和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二十届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二中、三中全会精神，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深入推动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“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33618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现代制造业集群体系与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“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416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科技创新布局融合发展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强化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四链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融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四侧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协同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通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完善培育机制、创新工作举措、强化政策协同，加快培育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一批具有产业生态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竞争力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产业链主导力的优质企业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助力全市制造业高质量发展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到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027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年，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力争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新培育专精特新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小巨人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企业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9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家，国家级、市级制造业单项冠军企业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5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家，累计培育（潜在）独角兽和瞪羚等优质企业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30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家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以上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百亿级企业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达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4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both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二、工作举措</w:t>
      </w:r>
    </w:p>
    <w:p>
      <w:pPr>
        <w:pStyle w:val="Style14"/>
        <w:keepNext w:val="false"/>
        <w:keepLines w:val="false"/>
        <w:widowControl w:val="false"/>
        <w:pBdr/>
        <w:snapToGrid w:val="false"/>
        <w:spacing w:lineRule="exact" w:line="600" w:before="0" w:after="0"/>
        <w:ind w:left="0" w:right="0" w:firstLine="620"/>
        <w:jc w:val="both"/>
        <w:rPr>
          <w:rStyle w:val="StrongEmphasis"/>
          <w:rFonts w:ascii="Times New Roman" w:hAnsi="Times New Roman" w:eastAsia="方正楷体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</w:pPr>
      <w:r>
        <w:rPr>
          <w:rStyle w:val="StrongEmphasis"/>
          <w:rFonts w:ascii="Times New Roman" w:hAnsi="Times New Roman" w:cs="Times New Roman" w:eastAsia="方正楷体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（一）壮大优质企业</w:t>
      </w:r>
      <w:r>
        <w:rPr>
          <w:rStyle w:val="StrongEmphasis"/>
          <w:rFonts w:ascii="Times New Roman" w:hAnsi="Times New Roman" w:cs="Times New Roman" w:eastAsia="方正楷体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数量</w:t>
      </w:r>
      <w:r>
        <w:rPr>
          <w:rStyle w:val="StrongEmphasis"/>
          <w:rFonts w:ascii="Times New Roman" w:hAnsi="Times New Roman" w:cs="Times New Roman" w:eastAsia="方正楷体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规模</w:t>
      </w:r>
    </w:p>
    <w:p>
      <w:pPr>
        <w:pStyle w:val="Style14"/>
        <w:widowControl w:val="false"/>
        <w:numPr>
          <w:ilvl w:val="0"/>
          <w:numId w:val="0"/>
        </w:numPr>
        <w:pBdr/>
        <w:snapToGrid w:val="false"/>
        <w:spacing w:lineRule="exact" w:line="600" w:before="0" w:after="0"/>
        <w:ind w:left="0" w:right="0" w:firstLine="640"/>
        <w:jc w:val="both"/>
        <w:rPr>
          <w:rStyle w:val="Style13"/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</w:pPr>
      <w:r>
        <w:rPr>
          <w:rStyle w:val="StrongEmphasis"/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聚力培育制造业领军链主企业。</w:t>
      </w:r>
      <w:r>
        <w:rPr>
          <w:rStyle w:val="Style13"/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实施领军链主企业跨越发展</w:t>
      </w:r>
      <w:r>
        <w:rPr>
          <w:rStyle w:val="Style13"/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“</w:t>
      </w:r>
      <w:r>
        <w:rPr>
          <w:rStyle w:val="Style13"/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鲲鹏</w:t>
      </w:r>
      <w:r>
        <w:rPr>
          <w:rStyle w:val="Style13"/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”</w:t>
      </w:r>
      <w:r>
        <w:rPr>
          <w:rStyle w:val="Style13"/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行动计划，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重点</w:t>
      </w:r>
      <w:r>
        <w:rPr>
          <w:rStyle w:val="Style13"/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围绕智能网联新能源汽车、新一代电子信息制造、</w:t>
      </w:r>
      <w:r>
        <w:rPr>
          <w:rStyle w:val="Style13"/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先进</w:t>
      </w:r>
      <w:r>
        <w:rPr>
          <w:rStyle w:val="Style13"/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材料等主导产业，支持企业强创新、拓市场、育人才，加快培育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一批千亿级、百亿级行业龙头企业。加大招商引资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强化央地合作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吸引更多制造业世界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强、中国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强来渝布局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鼓励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领军链主企业通过兼并重组、资本运作、战略合作等方式沿产业链上下游加强资源整合，提升核心竞争力和生态主导力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both"/>
        <w:rPr>
          <w:rStyle w:val="Style13"/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</w:pPr>
      <w:r>
        <w:rPr>
          <w:rStyle w:val="StrongEmphasis"/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着力培育制造业单项冠军企业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聚焦</w:t>
      </w:r>
      <w:r>
        <w:rPr>
          <w:rStyle w:val="Style13"/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我市汽摩、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材料、装备等细分特色优势行业，以及基础零部件、基础元器件、基础材料等基础领域，支持企业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围绕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细分领域深耕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细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，加大产品创新，提升市场占有率，梯次成长为市级、国家级制造业单项冠军企业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/>
        <w:ind w:firstLine="64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</w:pPr>
      <w:r>
        <w:rPr>
          <w:rStyle w:val="StrongEmphasis"/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.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大力培育独角兽、瞪羚企业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深入实施（潜在）独角兽、瞪羚企业培育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行动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，聚焦新技术、新产业、新业态，建立健全独角兽、瞪羚企业挖掘、培育和服务机制，加快育成一批技术新、成长快的瞪羚企业，支持一批综合实力强、市场价值高的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潜在）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独角兽企业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.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梯度培育专精特新企业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围绕创新型中小企业、专精特新中小企业、专精特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小巨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企业梯度成长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构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选种、育苗、培优的优质企业培育机制。强化科技成果转化，大力发展人工智能、低空经济、前沿新材料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+3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未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产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加快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孵化生成更多创新型中小企业，夯实优质企业培育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基本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加大政策、资源、要素支持力度和培育服务，推动专精特新中小企业由小变大、由弱变强。支持专精特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小巨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企业打造新动能、攻关新技术、开发新产品以及强化产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链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配套能力，在强链补链中发挥支撑作用。</w:t>
      </w:r>
    </w:p>
    <w:p>
      <w:pPr>
        <w:pStyle w:val="Normal"/>
        <w:snapToGrid w:val="false"/>
        <w:spacing w:lineRule="exact" w:line="600"/>
        <w:ind w:firstLine="620"/>
        <w:rPr>
          <w:rStyle w:val="StrongEmphasis"/>
          <w:rFonts w:ascii="Times New Roman" w:hAnsi="Times New Roman" w:eastAsia="方正楷体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</w:pPr>
      <w:r>
        <w:rPr>
          <w:rStyle w:val="StrongEmphasis"/>
          <w:rFonts w:ascii="Times New Roman" w:hAnsi="Times New Roman" w:cs="Times New Roman" w:eastAsia="方正楷体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（二）完善优质企业成长生态</w:t>
      </w:r>
    </w:p>
    <w:p>
      <w:pPr>
        <w:pStyle w:val="Normal"/>
        <w:widowControl w:val="false"/>
        <w:snapToGrid w:val="false"/>
        <w:spacing w:lineRule="exact" w:line="600"/>
        <w:ind w:firstLine="620"/>
        <w:jc w:val="both"/>
        <w:rPr>
          <w:rStyle w:val="Style13"/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</w:pPr>
      <w:r>
        <w:rPr>
          <w:rStyle w:val="StrongEmphasis"/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5.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增强创新发展动能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推动科技创新和产业创新深度融合，</w:t>
      </w:r>
      <w:r>
        <w:rPr>
          <w:rStyle w:val="Style13"/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支持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优质</w:t>
      </w:r>
      <w:r>
        <w:rPr>
          <w:rStyle w:val="Style13"/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企业围绕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企业主导产品</w:t>
      </w:r>
      <w:r>
        <w:rPr>
          <w:rStyle w:val="Style13"/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和新一轮科技革命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前沿，加大研发投入力度，创建制造业创新中心、企业技术中心、重点实验室，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不断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提升创新研发能力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鼓励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领军链主企业联合产业链上下游优质中小企业建设产业创新综合体，提升协同创新能力。支持优质企业加强与市内外高校、科研院所合作，开展关键技术协同攻关。围绕产业发展核心技术和关键核心配套产品，支持采取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揭榜挂帅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的方式开展技术攻关，补齐产业链短板。</w:t>
      </w:r>
    </w:p>
    <w:p>
      <w:pPr>
        <w:pStyle w:val="Normal"/>
        <w:snapToGrid w:val="false"/>
        <w:spacing w:lineRule="exact" w:line="600"/>
        <w:ind w:firstLine="62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Style w:val="StrongEmphasis"/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6.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提升数字赋能水平。</w:t>
      </w:r>
      <w:r>
        <w:rPr>
          <w:rStyle w:val="Style13"/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深入实施制造业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数字化转型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天工焕新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行动和中小企业数字化赋能专项行动，组织实施一批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智改数转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项目，不断提升制造业智能化发展水平。培育打造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bidi="ar"/>
        </w:rPr>
        <w:t>产业大脑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bidi="ar"/>
        </w:rPr>
        <w:t>+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bidi="ar"/>
        </w:rPr>
        <w:t>未来工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eastAsia="zh-CN" w:bidi="ar"/>
        </w:rPr>
        <w:t>新模式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鼓励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eastAsia="zh-CN" w:bidi="ar"/>
        </w:rPr>
        <w:t>领军链主企业建设综合型、行业型、垂直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eastAsia="zh-CN" w:bidi="ar"/>
        </w:rPr>
        <w:t>产业大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eastAsia="zh-CN" w:bidi="ar"/>
        </w:rPr>
        <w:t>，支持优质企业建设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eastAsia="zh-CN" w:bidi="ar"/>
        </w:rPr>
        <w:t>未来工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eastAsia="zh-CN" w:bidi="ar"/>
        </w:rPr>
        <w:t>，支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产业大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eastAsia="zh-CN" w:bidi="ar"/>
        </w:rPr>
        <w:t>未来工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耦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共生，打造数字化智能化供应链产业链。实施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工智能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行动，围绕研发设计、生产制造、检验检测等关键环节，支持打造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AI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赋能制造业的典型场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和案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StrongEmphasis"/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7.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加大金融资金支持。</w:t>
      </w:r>
      <w:r>
        <w:rPr>
          <w:rStyle w:val="Style13"/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深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推进国家产融合作试点城市建设，综合运用贷款、债券、股权、保险等多种金融产品，支持优质企业开展技术攻关、产品创新和技改扩能等项目建设。创新优质企业融资评价机制，基于企业数据画像，开发特色融资产品，提供个性化精准融资服务。推动股权投资基金体系建设，重点支持人工智能、具身机器人、低空经济等新兴产业，以及基础零部件、基础元器件、基础材料等基础领域初创型企业成长培育。加快专精特新专板建设，加强企业上市服务和指导。开展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科技产业金融一体化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月一链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融资促进活动，深化产融对接合作。</w:t>
      </w:r>
    </w:p>
    <w:p>
      <w:pPr>
        <w:pStyle w:val="Normal"/>
        <w:keepNext w:val="false"/>
        <w:keepLines w:val="false"/>
        <w:widowControl w:val="false"/>
        <w:pBdr/>
        <w:snapToGrid w:val="false"/>
        <w:spacing w:lineRule="exact" w:line="600" w:before="0" w:after="0"/>
        <w:ind w:right="0" w:firstLine="640"/>
        <w:jc w:val="both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8.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促进企业融通发展。</w:t>
      </w:r>
      <w:r>
        <w:rPr>
          <w:rStyle w:val="Style13"/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"/>
        </w:rPr>
        <w:t>充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挥领军链主企业带动作用和专精特新企业固基补链作用，支持专精特新企业提升产品质量，以行业协会、商会和公共服务平台为依托，开展供应链合作对接，构建以大带小、协同成长的良好生态。做好先进制造业集群、中小企业特色产业集群培育工作，通过引育一批产业链关键核心环节优质企业，加快构建具有全球竞争力的产业链供应链体系。举办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渝链同行、百场万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大中小企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四链融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对接活动，集聚政府侧、产业侧、社会侧、企业侧资源力量，共促创新链、产业链、资金链、人才链融通发展。</w:t>
      </w:r>
    </w:p>
    <w:p>
      <w:pPr>
        <w:pStyle w:val="Normal"/>
        <w:keepNext w:val="false"/>
        <w:keepLines w:val="false"/>
        <w:widowControl w:val="false"/>
        <w:pBdr/>
        <w:snapToGrid w:val="false"/>
        <w:spacing w:lineRule="exact" w:line="600" w:before="0" w:after="0"/>
        <w:ind w:right="0" w:firstLine="640"/>
        <w:jc w:val="both"/>
        <w:rPr>
          <w:rFonts w:ascii="Times New Roman" w:hAnsi="Times New Roman" w:eastAsia="方正楷体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三）创新优质企业培育举措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9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加大优质企业挖掘培育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加快推进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经济</w:t>
      </w:r>
      <w:r>
        <w:rPr>
          <w:rFonts w:eastAsia="汉仪大黑简;黑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优质中小企业梯度培育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数字应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建设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构建优质中小企业数字化评价模型，打造优质企业主动发现机制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数字化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智能化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手段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推动优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企业协同共育、精准赋能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组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赴重点区县、重点园区、重点企业开展政策宣讲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梳理征集优质企业梯度培育重点清单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对标认定标准，查找短板弱项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强化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一对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服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指导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提升培育工作针对性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严格优质企业组织认定、数据审核和动态管理，坚持重质量不唯数量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确保优质企业实现量的合理增长和质的有效提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强化企业培育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服务保障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健全全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+41+N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公共服务平台体系，集聚服务资源、创新服务手段、提升服务质效，切实发挥服务企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一张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实战能力。高水平建设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AI+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企业码上服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综合场景应用，实现企业精准画像、诉求及时响应、服务精准对接，加快形成精准聚焦、分级分类、政企互动、三级联动的企业成长全生命周期数智化生态服务体系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突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起益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中小企业服务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专家服务区县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行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等助企活动实效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形成较强知名度和品牌影响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做好清理拖欠企业账款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中小企业维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等企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权益保障工作，营造良好发展环境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both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三、保障措施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一）加强组织领导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发挥市制造强市建设领导小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在优质企业梯度培育中的统筹作用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研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优质企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培育工作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大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事项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大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政策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重大项目，提升培育工作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针对性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系统性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和有效性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强化部门协同、市区联动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加大产业政策、要素资源和助企服务统筹协调力度，形成工作合力，确保工作成效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加大政策支持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完善优质企业培育政策体系，发挥各级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政策资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作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加大对优质企业研发机构建设，产品创新及市场拓展，数字化智能化改造的政策支持力度，推动企业加快做大做强做优。加强优质企业培育运行调度，开展发展环境评估，及时帮助企业解决发展中遇到的卡点难点问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三）营造良好氛围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加大优质企业经营管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领军人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培育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力度，大力弘扬企业家精神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加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优质企业培育工作先进经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和典型案例宣传力度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营造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全社会关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支持优质企业梯度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成长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舆论环境和社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氛围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凝聚激发优质企业发展壮大动力。</w:t>
      </w:r>
      <w:bookmarkEnd w:id="1"/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BodyText"/>
        <w:snapToGrid w:val="false"/>
        <w:spacing w:lineRule="atLeast" w:line="600" w:before="0" w:after="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11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3600"/>
      <w:jc w:val="both"/>
      <w:rPr/>
    </w:pPr>
    <w:r>
      <w:rPr>
        <w:rFonts w:cs="宋体" w:ascii="宋体" w:hAnsi="宋体"/>
        <w:b/>
        <w:bCs/>
        <w:color w:val="005192"/>
        <w:sz w:val="28"/>
        <w:szCs w:val="44"/>
        <w:lang w:val="en-US" w:eastAsia="zh-CN"/>
      </w:rPr>
      <w:tab/>
      <w:t xml:space="preserve"> </w:t>
    </w:r>
    <w:r>
      <w:rPr>
        <w:rFonts w:eastAsia="宋体" w:cs="宋体" w:ascii="宋体" w:hAnsi="宋体"/>
        <w:b/>
        <w:bCs/>
        <w:color w:val="005192"/>
        <w:sz w:val="28"/>
        <w:szCs w:val="44"/>
        <w:lang w:eastAsia="zh-C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3600"/>
      <w:jc w:val="both"/>
      <w:rPr/>
    </w:pPr>
    <w:r>
      <w:rPr>
        <w:rFonts w:cs="宋体" w:ascii="宋体" w:hAnsi="宋体"/>
        <w:b/>
        <w:bCs/>
        <w:color w:val="005192"/>
        <w:sz w:val="28"/>
        <w:szCs w:val="44"/>
        <w:lang w:val="en-US" w:eastAsia="zh-CN"/>
      </w:rPr>
      <w:tab/>
      <w:t xml:space="preserve"> </w:t>
    </w:r>
    <w:r>
      <w:rPr>
        <w:rFonts w:eastAsia="宋体" w:cs="宋体" w:ascii="宋体" w:hAnsi="宋体"/>
        <w:b/>
        <w:bCs/>
        <w:color w:val="005192"/>
        <w:sz w:val="28"/>
        <w:szCs w:val="44"/>
        <w:lang w:eastAsia="zh-C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3:30:00Z</dcterms:created>
  <dc:creator>cloudy</dc:creator>
  <dc:description/>
  <dc:language>en-US</dc:language>
  <cp:lastModifiedBy>文萍</cp:lastModifiedBy>
  <cp:lastPrinted>2025-08-25T10:14:00Z</cp:lastPrinted>
  <dcterms:modified xsi:type="dcterms:W3CDTF">2025-08-25T02:1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