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</w:pPr>
      <w:bookmarkStart w:id="0" w:name="OLE_LINK4"/>
      <w:bookmarkEnd w:id="0"/>
      <w:r>
        <w:rPr>
          <w:rFonts w:ascii="Times New Roman" w:hAnsi="Times New Roman" w:cs="Times New Roman" w:eastAsia="方正小标宋_GBK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  <w:t>关于印发《重庆设计之都</w:t>
      </w:r>
      <w:bookmarkStart w:id="1" w:name="OLE_LINK2"/>
      <w:r>
        <w:rPr>
          <w:rFonts w:ascii="Times New Roman" w:hAnsi="Times New Roman" w:cs="Times New Roman" w:eastAsia="方正小标宋_GBK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  <w:t>形象标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  <w:t>使用</w:t>
      </w:r>
      <w:bookmarkEnd w:id="1"/>
      <w:r>
        <w:rPr>
          <w:rFonts w:ascii="Times New Roman" w:hAnsi="Times New Roman" w:cs="Times New Roman" w:eastAsia="方正小标宋_GBK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  <w:t>指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578"/>
        <w:ind w:firstLine="48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9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pacing w:val="9"/>
          <w:kern w:val="0"/>
          <w:sz w:val="32"/>
          <w:szCs w:val="32"/>
          <w:lang w:val="en-US" w:eastAsia="zh-CN" w:bidi="ar-SA"/>
        </w:rPr>
      </w:r>
      <w:bookmarkStart w:id="2" w:name="OLE_LINK4"/>
      <w:bookmarkStart w:id="3" w:name="OLE_LINK4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现将《重庆设计之都形象标识使用指引（试行）》印发给你们，请认真贯彻执行。</w:t>
      </w:r>
    </w:p>
    <w:p>
      <w:pPr>
        <w:pStyle w:val="Normal"/>
        <w:snapToGrid w:val="false"/>
        <w:spacing w:lineRule="atLeast" w:line="578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578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578"/>
        <w:ind w:firstLine="4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atLeast" w:line="51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Style15"/>
        <w:rPr>
          <w:rFonts w:ascii="Times New Roman" w:hAnsi="Times New Roman" w:eastAsia="方正小标宋_GBK" w:cs="方正小标宋_GBK"/>
          <w:kern w:val="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90600</wp:posOffset>
            </wp:positionV>
            <wp:extent cx="2512695" cy="2456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小标宋_GBK" w:eastAsia="方正小标宋_GBK"/>
          <w:b w:val="false"/>
          <w:bCs w:val="false"/>
          <w:spacing w:val="9"/>
          <w:kern w:val="2"/>
          <w:sz w:val="44"/>
          <w:szCs w:val="44"/>
          <w:lang w:val="en-US" w:eastAsia="zh-CN" w:bidi="ar-SA"/>
        </w:rPr>
        <w:t>重庆设计之都形象标识使用指引（试行）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bookmarkStart w:id="4" w:name="OLE_LINK14"/>
      <w:bookmarkStart w:id="5" w:name="OLE_LINK5"/>
      <w:bookmarkEnd w:id="4"/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根据《中华人民共和国著作权法》《中华人民共和国商标法》等规定，特制定本指引。</w:t>
      </w:r>
      <w:bookmarkEnd w:id="5"/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bookmarkStart w:id="6" w:name="OLE_LINK6"/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标识简介</w:t>
      </w:r>
      <w:bookmarkEnd w:id="6"/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7" w:name="OLE_LINK7"/>
      <w:bookmarkStart w:id="8" w:name="OLE_LINK3"/>
      <w:bookmarkEnd w:id="8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设计之都形象标识（以下简称“标识”）是重庆在全球开展国际设计合作、展示城市形象的代表性符号，是重庆设计产业发展的重要内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9" w:name="OLE_LINK3"/>
      <w:bookmarkEnd w:id="9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，是山之城，也是江之城。该标识以重庆城市地貌为灵感，通过交织的线条勾勒出重庆“山城”“两江”“夜景”等经典形象，展示蓬勃奋进的精神风貌。图形上半部分由三段错落的立方体构成，既是汉字“山”和重庆城市天际线的展现，也象征重庆设计之都由工业设计、工程设计和时尚设计三大产业引领发展。图形下半部分由两段交织的曲线刻画出</w:t>
      </w:r>
      <w:bookmarkStart w:id="10" w:name="OLE_LINK13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长江、嘉陵江</w:t>
      </w:r>
      <w:bookmarkEnd w:id="10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交汇的地理特征。标识整体色彩选取橙、紫、红、绿、蓝五种色调，其中橙、紫、红表达重庆城市的多彩面貌，绿、蓝两色则象征长江、嘉陵江，寓意重庆绿色生态的城市活力，彰显重庆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D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魔幻城市风采和设计之都城市魅力。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val="en-US" w:eastAsia="zh-CN"/>
        </w:rPr>
      </w:pPr>
      <w:bookmarkStart w:id="11" w:name="OLE_LINK8"/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二、应用领域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12" w:name="OLE_LINK9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重大活动：节庆活动、重要会议、招商考察、会展活动、论坛交流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内部系统：公务人员徽章、名片、信封、桌牌、证书、奖章、奖状、奖牌、纪念品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城市推广：宣传片、宣传册、出版物、公益广告、官方网站、微信公众号、微博、抖音、新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四）民生服务：图书馆、文化馆、青少年宫等公共文化场所的内部装饰、宣传栏、广告陈列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五）产业载体：设计创意园区、设计小镇、设计企业和服务平台的标识、导览图、建筑外立面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六）公共设施：道路桥梁、路标路灯、霓虹灯、地图门牌、车站码头、指示牌、垃圾桶、护栏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七）建筑标识：历史建筑、美术馆、科技馆等场所的雕塑、小品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八）特色区域：景点、景区、特色街区、历史文保单位、公园广场、大型商店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九）广告应用：公益性用途的道旗、广告牌、海报灯箱、移动端、活动背板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十）其他领域：除以上内容外，用于公益宣传、公共展示等其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应用范畴。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bookmarkStart w:id="13" w:name="OLE_LINK10"/>
      <w:bookmarkEnd w:id="13"/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三、使用规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14" w:name="OLE_LINK10"/>
      <w:bookmarkStart w:id="15" w:name="OLE_LINK11"/>
      <w:bookmarkEnd w:id="14"/>
      <w:bookmarkEnd w:id="15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标识的图案、文字及组合方式进行规范并提供使用指引，具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重庆市制造业人才服务中心（重庆市工业设计促进中心）作为标识管理实施部门执行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使用标识须向标识管理实施部门申请领取矢量文件，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用范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不得用于商业牟利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鼓励机关、企事业单位等在设计交流、宣传展示、招商引资等活动，以及各类赛事、展会、论坛中依法正当使用标识，但不得擅自更改，不得以污损、褪色、有碍观瞻的载体或不规范比例、色彩展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标识系统分为基础系统和应用系统两大体系。基础系统包括标识、标准色、中英文标准字体及组合等，应用系统主要是指基础系统在办公用品、环境布置等方面衍生使用内容的总和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标识与单位标识、活动标识等共同使用时，应放在突出位置（如左侧等明显处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标识与联合国教科文组织创意城市网络标识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UCCN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标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结合使用时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应遵守联合国教科文组织创意城市网络视觉标识管理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六）</w:t>
      </w:r>
      <w:bookmarkStart w:id="16" w:name="OLE_LINK1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标识使用应严格遵循本指引，</w:t>
      </w:r>
      <w:bookmarkEnd w:id="16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如有违反，标识管理实施部门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视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行函告、通知等，并责令立即整改。利用标识从事违法犯罪活动的，标识管理实施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将联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知识产权管理部门、市场监督管理部门、公安等有关单位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bookmarkStart w:id="17" w:name="OLE_LINK11"/>
      <w:bookmarkEnd w:id="17"/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四、标识申请领取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bookmarkStart w:id="18" w:name="OLE_LINK12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单位：重庆市制造业人才服务中心（重庆市工业设计促进中心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地址：重庆市渝中区虎踞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（总部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方式：廖老师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3898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123189178</w:t>
      </w:r>
      <w:bookmarkEnd w:id="18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bookmarkStart w:id="19" w:name="OLE_LINK14"/>
      <w:bookmarkStart w:id="20" w:name="OLE_LINK14"/>
      <w:bookmarkEnd w:id="20"/>
    </w:p>
    <w:p>
      <w:pPr>
        <w:pStyle w:val="Style15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518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                    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10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5:00Z</dcterms:created>
  <dc:creator>陈正东</dc:creator>
  <dc:description/>
  <dc:language>en-US</dc:language>
  <cp:lastModifiedBy>Administrator</cp:lastModifiedBy>
  <dcterms:modified xsi:type="dcterms:W3CDTF">2025-08-19T10:38:4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