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庆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重庆市加快建设高质量产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孵化载体工作方案》的通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科技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两江新区、西部科学城重庆高新区、万盛经开区经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科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，有关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贯彻落实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深入推动制造业高质量发展大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促进科技创新和产业创新融合发展，现将《重庆市加快建设高质量产业创新孵化载体工作方案》印发给你们，请结合实际，认真贯彻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经济和信息化委员会        重庆市科学技术局</w:t>
      </w:r>
    </w:p>
    <w:p>
      <w:pPr>
        <w:pStyle w:val="Heading2"/>
        <w:keepNext w:val="false"/>
        <w:keepLines w:val="false"/>
        <w:widowControl w:val="false"/>
        <w:pBdr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kinsoku w:val="true"/>
        <w:overflowPunct w:val="true"/>
        <w:autoSpaceDE w:val="true"/>
        <w:snapToGrid w:val="fals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（此件公开发布）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重庆市加快建设高质量产业创新孵化载体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left="0" w:right="0" w:hanging="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工作方案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firstLine="65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3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3"/>
          <w:szCs w:val="32"/>
          <w:lang w:eastAsia="zh-CN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为贯彻落实《工业和信息化部关于印发〈工业和信息化部科技型企业孵化器管理办法〉的通知》（工信部科〔</w:t>
      </w:r>
      <w:r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  <w:t>131</w:t>
      </w:r>
      <w:r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），聚焦</w:t>
      </w:r>
      <w:r>
        <w:rPr>
          <w:rFonts w:eastAsia="方正仿宋_GBK"/>
          <w:color w:val="000000"/>
          <w:kern w:val="0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Cs w:val="32"/>
          <w:lang w:bidi="ar"/>
        </w:rPr>
        <w:t>416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Cs w:val="32"/>
          <w:lang w:bidi="ar"/>
        </w:rPr>
        <w:t>科技创新布局</w:t>
      </w:r>
      <w:r>
        <w:rPr>
          <w:rFonts w:eastAsia="方正仿宋_GBK"/>
          <w:color w:val="000000"/>
          <w:kern w:val="0"/>
          <w:szCs w:val="32"/>
          <w:lang w:eastAsia="zh-CN" w:bidi="ar"/>
        </w:rPr>
        <w:t>和“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3361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现代制造业集群体系建设，推动科技创新与产业创新深度融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打造覆盖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源头创新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加速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化落地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全链条模式，形成具有重庆辨识度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创新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体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助力建设以先进制造业为骨干的现代化产业体系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，结合我市实际，制定本工作方案。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一、建设两类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产业创新孵化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载体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增量提质</w:t>
      </w:r>
      <w:r>
        <w:rPr>
          <w:rFonts w:eastAsia="方正楷体_GBK"/>
          <w:color w:val="000000"/>
          <w:kern w:val="0"/>
          <w:szCs w:val="32"/>
        </w:rPr>
        <w:t>科技型企业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鼓励有条件的企事业单位利用闲置楼宇、闲置厂房、低效用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新型产业用地（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M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，联动高校、科研院所汇聚技术、项目、人才等资源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引培结合新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批专业化、特色化、国际化的特色孵化器、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加速器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研究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引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现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载体提升软硬件条件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汇聚更多资源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创新商业模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运行机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广大创业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供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低成本、全要素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式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服务。鼓励大型企业、高校及科研机构、资本机构等参与孵化器建设，实现各类资源共享共用，打造有活力、有引力、有张力的孵化器矩阵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打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特色创业孵化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聚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等周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区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发挥创新资源、产业资源、配套服务的溢出效应、辐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能力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带动作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探索打造一批差异化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特色化布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创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依托环大学创新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创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态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探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布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具身智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卫星互联网、合成生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数字内容创作、工业设计等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孵化社区。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围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大型链主骨干企业及其整车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整机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成套装备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探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布局一批智能网联新能源汽车、集成电路、轻量化材料与精密制造等协同创新孵化社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支持创业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结合明月湖科创园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中小企业生态家园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各类产业研究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载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建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构建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创业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活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社交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融合场景，打造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创新创业生态圈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实施五项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产业创新孵化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举措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选育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成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和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围绕新一代智能终端及智能装备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、空天信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具身智能等未来产业，支持各类孵化载体深度对接重庆实验室、全国重点实验室、高水平研究型大学、技术转移机构、产业协会学会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深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挖掘国内外优秀科技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和项目团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大高层次创新创业人才引育，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批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国际化人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院士专家团队、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优秀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青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支持高校开设科创实验班，推广明月湖科创园“教育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才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科创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”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创新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模式，促进人才项目转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服务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支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能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速发展科技服务业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增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技术转移、创业孵化、知识产权等科技服务业效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推动孵化载体提升技术熟化和工程化能力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概念验证、小试中试、检验检测、产业化推广等成果转化服务平台，引入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AI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模型等数字化工具，用好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智汇攻关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果快转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码上科服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工创新</w:t>
      </w:r>
      <w:r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一件事应用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场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升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效。支持孵化载体强化公共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优化试验设备、测试仪器、计算平台、数据中心、基础软件和工业软件等软硬件，提供开放共享服务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，增强自身造血能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强创新创业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陪跑团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培育壮大技术经理人、投资经理人、职业经理人、孵化器管理人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四支队伍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产业孵化协同联动。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引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同类型和产业链上下游企业孵化器协同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打通产业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下游企业供需数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引导孵化载体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及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梳理在孵企业发展情况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园区加强对接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形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效畅通的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速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化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接力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渠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搭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载体交流合作平台，定期举办项目对接活动，促进孵化资源精准匹配和服务。构建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需求牵引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技术供给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果转化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链条孵化服务体系，支持孵化载体加强与产业创新综合体、行业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高校、科研院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对接，畅通孵化端与产业需求端路径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资本项目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对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构建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府引导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场化运作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科技赋能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投融资生态，打造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府投资基金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企投资基金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场化基金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耐心资本矩阵，根据孵化项目情况，分类分层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阶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精准匹配基金投资。支持企业孵化器搭建科技成果转化投资基金体系，联动风险投资、金融机构等，满足企业从初创到成熟的全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生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期融资需求。鼓励孵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载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科创团队提供融资能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实战演练培训，定期举办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小而精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投融资活动，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资本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项目常态化对接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场景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牵引技术走向市场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依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业和信息化领域北斗规模应用试点、智能网联汽车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车路云一体化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用等部署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细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场景，促进新技术新产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熟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落地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鼓励政府部门、国有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企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型企业开发开放应用场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项目先行先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鼓励有条件的孵化载体与跨国公司、外资研发中心合作搭建创新服务平台，开放技术验证、市场对接等场景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加速成果商业化落地。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鼓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孵化载体参与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带一路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际技术转移中心建设，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海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知名高校、企业、孵化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联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打造离岸科技园和孵化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实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技术双向流动。</w: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保障措施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建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统筹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协调机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产业创新孵化载体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协调机制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部门协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两类孵化载体主体责任，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形成协同高效、支撑有力的产业孵化服务矩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强评估管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探索建立产业创新孵化载体评价体系和动态运行管理机制，优化产业创新孵化载体绩效评估办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从成果转化率、企业存活率、孵化企业估值等维度进行评价。</w:t>
      </w:r>
    </w:p>
    <w:p>
      <w:pPr>
        <w:pStyle w:val="Normal"/>
        <w:pBdr/>
        <w:ind w:firstLine="632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加强氛围营造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支持各类孵化载体承办国家级和市级创新创业赛事活动，打造区域特色产业创新孵化活动品牌。强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典型案例宣传报道，营造有利于推动产业创新孵化的良好氛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6:00Z</dcterms:created>
  <dc:creator>jxw-z</dc:creator>
  <dc:description/>
  <dc:language>en-US</dc:language>
  <cp:lastModifiedBy>文萍</cp:lastModifiedBy>
  <dcterms:modified xsi:type="dcterms:W3CDTF">2025-08-19T06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3BC23D7E95836FA9A2687942C1A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