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 w:before="312" w:after="312"/>
        <w:jc w:val="center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重庆市工业和信息化重点实验室</w:t>
      </w:r>
    </w:p>
    <w:p>
      <w:pPr>
        <w:pStyle w:val="Normal"/>
        <w:widowControl/>
        <w:spacing w:lineRule="exact" w:line="600" w:before="312" w:after="312"/>
        <w:jc w:val="center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FFFFFF" w:val="clear"/>
          <w:lang w:bidi="ar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请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FFFFFF" w:val="clear"/>
          <w:lang w:bidi="ar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52"/>
          <w:szCs w:val="52"/>
          <w:shd w:fill="FFFFFF" w:val="clear"/>
          <w:lang w:bidi="ar"/>
        </w:rPr>
        <w:t>书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710"/>
        <w:jc w:val="left"/>
        <w:rPr>
          <w:rFonts w:ascii="Times New Roman" w:hAnsi="Times New Roman" w:cs="宋体;SimSun"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spacing w:val="11"/>
          <w:kern w:val="0"/>
          <w:sz w:val="32"/>
          <w:szCs w:val="32"/>
          <w:shd w:fill="FFFFFF" w:val="clear"/>
          <w:lang w:bidi="ar"/>
        </w:rPr>
        <w:t>实验室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600" w:before="312" w:after="312"/>
        <w:ind w:firstLine="1688"/>
        <w:jc w:val="left"/>
        <w:rPr>
          <w:rStyle w:val="StrongEmphasis"/>
          <w:rFonts w:ascii="Times New Roman" w:hAnsi="Times New Roman" w:cs="宋体;SimSun"/>
          <w:color w:val="000000"/>
          <w:spacing w:val="23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spacing w:val="51"/>
          <w:kern w:val="0"/>
          <w:sz w:val="32"/>
          <w:szCs w:val="32"/>
          <w:shd w:fill="FFFFFF" w:val="clear"/>
          <w:lang w:bidi="ar"/>
        </w:rPr>
        <w:t>依托单位</w:t>
      </w: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spacing w:val="45"/>
          <w:kern w:val="0"/>
          <w:sz w:val="32"/>
          <w:szCs w:val="32"/>
          <w:shd w:fill="FFFFFF" w:val="clear"/>
          <w:lang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23"/>
          <w:kern w:val="0"/>
          <w:sz w:val="28"/>
          <w:szCs w:val="28"/>
          <w:u w:val="single"/>
          <w:shd w:fill="FFFFFF" w:val="clear"/>
          <w:lang w:bidi="ar"/>
        </w:rPr>
        <w:t xml:space="preserve">               </w:t>
      </w:r>
      <w:r>
        <w:rPr>
          <w:rStyle w:val="StrongEmphasis"/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（公章）</w:t>
      </w:r>
    </w:p>
    <w:p>
      <w:pPr>
        <w:pStyle w:val="Normal"/>
        <w:widowControl/>
        <w:spacing w:lineRule="exact" w:line="600"/>
        <w:ind w:firstLine="640"/>
        <w:jc w:val="center"/>
        <w:rPr>
          <w:rStyle w:val="StrongEmphasis"/>
          <w:rFonts w:ascii="Times New Roman" w:hAnsi="Times New Roman" w:cs="宋体;SimSun"/>
          <w:color w:val="000000"/>
          <w:spacing w:val="2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 w:before="312" w:after="312"/>
        <w:jc w:val="center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重庆市经济和信息化委员会制</w:t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Style w:val="StrongEmphasis"/>
          <w:rFonts w:eastAsia="方正黑体_GBK" w:cs="方正黑体_GBK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Ο</w:t>
      </w:r>
      <w:r>
        <w:rPr>
          <w:rStyle w:val="StrongEmphasis"/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  年  月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310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  <w:lang w:bidi="ar"/>
              </w:rPr>
              <w:t>依托单位（企业）基本情况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企业经营管理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情况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在行业中的地位和作用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在本领域技术创新中的作用和竞争能力等基本情况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宋体;SimSun"/>
                <w:color w:val="000000"/>
                <w:sz w:val="28"/>
                <w:szCs w:val="21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1871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二、建设实验室必要性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黑体_GBK" w:cs="宋体;SimSun" w:ascii="Times New Roman" w:hAnsi="Times New Roman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2011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研究方向及主要内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可比对国内外该技术领域最新进展及发展趋势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2350" w:hRule="atLeast"/>
        </w:trPr>
        <w:tc>
          <w:tcPr>
            <w:tcW w:w="8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现有研究基础和条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包括实验室硬件及软件信息化建设情况，实验室管理制度等体系建设情况，开展工作情况等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197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五、预期建设目标、投资规模、预算及投资来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Times New Roman" w:hAnsi="Times New Roman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6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工业和信息化重点实验室评</w:t>
      </w:r>
      <w:r>
        <w:rPr/>
        <w:t>估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0"/>
        <w:gridCol w:w="908"/>
        <w:gridCol w:w="305"/>
        <w:gridCol w:w="1371"/>
        <w:gridCol w:w="1000"/>
        <w:gridCol w:w="1085"/>
        <w:gridCol w:w="867"/>
      </w:tblGrid>
      <w:tr>
        <w:trPr>
          <w:trHeight w:val="521" w:hRule="atLeast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/>
                <w:color w:val="000000"/>
                <w:sz w:val="32"/>
                <w:szCs w:val="32"/>
              </w:rPr>
              <w:t>一、</w:t>
            </w: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</w:rPr>
              <w:t>实验室基本信息表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名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领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依托单位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通信地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要研究领域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基础设施情况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面积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要实验仪器设备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台（套）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4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原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验室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验室研究人员数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高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中级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长江学者、获得国家杰出青年等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</w:rPr>
              <w:t>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省部级技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带头人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资质认定和质量奖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国家级研发机构资质认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通过国家或国际组织实验检测认证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中国质量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重庆市市长质量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的全部有效发明专利、软件著作权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8"/>
        <w:gridCol w:w="1072"/>
        <w:gridCol w:w="1200"/>
        <w:gridCol w:w="1157"/>
        <w:gridCol w:w="1144"/>
      </w:tblGrid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32"/>
                <w:szCs w:val="32"/>
              </w:rPr>
              <w:t>二、实验室评估信息表</w:t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年度数据</w:t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年度营业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中：新产品销售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营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自有品牌产品与技术出口创汇（或境外项目营业收入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美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验室人均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企业人均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0" w:hanging="2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技术创新研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6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4"/>
                <w:lang w:bidi="ar"/>
              </w:rPr>
              <w:t>其中：研发周期三年以上项目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产学研合作开发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pacing w:val="-11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pacing w:val="-11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从事技术开发的外部专家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个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持或参与国家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持或参与行业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持或参与地方标准制修订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专利授权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其中：发明专利授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近三年数据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研发经费支出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软件及信息化投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技术服务或技术转让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家级科研项目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获国家级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获省部级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举办学术会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次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位（印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位（印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Times New Roman" w:hAnsi="Times New Roman" w:cs="方正楷体_GBK" w:eastAsia="方正楷体_GBK"/>
          <w:color w:val="000000"/>
          <w:sz w:val="24"/>
        </w:rPr>
        <w:t>注：</w:t>
      </w:r>
      <w:r>
        <w:rPr>
          <w:rFonts w:eastAsia="方正楷体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方正楷体_GBK"/>
          <w:color w:val="000000"/>
          <w:sz w:val="24"/>
        </w:rPr>
        <w:t>技术创新研发项目、产学研合作项目、专利、奖励、学术会议等需与实验室研</w:t>
      </w:r>
    </w:p>
    <w:p>
      <w:pPr>
        <w:pStyle w:val="Normal"/>
        <w:spacing w:lineRule="exact" w:line="400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Calibri" w:cs="Calibri"/>
          <w:color w:val="000000"/>
          <w:spacing w:val="-17"/>
          <w:sz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</w:rPr>
        <w:t>究内容相关。</w:t>
      </w:r>
    </w:p>
    <w:p>
      <w:pPr>
        <w:pStyle w:val="Normal"/>
        <w:spacing w:lineRule="exact" w:line="400"/>
        <w:ind w:left="4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方正楷体_GBK"/>
          <w:color w:val="000000"/>
          <w:sz w:val="24"/>
        </w:rPr>
        <w:t>科研课题包括新产品新技术开发项目课题。</w:t>
      </w:r>
    </w:p>
    <w:p>
      <w:pPr>
        <w:pStyle w:val="Normal"/>
        <w:spacing w:lineRule="exact" w:line="400"/>
        <w:ind w:left="713" w:hanging="240"/>
        <w:jc w:val="left"/>
        <w:rPr/>
      </w:pPr>
      <w:r>
        <w:rPr>
          <w:rFonts w:eastAsia="方正楷体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楷体_GBK"/>
          <w:color w:val="000000"/>
          <w:sz w:val="24"/>
        </w:rPr>
        <w:t>国家级奖项指国家自然科学、技术发明、科技进步奖等；省部级奖项指市级科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Calibri" w:cs="Calibri"/>
          <w:color w:val="000000"/>
          <w:spacing w:val="-17"/>
          <w:sz w:val="24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4"/>
        </w:rPr>
        <w:t>技进步奖等。</w:t>
      </w:r>
    </w:p>
    <w:p>
      <w:pPr>
        <w:pStyle w:val="Normal"/>
        <w:spacing w:lineRule="auto" w:line="360"/>
        <w:jc w:val="center"/>
        <w:rPr/>
      </w:pPr>
      <w:r>
        <w:rPr/>
        <w:t>重点实验室人员名单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912"/>
        <w:gridCol w:w="1338"/>
        <w:gridCol w:w="1745"/>
        <w:gridCol w:w="1637"/>
        <w:gridCol w:w="2836"/>
        <w:gridCol w:w="2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微软雅黑"/>
        </w:rPr>
      </w:pP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重点实验室学术委员会名单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9"/>
        <w:gridCol w:w="912"/>
        <w:gridCol w:w="1351"/>
        <w:gridCol w:w="1732"/>
        <w:gridCol w:w="1637"/>
        <w:gridCol w:w="2850"/>
        <w:gridCol w:w="2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微软雅黑"/>
        </w:rPr>
      </w:pP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重点实验室现有设备明细表</w:t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350"/>
        <w:gridCol w:w="1732"/>
        <w:gridCol w:w="1637"/>
        <w:gridCol w:w="2290"/>
        <w:gridCol w:w="2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规格、型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厂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出厂价格（万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8"/>
                <w:szCs w:val="28"/>
              </w:rPr>
              <w:t>生产厂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备注：单个科研仪器设备原值超过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万元的列入，附上主要科研仪器设备原值相关证明（购买合同或财务凭证，设备照片等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 w:before="312" w:after="312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ascii="Times New Roman" w:hAnsi="Times New Roman" w:cs="方正小标宋_GBK" w:eastAsia="方正小标宋_GBK"/>
          <w:sz w:val="52"/>
          <w:szCs w:val="52"/>
        </w:rPr>
        <w:t>重庆市工业和信息化重点实验室</w:t>
      </w:r>
    </w:p>
    <w:p>
      <w:pPr>
        <w:pStyle w:val="Normal"/>
        <w:spacing w:lineRule="exact" w:line="600" w:before="312" w:after="312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ascii="Times New Roman" w:hAnsi="Times New Roman" w:cs="方正小标宋_GBK" w:eastAsia="方正小标宋_GBK"/>
          <w:sz w:val="52"/>
          <w:szCs w:val="52"/>
        </w:rPr>
        <w:t>三年工作总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 w:before="156" w:after="156"/>
        <w:ind w:firstLine="900"/>
        <w:jc w:val="left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 w:before="156" w:after="156"/>
        <w:ind w:firstLine="120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方正仿宋_GBK" w:eastAsia="方正仿宋_GBK"/>
          <w:sz w:val="30"/>
          <w:szCs w:val="30"/>
        </w:rPr>
        <w:t>（盖章）</w:t>
      </w:r>
    </w:p>
    <w:p>
      <w:pPr>
        <w:pStyle w:val="Normal"/>
        <w:spacing w:lineRule="exact" w:line="600" w:before="156" w:after="156"/>
        <w:ind w:firstLine="600"/>
        <w:jc w:val="left"/>
        <w:rPr>
          <w:rFonts w:eastAsia="方正黑体_GBK" w:cs="方正黑体_GBK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实验室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 w:before="156" w:after="156"/>
        <w:ind w:firstLine="300"/>
        <w:jc w:val="left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联系电话</w:t>
      </w:r>
      <w:r>
        <w:rPr>
          <w:rFonts w:ascii="Times New Roman" w:hAnsi="Times New Roman" w:cs="方正黑体_GBK" w:eastAsia="方正黑体_GBK"/>
          <w:spacing w:val="-20"/>
          <w:sz w:val="30"/>
          <w:szCs w:val="30"/>
        </w:rPr>
        <w:t>（手机）</w:t>
      </w:r>
      <w:r>
        <w:rPr>
          <w:rFonts w:ascii="Times New Roman" w:hAnsi="Times New Roman" w:cs="方正黑体_GBK" w:eastAsia="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 w:before="156" w:after="156"/>
        <w:ind w:firstLine="12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报告周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>年――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 w:before="156" w:after="156"/>
        <w:ind w:firstLine="1200"/>
        <w:jc w:val="left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br w:type="page"/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三年工作总结提纲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近三年的研究方向及发展情况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实验室主要研究方向的技术进展，以及对比国内外该技术领域最新进展及发展趋势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近三年建设进展情况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实验室检验能力提升情况，包括实验室经费投入及使用情况，硬件建设及软件信息化建设等情况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实验室管理运行情况，包括管理制度等体系建设情况，工作计划目标完成情况，引进及培养优秀中青年人才的措施及取得的成绩，召开各类会议情况、产学研合作交流情况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sz w:val="32"/>
        </w:rPr>
        <w:t>近三年</w:t>
      </w:r>
      <w:r>
        <w:rPr>
          <w:rFonts w:ascii="Times New Roman" w:hAnsi="Times New Roman" w:cs="方正黑体_GBK" w:eastAsia="方正黑体_GBK"/>
          <w:sz w:val="32"/>
          <w:szCs w:val="32"/>
        </w:rPr>
        <w:t>工作成果介绍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实验室开展前沿技术、应用基础研究成果和重大关键技术、产业共性技术的创新性研究成果，解决行业发展中的技术难题及新产品新技术项目成果、专利授权、标准、论文、奖励等情况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社会和经济效益分析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实验室三年来有关工作带来的社会和经济效益情况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要求简明扼要、言简意赅，</w:t>
      </w:r>
      <w:r>
        <w:rPr>
          <w:rFonts w:ascii="Times New Roman" w:hAnsi="Times New Roman" w:cs="方正仿宋_GBK" w:eastAsia="方正仿宋_GBK"/>
          <w:sz w:val="32"/>
          <w:szCs w:val="32"/>
        </w:rPr>
        <w:t>总字数控制在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方正仿宋_GBK" w:eastAsia="方正仿宋_GBK"/>
          <w:sz w:val="32"/>
          <w:szCs w:val="32"/>
        </w:rPr>
        <w:t>字以内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工业和信息化重点实验室作出如下承诺：</w:t>
      </w:r>
    </w:p>
    <w:p>
      <w:pPr>
        <w:pStyle w:val="Normal"/>
        <w:snapToGrid w:val="false"/>
        <w:spacing w:lineRule="atLeast" w:line="578"/>
        <w:ind w:firstLine="63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提供的重点实验室申报资料是真实的、有效的，准确的反映我单位重点实验室建设的实际情况，如与实际情况不符的，我单位愿负相应法律责任，并承担由此产生的一切后果。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！</w:t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578"/>
        <w:ind w:firstLine="6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6"/>
        <w:snapToGrid w:val="false"/>
        <w:spacing w:lineRule="atLeast" w:line="600" w:before="0" w:after="0"/>
        <w:ind w:left="0" w:righ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atLeast" w:line="600" w:before="0" w:after="0"/>
        <w:ind w:left="0" w:right="0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snapToGrid w:val="false"/>
        <w:spacing w:lineRule="atLeast" w:line="600" w:before="0" w:after="0"/>
        <w:ind w:left="0" w:right="0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atLeast" w:line="680" w:before="0" w:after="0"/>
        <w:ind w:left="0" w:right="0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参与评估的重庆市工业和信息化重点实验室名单</w:t>
      </w:r>
    </w:p>
    <w:tbl>
      <w:tblPr>
        <w:tblW w:w="951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74"/>
        <w:gridCol w:w="3562"/>
        <w:gridCol w:w="1261"/>
      </w:tblGrid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实验室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依托单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区县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结构件轻量化设计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海上风电机组系统设计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船重工海装风电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玻璃纤维研究开发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国际复合材料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径向冷精密锻造成型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建设工业（集团）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业自动化测控仪表技术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川仪自动化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口服固体制剂仿制药一致性评价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药业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超高清液晶显示器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惠科金扬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动汽车安全评价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车辆检测研究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汽车液力变矩器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红宇精密工业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智能终端质量控制与技术评价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电信研究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动汽车驱动系统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汽车工程研究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智能仪器仪表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国四联仪器仪表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微纤维复合材料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再升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抗牙本质敏感技术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登康口腔护理用品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功率半导体器件可靠性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平伟实业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小型发动机系统匹配技术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力帆实业（集团）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矿山信息处理与智能控制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能源投资集团科技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能源乘用车变速器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青山工业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驱动集成设计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长安新能源汽车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市域快轨车辆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中车长客轨道车辆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丘陵山地耕作机械研发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鑫源农机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性能取向电工钢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望变电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低排放通用动力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宗申通用动力机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氢燃料电池汽车氢气供给系统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凯瑞动力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小型直流发电机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华世丹动力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兽用蛋黄抗体技术研发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永健生物技术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小分子抗病毒原药料工艺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博腾制药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口服中药院内制剂开发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三峡云海药业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核辐射监测技术与装备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建安仪器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车用铝板带箔重庆市工业和信息化重点实验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华峰铝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</w:tr>
    </w:tbl>
    <w:p>
      <w:pPr>
        <w:pStyle w:val="7"/>
        <w:snapToGrid w:val="false"/>
        <w:spacing w:lineRule="exact" w:line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600" w:before="0" w:after="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atLeast" w:line="600" w:before="0" w:after="0"/>
        <w:ind w:left="0" w:right="0"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6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依托单位需提供的相关支撑材料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营业执照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市级及以上企业技术中心等研发机构认定文件或评价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扫描件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部级技术带头人、长江学者、获得国家杰出青年科学基金资助的人才需提供证明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研发投入证明材料（企业在统计联网直报平台上填报的《企业研究开发项目情况》和《企业研究开发活动及相关情况》表格，需加盖公章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来科技立项、专利、科技成果、科技奖励、设备共享、成果转让、引进人才、参与或主持制定国家、行业和地方标准、培养和提供行业人才证明文件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入实验室面积研发场地照片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规划制度、团队分工情况等文件，需有依托单位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支机构证明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其他单位的合作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真实性承诺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根据信息表中填写的实际情况提供相应支撑材料。如未提供相关支撑材料，则不予采信不计分。）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:top;mso-position-vertical-relative:text;margin-left:6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:top;mso-position-vertical-relative:text;margin-left:36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746125" cy="407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pacing w:lineRule="exact" w:line="64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32.1pt;mso-wrap-distance-left:9.05pt;mso-wrap-distance-right:0pt;mso-wrap-distance-top:0pt;mso-wrap-distance-bottom:0pt;margin-top:-7.8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pacing w:lineRule="exact" w:line="64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正文文本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方正黑体_GBK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5:00Z</dcterms:created>
  <dc:creator>jxw</dc:creator>
  <dc:description/>
  <cp:keywords/>
  <dc:language>en-US</dc:language>
  <cp:lastModifiedBy>Administrator</cp:lastModifiedBy>
  <dcterms:modified xsi:type="dcterms:W3CDTF">2025-08-14T07:49:00Z</dcterms:modified>
  <cp:revision>4</cp:revision>
  <dc:subject/>
  <dc:title>渝经信科技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