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人社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评选推荐全国有色金属行业先进集体和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先进个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各区县（自治县）人力社保局、经济信息委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两江新区组织人事部、产业促进局，西部科学城重庆高新区党群工作部、改革发展局，万盛经开区人力社保局、经济信息局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有色金属行业协会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有色金属行业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根据人力资源社会保障部、中国有色金属工业协会《关于开展全国有色金属行业先进集体和先进个人评选表彰的通知》（人社部函〔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号）精神，为做好我市评选推荐工作，现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推荐范围和名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集体推荐范围：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市有色金属行业企事业单位、社会组织，以及所属厂（矿）、处室、车间和班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个人推荐范围：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市有色金属行业企事业单位、社会组织在职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推荐集体和个人原则上不能集中在同一单位。曾获得省部级及以上表彰且享受待遇的人员，除有新的重大贡献外，一般不再推荐。有色金属行业中央企业纳入中央企业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双先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表彰范围，不参加此次评选表彰。事业单位领导人员不参加此次评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推荐名额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36"/>
        <w:rPr>
          <w:rFonts w:ascii="Times New Roman" w:hAnsi="Times New Roman" w:eastAsia="仿宋_GB2312;仿宋" w:cs="Times New Roman"/>
          <w:color w:val="000000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全国表彰名额为：先进集体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，先进个人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名，分配我市推荐名额为：先进集体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、先进个人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名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经信部门会同人力社保部门严格审核把关，按照通知明确的评选推荐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比例进行推荐，严格控制推荐处级干部和企业负责人，重点推荐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车间、班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及其工作一线的干部职工，原则上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可推荐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或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个人，有特别优秀的，可多推荐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或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先进个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推荐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先进集体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坚持以习近平新时代中国特色社会主义思想为指导，全面贯彻落实党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二十大和二十届二中、三中全会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精神，深刻领悟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两个确立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的决定性意义，增强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四个意识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、坚定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四个自信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、做到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两个维护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，在思想上政治上行动上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以习近平同志为核心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党中央保持高度一致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坚决执行党的路线方针政策，严格落实全面从严治党主体责任，贯彻落实中央八项规定及其实施细则精神。近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年来本单位未受过行政处罚，未发生重大安全责任事故，领导班子成员未发生违法违纪问题。在具备上述基本条件基础上，同时具备下列条件之一者，可作为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地勘领域集体。严格遵守矿产资源法律法规，积极践行绿色发展理念，取得重要地质勘查技术方法创新或理论突破，勘查成果显著，在推动行业改革和转型发展、提升勘查技术水平、保障能源资源安全等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矿山领域集体。积极创建绿色矿山，注重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两化融合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，主要矿产品产量、开采回收率、选矿回收率、综合利用率、劳动生产率等关键指标居全国或省（区、市）同行业前列，并在建设现代化矿山、实现信息化管理等方面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冶炼领域集体。重视环境保护、安全生产和技术改造，冶炼回收率、劳动生产率等关键指标居全国或省（区、市）同行业前列，并在资源综合利用、节能减排、安全环保、技术革新等方面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加工销售领域集体。品牌建设和产品竞争力强，产量、加工量、销售量、成品率、劳动生产率等技术经济指标居全国或省（区、市）前列，并在提高从业人员的职业技能、创新能力方面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科研院所和大专院校领域集体。积极实施科教兴国战略，工作机制健全规范，注重员工培养和整体素质提升，在科技创新和人才培养等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交易市场领域集体。注重优化组织结构、加强风险管控、转换经营机制，交易量、交易额居全国或省（区、市）前列，在推动构建全国统一大市场，促进有色金属市场繁荣发展等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服务管理领域集体。注重企业文化建设，提高员工服务意识和能力，创新管理理念和方式，为推动有色金属行业健康快速发展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在防范重特大事故发生、应对重大突发事件、抢救国家财产和人民生命财产方面作出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在其他方面作出突出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先进个人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坚持以习近平新时代中国特色社会主义思想为指导，全面贯彻落实党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二十大和二十届二中、三中全会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精神，深刻领悟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两个确立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的决定性意义，增强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四个意识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、坚定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四个自信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、做到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两个维护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，在思想上政治上行动上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以习近平同志为核心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党中央保持高度一致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理想信念坚定，思想觉悟高，坚决执行党的路线方针政策，践行社会主义核心价值观。工作中尽职尽责、业绩突出，连续专职从事有色金属行业工作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年以上，在广大干部和群众中认可度较高。作风正派、品德高尚、清正廉洁，无违法违纪行为。在具备上述基本条件基础上，同时具备下列条件之一者，可作为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地勘领域的个人。在实现地质找矿理论突破，创新勘查技术方法，推动绿色勘查、安全生产和找矿发现等方面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矿山领域的个人。在履行社会责任，革新矿业技术，推动节能环保、安全生产等方面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冶炼领域的个人。注重节能减排、安全环保，在优化选冶回收率、设备运转率、劳动生产率等关键指标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加工销售领域的个人。在经营管理，创造经济效益和社会效益，突破关键技术，革新工艺改造等方面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科研院所和大专院校领域的个人。研究创新能力强，在开展重大基础理论研究、关键共性技术攻关，新材料、新工艺、新设备开发、新技术推广成果等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交易市场领域的个人。在丰富交易品种，完善市场体系，加强风险管控，推动构建全国统一大市场，促进有色金属市场繁荣发展等方面作出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服务管理领域的个人。在行业管理、行业自律、为企业服务、精神文明建设、企业文化建设、维护职工合法权益等方面成绩突出，为推动有色金属行业健康快速发展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在防范重特大事故发生、应对重大突发事件、抢救国家财产和人民生命财产方面作出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在其他方面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 w:cs="方正黑体_GBK"/>
          <w:color w:val="000000"/>
          <w:sz w:val="32"/>
          <w:szCs w:val="22"/>
          <w:lang w:val="en-US" w:eastAsia="zh-CN"/>
        </w:rPr>
      </w:pPr>
      <w:r>
        <w:rPr>
          <w:rFonts w:cs="方正黑体_GBK" w:eastAsia="方正黑体_GBK"/>
          <w:color w:val="000000"/>
          <w:sz w:val="32"/>
          <w:szCs w:val="22"/>
          <w:lang w:val="en-US" w:eastAsia="zh-CN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市经济信息委、市人力社保局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成立重庆市评选推荐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全国有色金属行业先进集体和先进个人工作专班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负责我市评选推荐工作的组织领导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专班办公室设在市经济信息委干部人事处，具体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负责评选推荐日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bookmarkStart w:id="0" w:name="_Hlk131080342"/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评选表彰工作坚持公开、公平、公正的原则</w:t>
      </w:r>
      <w:bookmarkEnd w:id="0"/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，严格按照自下而上、逐级审核推荐、差额评选、民主择优的方式进行，严格执行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两审三公示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程序，即初审、复审两次审核，分别在所在单位、市级范围和全国范围内三次公示。推荐评选工作通过线上国家表彰奖励信息系统、线下填写纸质材料两种渠道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3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spacing w:val="-1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楷体_GB2312;楷体"/>
          <w:spacing w:val="-1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楷体_GB2312;楷体"/>
          <w:spacing w:val="-1"/>
          <w:sz w:val="32"/>
          <w:szCs w:val="32"/>
        </w:rPr>
        <w:t>推荐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各基层单位严格按照评选条件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结合近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来的工作成绩成果组织实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。评选对象由所在单位民主提名、领导班子集体研究决定，并在本单位公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个工作日，公示内容包括拟推荐对象的基本情况和主要事迹等。各区县人力社保部门、经济信息部门联合对本区县推荐对象进行审核筛选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对国有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事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及其工作人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按照管理权限征求纪检监察、组织人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审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等部门意见；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对企业及其负责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zh-CN" w:eastAsia="zh-CN"/>
        </w:rPr>
        <w:t>社会组织及其负责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市级层面统一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征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公安、人力社保、生态环境、应急管理、市场监管、税务以及统战、社工、工商联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相关部门意见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各区县按程序研究决定本区县推荐对象，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前，通过重庆市表彰奖励信息系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报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推荐对象有关信息（含基本信息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字以内简要事迹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1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左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先进事迹材料等）。未在规定时间内报送的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市级初审和初步推荐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市人力社保局、市经济信息委联合对各单位推荐程序的规范性、推荐材料的真实性以及推荐对象的基本情况、事迹材料等进行审核，梳理汇总并统一征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市级公安部门及其他相关部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在此基础上综合评审提出拟推荐对象名单，向中国有色金属工业协会办公室报送初审材料，并通过国家表彰信息系统同步线上填报，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36"/>
        <w:rPr>
          <w:rFonts w:ascii="Times New Roman" w:hAnsi="Times New Roman" w:eastAsia="楷体_GB2312;楷体" w:cs="Times New Roman"/>
          <w:spacing w:val="-1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spacing w:val="-1"/>
          <w:sz w:val="32"/>
          <w:szCs w:val="32"/>
          <w:lang w:val="zh-CN"/>
        </w:rPr>
        <w:t>（三）全国</w:t>
      </w:r>
      <w:r>
        <w:rPr>
          <w:rFonts w:ascii="Times New Roman" w:hAnsi="Times New Roman" w:cs="Times New Roman" w:eastAsia="楷体_GB2312;楷体"/>
          <w:spacing w:val="-1"/>
          <w:sz w:val="32"/>
          <w:szCs w:val="32"/>
        </w:rPr>
        <w:t>初审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由人力资源社会保障部、中国有色金属工业协会组织对报送的推荐材料进行评审，召开会议提出初审推荐对象建议名单，将初审意见按程序报批后向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" w:eastAsia="zh-CN"/>
        </w:rPr>
        <w:t>各省级推荐评选机构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-1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"/>
        </w:rPr>
        <w:t>市级公示和正式推荐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拟表彰对象经全国初审通过后，市人力社保局、市经济信息委采取适当方式全面、深入考察推荐对象，并对拟正式推荐对象在全市公示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工作日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" w:eastAsia="zh-CN"/>
        </w:rPr>
        <w:t>公示无异议后，向中国有色金属工业协会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" w:eastAsia="zh-CN"/>
        </w:rPr>
        <w:t>报送复审正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式推荐材料，并通过国家表彰奖励信息系统同步线上填报，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6"/>
        <w:textAlignment w:val="auto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pacing w:val="-1"/>
          <w:sz w:val="32"/>
          <w:szCs w:val="32"/>
          <w:lang w:val="zh-CN"/>
        </w:rPr>
        <w:t>（</w:t>
      </w:r>
      <w:r>
        <w:rPr>
          <w:rFonts w:ascii="Times New Roman" w:hAnsi="Times New Roman" w:cs="方正楷体_GBK" w:eastAsia="方正楷体_GBK"/>
          <w:spacing w:val="-1"/>
          <w:sz w:val="32"/>
          <w:szCs w:val="32"/>
        </w:rPr>
        <w:t>五</w:t>
      </w:r>
      <w:r>
        <w:rPr>
          <w:rFonts w:ascii="Times New Roman" w:hAnsi="Times New Roman" w:cs="方正楷体_GBK" w:eastAsia="方正楷体_GBK"/>
          <w:spacing w:val="-1"/>
          <w:sz w:val="32"/>
          <w:szCs w:val="32"/>
          <w:lang w:val="zh-CN"/>
        </w:rPr>
        <w:t>）</w:t>
      </w:r>
      <w:r>
        <w:rPr>
          <w:rFonts w:ascii="Times New Roman" w:hAnsi="Times New Roman" w:cs="方正楷体_GBK" w:eastAsia="方正楷体_GBK"/>
          <w:spacing w:val="-1"/>
          <w:sz w:val="32"/>
          <w:szCs w:val="32"/>
        </w:rPr>
        <w:t>复审和全国公示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人力资源社会保障部、中国有色金属工业协会对正式推荐对象进行评审，成立考察组对正式推荐对象进行考察。召开会议审议拟表彰对象。对拟表彰对象在全国范围内公示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工作日。公示无异议后，人力资源社会保障部、中国有色金属工业协会研究确定正式表彰对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color w:val="000000"/>
          <w:spacing w:val="-1"/>
          <w:kern w:val="2"/>
          <w:sz w:val="32"/>
          <w:szCs w:val="32"/>
          <w:lang w:val="en-US" w:eastAsia="zh-CN" w:bidi="ar-SA"/>
        </w:rPr>
        <w:t>（六）印发表彰决定。</w:t>
      </w:r>
      <w:r>
        <w:rPr>
          <w:rFonts w:ascii="Times New Roman" w:hAnsi="Times New Roman" w:cs="Times New Roman" w:eastAsia="方正仿宋_GBK"/>
          <w:spacing w:val="-1"/>
          <w:kern w:val="2"/>
          <w:sz w:val="32"/>
          <w:szCs w:val="32"/>
          <w:lang w:val="en-US" w:eastAsia="zh-CN" w:bidi="ar-SA"/>
        </w:rPr>
        <w:t>人力资源社会保障部、中国有色金属工业协会联合印发表彰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评选推荐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hd w:fill="FFFFFF" w:val="clear"/>
        </w:rPr>
        <w:t>（一）坚持面向基层</w:t>
      </w:r>
      <w:r>
        <w:rPr>
          <w:rFonts w:ascii="Times New Roman" w:hAnsi="Times New Roman" w:cs="Times New Roman" w:eastAsia="楷体_GB2312;楷体"/>
          <w:sz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推荐评选工作要面向基层和工作一线，重点向基层单位和长期在条件艰苦、工作困难地方的人员倾斜。单位基层组织（车间、班组等）评选比例应不低于先进集体总数的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；一线职工评选比例不低于先进个人总数的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，企业负责人评选比例不超过先进个人总数的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。在事迹同等过硬的前提下，统筹考虑不同业务类型代表性，以保证表彰奖励的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hd w:fill="FFFFFF" w:val="clear"/>
        </w:rPr>
        <w:t>严格评选标准</w:t>
      </w:r>
      <w:r>
        <w:rPr>
          <w:rFonts w:ascii="Times New Roman" w:hAnsi="Times New Roman" w:cs="Times New Roman" w:eastAsia="楷体_GB2312;楷体"/>
          <w:sz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评选表彰工作坚持公开、公平、公正原则，按照自下而上、逐级审核推荐、差额评选、民主择优的方式进行，严格执行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两审三公示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程序。坚持以德为先，突出实绩导向，以政治表现、工作业绩和贡献大小作为主要衡量标准，坚持好中选优，确保推荐对象具有先进性、典型性和代表性。要切实发挥各级党组织的领导和把关作用，采取适当方式深入考察了解推荐对象，坚决杜绝带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病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推荐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</w:rPr>
        <w:t>（三）严肃工作纪律</w:t>
      </w:r>
      <w:r>
        <w:rPr>
          <w:rFonts w:ascii="Times New Roman" w:hAnsi="Times New Roman" w:cs="Times New Roman" w:eastAsia="楷体_GB2312;楷体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要确保评选范围内的单位和个人公平参选，杜绝暗箱操作。对在评选表彰工作中存在严重失职、渎职或弄虚作假、借机谋取私利等违纪违法行为的人员，按照有关规定严肃处理。对未严格按照评选条件和规定程序推荐的，经查实后取消推荐对象评选资格。对已授予称号的表彰对象，如发生违纪违法行为，将按规定撤销其所获称号，收回奖牌、奖章、证书、奖金，撤销其享受的有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</w:rPr>
        <w:t>（四）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及时报送材料。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" w:eastAsia="zh-CN"/>
        </w:rPr>
        <w:t>待市评选推荐工作专班办公室反馈初审意见后，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" w:eastAsia="zh-CN"/>
        </w:rPr>
        <w:t>各推荐单位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" w:eastAsia="zh-CN"/>
        </w:rPr>
        <w:t>再行报送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全国有色金属行业先进集体初审推荐登记表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》（附件</w:t>
      </w:r>
      <w:r>
        <w:rPr>
          <w:rFonts w:eastAsia="方正仿宋_GBK" w:cs="Times New Roman"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或《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全国有色金属行业先进个人初审推荐登记表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》（附件</w:t>
      </w:r>
      <w:r>
        <w:rPr>
          <w:rFonts w:eastAsia="方正仿宋_GBK" w:cs="Times New Roman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en-US" w:eastAsia="zh-CN"/>
        </w:rPr>
        <w:t>全国初审通过后，各相关推荐单位正式报送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val="zh-CN"/>
        </w:rPr>
        <w:t>全国有色金属行业先进集体推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/>
        </w:rPr>
        <w:t>荐审批表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》（附件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）或《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/>
        </w:rPr>
        <w:t>全国有色金属行业先进个人推荐审批表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》（附件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）、《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/>
        </w:rPr>
        <w:t>全国有色金属行业先进集体征求意见表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》（附件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）、《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/>
        </w:rPr>
        <w:t>全国有色金属行业先进个人征求意见表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》（附件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zh-CN" w:eastAsia="zh-CN"/>
        </w:rPr>
        <w:t>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对象主要先进事迹简介，以第三人称表述，要求文字通顺、事迹突出，用典型事例说话，字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左右。纸质材料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打印，一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电子版材料均刻录成光盘附送。推荐的先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近期免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彩色证件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（在照片背面注明单位、姓名），并附照片电子版。照片应为白色背景，头部须占照片面积一半以上，文件大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—500K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间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，文件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文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—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数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生年月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660101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36"/>
        <w:rPr>
          <w:rFonts w:ascii="方正仿宋_GBK" w:hAnsi="方正仿宋_GBK" w:eastAsia="方正仿宋_GBK" w:cs="方正仿宋_GBK"/>
          <w:spacing w:val="-1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zh-CN"/>
        </w:rPr>
        <w:t>人力资源社会保障部、</w:t>
      </w:r>
      <w:r>
        <w:rPr>
          <w:rFonts w:ascii="方正仿宋_GBK" w:hAnsi="方正仿宋_GBK" w:cs="方正仿宋_GBK" w:eastAsia="方正仿宋_GBK"/>
          <w:sz w:val="32"/>
          <w:szCs w:val="32"/>
        </w:rPr>
        <w:t>中国有色金属工业协会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zh-CN"/>
        </w:rPr>
        <w:t>联合印发表彰决定，对评选出的先进集体授予“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全国有色金属行业先进集体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zh-CN"/>
        </w:rPr>
        <w:t>”称号，颁发奖牌、证书；对评选出的个人授予“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全国有色金属行业先进个人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zh-CN"/>
        </w:rPr>
        <w:t>”称号，颁发奖章、证书，受表彰个人享受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省部级表彰奖励获得者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zh-CN"/>
        </w:rPr>
        <w:t>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市经济信息委干部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：杨力、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：</w:t>
      </w:r>
      <w:r>
        <w:rPr>
          <w:rFonts w:eastAsia="方正仿宋_GBK" w:cs="Times New Roman"/>
          <w:sz w:val="32"/>
          <w:szCs w:val="32"/>
          <w:lang w:val="en-US" w:eastAsia="zh-CN"/>
        </w:rPr>
        <w:t>63898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址：重庆市两江新区云杉南路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5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料下载：</w:t>
      </w:r>
      <w:r>
        <w:rPr>
          <w:rFonts w:ascii="方正仿宋_GBK" w:hAnsi="方正仿宋_GBK" w:cs="方正仿宋_GBK" w:eastAsia="方正仿宋_GBK"/>
          <w:sz w:val="32"/>
          <w:szCs w:val="32"/>
        </w:rPr>
        <w:t>本通知及附件可在市经济信息委公众信息网主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人力社保局表彰奖励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闫文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唐继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889798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88633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集体初审推荐登记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个人初审推荐登记表</w:t>
      </w:r>
    </w:p>
    <w:p>
      <w:pPr>
        <w:pStyle w:val="Footnote"/>
        <w:keepNext w:val="false"/>
        <w:keepLines w:val="false"/>
        <w:pageBreakBefore w:val="false"/>
        <w:widowControl w:val="false"/>
        <w:tabs>
          <w:tab w:val="clear" w:pos="420"/>
          <w:tab w:val="left" w:pos="1528" w:leader="none"/>
        </w:tabs>
        <w:kinsoku w:val="true"/>
        <w:overflowPunct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集体推荐审批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个人推荐审批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集体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全国有色金属行业先进个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企业征求意见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320"/>
        <w:ind w:right="420" w:hanging="0"/>
        <w:rPr>
          <w:rFonts w:ascii="方正仿宋_GBK" w:hAnsi="方正仿宋_GBK" w:eastAsia="仿宋_GB2312;仿宋" w:cs="方正仿宋_GBK"/>
          <w:sz w:val="32"/>
          <w:szCs w:val="32"/>
        </w:rPr>
      </w:pPr>
      <w:r>
        <w:rPr>
          <w:rFonts w:eastAsia="仿宋_GB2312;仿宋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7:00Z</dcterms:created>
  <dc:creator>jxw</dc:creator>
  <dc:description/>
  <dc:language>en-US</dc:language>
  <cp:lastModifiedBy>Administrator</cp:lastModifiedBy>
  <dcterms:modified xsi:type="dcterms:W3CDTF">2025-08-07T08:07:16Z</dcterms:modified>
  <cp:revision>1</cp:revision>
  <dc:subject/>
  <dc:title>渝人社〔2025〕3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