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未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公布重庆市未来产业标志性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加快培育发展未来产业，持续壮大新质生产力，根据《重庆市经济和信息化委员会关于征集未来产业标志性产品的通知》（渝经信办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号）要求，经企业自主申报、区县审核推荐、专家评审及社会公示，</w:t>
      </w:r>
      <w:r>
        <w:rPr>
          <w:rFonts w:ascii="Times New Roman" w:hAnsi="Times New Roman" w:cs="方正仿宋_GBK" w:eastAsia="方正仿宋_GBK"/>
          <w:sz w:val="32"/>
          <w:szCs w:val="32"/>
          <w:lang w:val="en-US"/>
        </w:rPr>
        <w:t>我委</w:t>
      </w:r>
      <w:r>
        <w:rPr>
          <w:rFonts w:ascii="Times New Roman" w:hAnsi="Times New Roman" w:cs="方正仿宋_GBK" w:eastAsia="方正仿宋_GBK"/>
          <w:sz w:val="32"/>
          <w:szCs w:val="32"/>
        </w:rPr>
        <w:t>确定了重庆市未来产业标志性产品名单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区县积极开展标志性产品宣传推广，结合实际情况给予支持。请入选企业充分发挥标杆引领作用，持续</w:t>
      </w:r>
      <w:r>
        <w:rPr>
          <w:rFonts w:ascii="Times New Roman" w:hAnsi="Times New Roman" w:cs="方正仿宋_GBK" w:eastAsia="方正仿宋_GBK"/>
          <w:sz w:val="32"/>
          <w:szCs w:val="32"/>
        </w:rPr>
        <w:t>推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产品</w:t>
      </w:r>
      <w:r>
        <w:rPr>
          <w:rFonts w:ascii="Times New Roman" w:hAnsi="Times New Roman" w:cs="方正仿宋_GBK" w:eastAsia="方正仿宋_GBK"/>
          <w:sz w:val="32"/>
          <w:szCs w:val="32"/>
        </w:rPr>
        <w:t>创新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推动全市未来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未来产业标志性产品名单</w:t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94"/>
        <w:gridCol w:w="3953"/>
        <w:gridCol w:w="2376"/>
        <w:gridCol w:w="1671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产业方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清科（重庆）先进材料研究院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F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材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智鹏科技有限责任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电池工艺和装配的智能公差设计与仿真分析软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联动力信息技术股份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联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视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服务系统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泵厂有限责任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核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龙一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安全级关键泵技术研究及工程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核能及新型储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智融合创新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MDF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传感物联网系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美药业股份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炭混悬注射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代及先进核能用特种功能材料及核级传感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智联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导航通信融合智能装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再升科技股份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音隔热用玻璃纤维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翼动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型侦查无人直升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翔金泰生物制药股份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首个全人源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-17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靶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新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立奇单抗注射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航空发动机制造股份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5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冲程航空活塞发动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腾制药科技股份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药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驼航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5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无人直升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零壹空间航天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卫星天线全自动集装箱平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动力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减压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核能及新型储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摇橹船信息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视觉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-LE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圆检测装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腾机器人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化工智能巡检机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览山汽车电子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高性能、高安全等级车规多核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U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梧桐车联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I A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感知智能座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之未来（重庆）创新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哮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riu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足机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汽车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的动力系统数字孪生智慧平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域铭岛数字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eg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操作系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院智能网联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IST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智能汽车指数技术平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天目（重庆）卫星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全球大气海洋遥感数据产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赛迪信息技术（重庆）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行业大模型的钢铁生产全流程异常检测产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太振寰（重庆）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太天元科学计算与系统仿真软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念中枢（重庆）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电反馈脑功能治疗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机接口及脑科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集团国测时栅科技有限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、高精度绝对式纳米时栅位移传感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子与量子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微电子中心有限责任公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基光电子芯片流片服务产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子与量子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napToGrid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重庆市经济和信息化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日印发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6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7"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21:00Z</dcterms:created>
  <dc:creator>thtf</dc:creator>
  <dc:description/>
  <dc:language>en-US</dc:language>
  <cp:lastModifiedBy>姜私雨</cp:lastModifiedBy>
  <dcterms:modified xsi:type="dcterms:W3CDTF">2025-07-31T02:50:29Z</dcterms:modified>
  <cp:revision>1</cp:revision>
  <dc:subject/>
  <dc:title>渝经信未来〔202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