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中小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/>
        </w:rPr>
      </w:r>
    </w:p>
    <w:p>
      <w:pPr>
        <w:pStyle w:val="Normal"/>
        <w:snapToGrid w:val="false"/>
        <w:spacing w:lineRule="atLeast" w:line="600"/>
        <w:jc w:val="center"/>
        <w:rPr>
          <w:rStyle w:val="StrongEmphasis"/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snapToGrid w:val="false"/>
        <w:spacing w:lineRule="atLeast" w:line="60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eastAsia="zh-CN" w:bidi="en-US"/>
        </w:rPr>
        <w:t>关于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 w:bidi="en-US"/>
        </w:rPr>
        <w:t>公布</w:t>
      </w: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val="en-US" w:eastAsia="zh-CN" w:bidi="en-US"/>
        </w:rPr>
        <w:t>2025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 w:bidi="en-US"/>
        </w:rPr>
        <w:t>年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eastAsia="zh-CN" w:bidi="en-US"/>
        </w:rPr>
        <w:t>重庆市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 w:bidi="en-US"/>
        </w:rPr>
        <w:t>制造业单项冠军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 w:bidi="en-US"/>
        </w:rPr>
        <w:t>企业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eastAsia="zh-CN" w:bidi="en-US"/>
        </w:rPr>
        <w:t>名单的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 w:bidi="en-US"/>
        </w:rPr>
        <w:t>通知</w:t>
      </w:r>
    </w:p>
    <w:p>
      <w:pPr>
        <w:pStyle w:val="Normal"/>
        <w:snapToGrid w:val="false"/>
        <w:spacing w:lineRule="atLeast" w:line="600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区县（自治县）经济信息委，两江新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西部科学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重庆高新区、万盛经开区经信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有关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根据《重庆市制造业单项冠军企业认定管理办法》（渝经信规范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号）、《关于开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年重庆市制造业单项冠军企业遴选认定的通知》（渝经信中小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号），经企业申报、区县初审、市级评审、社会公示等程序，确定了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年重庆市制造业单项冠军企业名单，现予以公布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sz w:val="32"/>
          <w:szCs w:val="32"/>
          <w:lang w:bidi="ar"/>
        </w:rPr>
        <w:t>有效期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spacing w:val="0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sz w:val="32"/>
          <w:szCs w:val="32"/>
          <w:lang w:bidi="ar"/>
        </w:rPr>
        <w:t>年：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spacing w:val="0"/>
          <w:sz w:val="32"/>
          <w:szCs w:val="32"/>
          <w:lang w:bidi="ar"/>
        </w:rPr>
        <w:t>202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sz w:val="32"/>
          <w:szCs w:val="32"/>
          <w:lang w:bidi="ar"/>
        </w:rPr>
        <w:t>年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sz w:val="32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sz w:val="32"/>
          <w:szCs w:val="32"/>
          <w:lang w:bidi="ar"/>
        </w:rPr>
        <w:t>日至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spacing w:val="0"/>
          <w:sz w:val="32"/>
          <w:szCs w:val="32"/>
          <w:lang w:bidi="ar"/>
        </w:rPr>
        <w:t>202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sz w:val="32"/>
          <w:szCs w:val="32"/>
          <w:lang w:bidi="ar"/>
        </w:rPr>
        <w:t>年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sz w:val="32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sz w:val="32"/>
          <w:szCs w:val="32"/>
          <w:lang w:bidi="ar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各区县主管部门要加大对企业的政策支持力度，着力提升企业创新发展能力，推动企业做大做强，发挥引领带动作用，推动制造业高质量发展。</w:t>
      </w:r>
    </w:p>
    <w:p>
      <w:pPr>
        <w:pStyle w:val="Normal"/>
        <w:snapToGrid w:val="false"/>
        <w:spacing w:lineRule="atLeast" w:line="578"/>
        <w:ind w:left="0" w:firstLine="640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Default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重庆市制造业单项冠军企业名单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7"/>
      </w:tblGrid>
      <w:tr>
        <w:trPr>
          <w:tblHeader w:val="true"/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集团重庆涪陵制药厂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峰重庆氨纶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铝时代科技股份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万达薄板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朗冶金新材料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力斯汽车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际远东新材料科技股份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嘉陵特种装备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吉芯科技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成飞新材料股份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的制冷设备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通用工业（集团）有限责任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顺多利机车有限责任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传音科技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宗申机车工业制造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小康动力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化学华陆新材料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望变电气（集团）股份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（重庆）装备技术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齿轮箱有限责任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马农机股份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蓝黛传动机械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民丰化工有限责任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药友制药有限责任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鑫景特种玻璃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京东方光电科技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赛迪热工环保工程技术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润节能技术股份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金美（重庆）通信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Calibri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微电子中心有限责任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napToGrid w:val="false"/>
        <w:spacing w:lineRule="atLeas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59:00Z</dcterms:created>
  <dc:creator>瞿浩</dc:creator>
  <dc:description/>
  <dc:language>en-US</dc:language>
  <cp:lastModifiedBy>文萍</cp:lastModifiedBy>
  <cp:lastPrinted>2025-07-25T17:33:00Z</cp:lastPrinted>
  <dcterms:modified xsi:type="dcterms:W3CDTF">2025-07-25T09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41EF5C7642CCA9B228CE588F06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OTMxZjZiYjE2ZTg3NDJkMzJjZDIyZmE5ODFmOTIzNDUiLCJ1c2VySWQiOiIxNTcwNDU3ODg3In0=</vt:lpwstr>
  </property>
</Properties>
</file>