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未来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</w:rPr>
        <w:t>重庆市经济和信息化委员会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发展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“研究院经济”促进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未来产业培育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实施方案</w:t>
      </w: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</w:rPr>
        <w:t>》的通知</w:t>
      </w:r>
    </w:p>
    <w:p>
      <w:pPr>
        <w:pStyle w:val="Style15"/>
        <w:snapToGrid w:val="false"/>
        <w:spacing w:lineRule="atLeast" w:line="578" w:before="0" w:after="0"/>
        <w:ind w:left="0" w:right="0" w:firstLine="880"/>
        <w:jc w:val="both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sz w:val="44"/>
          <w:szCs w:val="44"/>
        </w:rPr>
      </w:r>
    </w:p>
    <w:p>
      <w:pPr>
        <w:pStyle w:val="Style15"/>
        <w:snapToGrid w:val="false"/>
        <w:spacing w:lineRule="atLeast" w:line="578" w:before="0" w:after="0"/>
        <w:jc w:val="both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现将《重庆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发展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“研究院经济”促进未来产业培育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实施方案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》印发给你们，请结合实际，认真贯彻执行。</w:t>
      </w:r>
    </w:p>
    <w:p>
      <w:pPr>
        <w:pStyle w:val="Style15"/>
        <w:snapToGrid w:val="false"/>
        <w:spacing w:lineRule="atLeast" w:line="700" w:before="0" w:after="0"/>
        <w:ind w:left="0" w:right="0" w:firstLine="640"/>
        <w:jc w:val="both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经济和信息化委员会</w:t>
      </w:r>
    </w:p>
    <w:p>
      <w:pPr>
        <w:pStyle w:val="Style15"/>
        <w:snapToGrid w:val="false"/>
        <w:spacing w:lineRule="atLeast" w:line="578" w:before="0" w:after="0"/>
        <w:ind w:left="0" w:right="0" w:firstLine="512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发展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“研究院经济”促进未来产业培育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实施方案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研究院经济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是提升产业生成能力，推动科技创新和产业创新融合发展，培育发展新质生产力的重要途径。为加快发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研究院经济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促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前沿科技成果产业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推动未来产业发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结合我市实际，制定本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总体要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（一）工作思路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聚焦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“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416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科技创新布局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“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33618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现代制造业集群建设，紧紧围绕培育发展新质生产力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以未来产业培育为重点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推动更多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前沿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科技成果从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实验室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走向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生产线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将“研究院经济”打造成为具有高辨识度的未来产业生成样本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助力重庆构建以先进制造业为骨干的现代化产业体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（二）功能定位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院经济”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是打通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前沿科技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基础研究、应用研究、成果转化和产业化整个创新链条的重要载体，包括政府及国有平台、高校及科研院所、企业、专业机构等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建设的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具备技术研发、成果转化、中试验证、企业孵化、专业服务等功能的各类产业研究院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  <w:lang w:bidi="ar"/>
        </w:rPr>
        <w:t>三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发展模式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政府及国有平台主导类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要由政府主导建立，聚焦全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点领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定向筛选引进国内外颠覆性、前沿性的创新成果和优秀创新团队，加快企业孵化生成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高校及科研院所主导类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要由高校院所主导建立，聚焦高校院所建设的重点科研平台以及优势科研团队形成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前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原创科技成果，促进更多科技成果加快转化为新质生产力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企业主导类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要由企业主导建立，聚焦企业自身或产业发展需求，结合市场布局和行业应用，推动行业技术产品迭代升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促进现有产业未来化发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专业机构主导类。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主要由专业机构主导建立，聚焦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前沿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科技成果产业化过程和行业共性需求，提供概念验证、工艺研发、中试验证、检验检测、产业化应用等服务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  <w:lang w:bidi="ar"/>
        </w:rPr>
        <w:t>工作目标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到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2027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年，全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来产业孵化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培育体系进一步完善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产业生成能力持续提升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研究院经济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成为支撑我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来产业发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重要力量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力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成各类产业研究院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以上，年均孵化培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来产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家以上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累计开展技术服务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次以上（含委托研发、技术转让等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主要任务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培育建设各类产业研究院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eastAsia="方正仿宋_GBK" w:cs="方正仿宋_GBK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  <w:lang w:bidi="ar"/>
        </w:rPr>
        <w:t>新建培育一批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有条件的区县政府围绕区域产业发展需求，筛选引进前沿科技创新成果，孵化一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硬科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高校及科研院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围绕研发成果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开展技术转移和成果转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条件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企业联合产业链上下游企业、高校、科研机构等，共同推进新技术、新产品研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专业机构提升概念验证、中试验证等市场化服务水平，加速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前沿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科技成果产业化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eastAsia="方正仿宋_GBK" w:cs="方正仿宋_GBK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  <w:lang w:bidi="ar"/>
        </w:rPr>
        <w:t>整合提升一批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鼓励引导全市产业研究方向相近、关联度较大、资源相对集中的创新平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优化整合，联合共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能级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共研发机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引导现有产业研究院提升软硬件条件、汇聚更多资源、创新商业模式和运行机制等，在推动企业孵化生成、解决急需共性技术难题、提供市场化科技服务等方面发挥关键作用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eastAsia="方正仿宋_GBK" w:cs="方正仿宋_GBK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  <w:lang w:bidi="ar"/>
        </w:rPr>
        <w:t>精准引进一批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针对性招引一批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未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展方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契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校、科研院所或科技服务机构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在我市新建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研究院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市内研究院与国内外知名高校、科研机构、优势企业，通过人才交流、联合攻关、共建平台等方式开展合作交流和资源对接，并采取适当方式组建研究院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）增强研究院核心能力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eastAsia="方正仿宋_GBK" w:cs="方正仿宋_GBK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  <w:lang w:bidi="ar"/>
        </w:rPr>
        <w:t>强化技术攻关能力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鼓励和支持研究院积极承担国家和市级重大攻关任务或专项，围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现代制造业集群体系及未来产业重点发展方向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突破一批产业基础技术、关键核心技术和共性技术难题，研制一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引领性强的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产业技术创新产品和未来产业标志性产品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eastAsia="方正仿宋_GBK" w:cs="方正仿宋_GBK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  <w:lang w:bidi="ar"/>
        </w:rPr>
        <w:t>强化中试验证能力。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支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设概念验证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试平台，形成覆盖工程开发、技术熟化、工艺创新、产品试制、试验验证等功能的全链条中试服务能力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速前沿科技成果产业化。支持研究院在人工智能、生物制造、前沿新材料等领域建设中试基地，积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报国家中试基地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eastAsia="方正仿宋_GBK" w:cs="方正仿宋_GBK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  <w:lang w:bidi="ar"/>
        </w:rPr>
        <w:t>强化科技创新服务能力。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支持研究院整合高校、科研机构、大中小企业等各类创新主体资源，加强人才、技术、服务、产品等对接，实现创新资源高效匹配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支持研究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优化试验设备、测试仪器、计算平台、数据中心、基础软件和工业软件等软硬件，提升研发所需综合水平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为产业和行业发展提供战略咨询、技术研发、检验检测、成果应用、资源共享、人才培训等市场化服务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研究院优化专利导航服务，构建重点产业专利资源池，推动存量专利精准匹配企业需求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</w:rPr>
        <w:t>（三）提升研究院运行效能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1</w:t>
      </w:r>
      <w:r>
        <w:rPr>
          <w:rFonts w:eastAsia="方正仿宋_GBK" w:cs="方正仿宋_GBK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  <w:lang w:bidi="ar"/>
        </w:rPr>
        <w:t>优化开放共享机制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类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院业务协同，建立仪器设备、试验场地、数据库、人才等资源共享机制，提高资源使用效率。构建市级跨研究院合作交流平台，定期举办论坛、研讨会等，促进信息共享和项目对接。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支持研究院与国内外知名高校、科研机构、优势企业等开展合作交流和资源对接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2</w:t>
      </w:r>
      <w:r>
        <w:rPr>
          <w:rFonts w:eastAsia="方正仿宋_GBK" w:cs="方正仿宋_GBK" w:ascii="Times New Roman" w:hAnsi="Times New Roman"/>
          <w:bCs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sz w:val="32"/>
          <w:szCs w:val="32"/>
          <w:lang w:bidi="ar"/>
        </w:rPr>
        <w:t>完善内控管理机制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引导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立完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科技成果引入筛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成长周期加速孵化管控、科技成果产业化长效运营等机制，强化资金、质量、市场等风险管控。探索建立项目筛选论证、工程化开发、企业孵化等有偿服务机制，以市场化方式推进科技成果产业化。完善人才培训培养机制，提升研究院人才综合素养、专业技能和管理能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3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bidi="ar"/>
        </w:rPr>
        <w:t>建立数字化赋能机制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研究院运用大数据、区块链、云计算、人工智能等新一代信息技术，加快运营模式和组织形态变革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院提升数字化应用水平，链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产业大脑”“四链”资源和“四侧”数据，运用“企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码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”智能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升资源对接和企业孵化效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shd w:fill="FFFFFF" w:val="clear"/>
          <w:lang w:bidi="ar"/>
        </w:rPr>
        <w:t>（四）培优研究院发展生态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1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bidi="ar"/>
        </w:rPr>
        <w:t>高质量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bidi="ar"/>
        </w:rPr>
        <w:t>建设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bidi="ar"/>
        </w:rPr>
        <w:t>未来产业先导区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各类高新技术产业开发区、经济技术开发区等高新技术产业集聚区域建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来产业先导区，构建产业聚合、科技转化、资金融通、人才引育、数字赋能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来产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生态体系，为研究院孵化企业提供低成本、便利化、全要素、开放式的发展空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2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bidi="ar"/>
        </w:rPr>
        <w:t>引育集聚科创人才。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支持研究院加强与高校、科研机构、企业对接合作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shd w:fill="FFFFFF" w:val="clear"/>
          <w:lang w:bidi="ar"/>
        </w:rPr>
        <w:t>打造开放人才生态圈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大力引进和培养高层次创新人才和团队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shd w:fill="FFFFFF" w:val="clear"/>
          <w:lang w:bidi="ar"/>
        </w:rPr>
        <w:t>培育壮大技术经理人、投资经理人、职业经理人、孵化器管理人四支队伍。完善人才评价及服务机制，营造鼓励原创、宽容失败的创新创业氛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3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  <w:lang w:bidi="ar"/>
        </w:rPr>
        <w:t>构建畅通的科产金一体化机制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持研究院搭建科技成果转化投资基金体系，联动风险投资、金融机构等，形成覆盖天使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VC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全链条的产业基金投资矩阵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满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初创企业投融资需求。举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科技产业金融一体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路演活动，搭建研究院与投资机构、金融机构对接平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加强孵化项目投融资对接服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保障措施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  <w:lang w:bidi="ar"/>
        </w:rPr>
        <w:t>（一）加强组织领导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经济信息委会同相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部门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强化协调配合，加强市、区联动，共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推动方案实施。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组织推动有优势、有条件的科研力量牵头或参与研究院创建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出台相关政策和工作举措，确保各项任务有序推进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  <w:lang w:bidi="ar"/>
        </w:rPr>
        <w:t>（二）加大政策支持。</w:t>
      </w:r>
      <w:r>
        <w:rPr>
          <w:rFonts w:ascii="Times New Roman" w:hAnsi="Times New Roman" w:cs="方正仿宋_GBK" w:eastAsia="方正仿宋_GBK"/>
          <w:bCs/>
          <w:sz w:val="32"/>
          <w:szCs w:val="32"/>
          <w:shd w:fill="FFFFFF" w:val="clear"/>
          <w:lang w:bidi="ar"/>
        </w:rPr>
        <w:t>建立完善研究院孵化培育未来产业企业的政策措施，在关键核心技术攻关、创新平台建设、未来产业标志性产品研发、优秀典型应用场景打造、高层次人才引进等方面给予支持。鼓励各区县结合实际，研究制定支持“研究院经济”的政策措施。</w:t>
      </w:r>
    </w:p>
    <w:p>
      <w:pPr>
        <w:pStyle w:val="Style15"/>
        <w:shd w:fill="FFFFFF" w:val="clear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shd w:fill="FFFFFF" w:val="clear"/>
          <w:lang w:bidi="ar"/>
        </w:rPr>
        <w:t>（三）强化评价管理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探索建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研究院经济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评价体系和动态运行管理机制，按年度分类别开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研究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绩效评估，重点考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未来产业孵化培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情况，评估结果作为政策支持的重要依据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强典型案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宣传推广，营造有利于推动发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研究院经济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良好氛围。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exact" w:line="80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exact" w:line="800"/>
        <w:rPr>
          <w:bCs/>
        </w:rPr>
      </w:pPr>
      <w:r>
        <w:rPr>
          <w:bCs/>
        </w:rPr>
      </w:r>
    </w:p>
    <w:p>
      <w:pPr>
        <w:pStyle w:val="TextBody"/>
        <w:spacing w:lineRule="exact" w:line="800"/>
        <w:rPr>
          <w:bCs/>
        </w:rPr>
      </w:pPr>
      <w:r>
        <w:rPr>
          <w:bCs/>
        </w:rPr>
      </w:r>
    </w:p>
    <w:p>
      <w:pPr>
        <w:pStyle w:val="TextBody"/>
        <w:spacing w:lineRule="exact" w:line="800"/>
        <w:rPr>
          <w:bCs/>
        </w:rPr>
      </w:pPr>
      <w:r>
        <w:rPr>
          <w:bCs/>
        </w:rPr>
      </w:r>
    </w:p>
    <w:p>
      <w:pPr>
        <w:pStyle w:val="TextBody"/>
        <w:spacing w:lineRule="exact" w:line="900"/>
        <w:rPr>
          <w:bCs/>
        </w:rPr>
      </w:pPr>
      <w:r>
        <w:rPr>
          <w:bCs/>
        </w:rPr>
      </w:r>
    </w:p>
    <w:p>
      <w:pPr>
        <w:pStyle w:val="7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4:00Z</dcterms:created>
  <dc:creator>wy</dc:creator>
  <dc:description/>
  <cp:keywords/>
  <dc:language>en-US</dc:language>
  <cp:lastModifiedBy>Administrator</cp:lastModifiedBy>
  <dcterms:modified xsi:type="dcterms:W3CDTF">2025-07-23T07:54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4343EF5DC29032AD78686E0DC188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