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元宇宙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（自治县）经济信息委，两江新区、西部科学城重庆高新区、万盛经开区经信部门，有关单位及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工业和信息化部办公厅、教育部办公厅、文化和旅游部办公厅、广电总局办公厅《关于组织开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元宇宙典型案例推荐工作的通知》（工信厅联科函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2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转发给你们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请各区县经信部门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围绕元宇宙典型数字人、产品、园区和标准等四个方向，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辖区内符合条件的企事业单位和园区积极申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，并按照通知要求，于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前登录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元宇宙典型案例申报系统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s://aihub.caict.ac.cn/meta_case_pre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，完成注册后按申请内容上传申报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匡雯，陈叔弘；联系电话：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897902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897904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16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02:00Z</dcterms:created>
  <dc:creator>kkkwww</dc:creator>
  <dc:description/>
  <dc:language>en-US</dc:language>
  <cp:lastModifiedBy>姜私雨</cp:lastModifiedBy>
  <dcterms:modified xsi:type="dcterms:W3CDTF">2025-07-17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D1538A9A8E20986A7768AFA14EE2_4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