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 w:before="0" w:after="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sz w:val="32"/>
          <w:szCs w:val="32"/>
        </w:rPr>
        <w:t>智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关于公布重庆市基础级、先进级</w:t>
      </w:r>
    </w:p>
    <w:p>
      <w:pPr>
        <w:pStyle w:val="Normal"/>
        <w:snapToGrid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智能工厂名单的通知</w:t>
      </w:r>
    </w:p>
    <w:p>
      <w:pPr>
        <w:pStyle w:val="Normal"/>
        <w:spacing w:lineRule="auto" w:line="240" w:before="0" w:after="0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spacing w:lineRule="auto" w:line="2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重庆市智能工厂梯度培育有关工作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</w:rPr>
        <w:t>智能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我委针对前期认定的数字化车间和智能工厂开展转评工作，经企业自评估、区县经信部门现场核实等程序，重庆德凯实业股份有限公司大数据通信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及以上高速覆铜板生产基础级智能工厂等</w:t>
      </w:r>
      <w:r>
        <w:rPr>
          <w:rFonts w:eastAsia="方正仿宋_GBK" w:cs="Times New Roman" w:ascii="Times New Roman" w:hAnsi="Times New Roman"/>
          <w:sz w:val="32"/>
          <w:szCs w:val="32"/>
        </w:rPr>
        <w:t>980</w:t>
      </w:r>
      <w:r>
        <w:rPr>
          <w:rFonts w:ascii="Times New Roman" w:hAnsi="Times New Roman" w:cs="Times New Roman" w:eastAsia="方正仿宋_GBK"/>
          <w:sz w:val="32"/>
          <w:szCs w:val="32"/>
        </w:rPr>
        <w:t>个项目转评为重庆市基础级智能工厂，施耐德（重庆）电工有限公司智能生活空间产品制造先进级智能工厂等</w:t>
      </w:r>
      <w:r>
        <w:rPr>
          <w:rFonts w:eastAsia="方正仿宋_GBK" w:cs="Times New Roman" w:ascii="Times New Roman" w:hAnsi="Times New Roman"/>
          <w:sz w:val="32"/>
          <w:szCs w:val="32"/>
        </w:rPr>
        <w:t>178</w:t>
      </w:r>
      <w:r>
        <w:rPr>
          <w:rFonts w:ascii="Times New Roman" w:hAnsi="Times New Roman" w:cs="Times New Roman" w:eastAsia="方正仿宋_GBK"/>
          <w:sz w:val="32"/>
          <w:szCs w:val="32"/>
        </w:rPr>
        <w:t>个项目转评为重庆市先进级智能工厂。现将名单予以公布。</w:t>
      </w:r>
    </w:p>
    <w:p>
      <w:pPr>
        <w:pStyle w:val="Normal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pacing w:lineRule="auto" w:line="2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uto" w:line="2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基础级智能工厂名单</w:t>
      </w:r>
    </w:p>
    <w:tbl>
      <w:tblPr>
        <w:tblW w:w="1025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25"/>
        <w:gridCol w:w="3909"/>
        <w:gridCol w:w="1341"/>
        <w:gridCol w:w="4181"/>
      </w:tblGrid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企业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所属区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转评后工厂名称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德凯实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大数据通信</w:t>
            </w:r>
            <w:r>
              <w:rPr>
                <w:rFonts w:eastAsia="方正仿宋_GBK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上高速</w:t>
            </w:r>
            <w:r>
              <w:rPr>
                <w:rFonts w:ascii="Times New Roman" w:hAnsi="Times New Roman" w:cs="Times New Roman" w:eastAsia="方正仿宋_GBK"/>
                <w:sz w:val="24"/>
              </w:rPr>
              <w:t>覆铜板生产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紫建电子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聚合物锂离子电池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紫建电子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只聚合物锂离子电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千能实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零部件冲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千能实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业机器人焊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龙精密铜管集团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精密铜管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安跨越车辆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车身焊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农产品集团食品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罐头食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平湖川村精密铜管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密紫铜毛细管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维都利新能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锂电池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索特盐化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索特小袋装食用盐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维都利新能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方形</w:t>
            </w:r>
            <w:r>
              <w:rPr>
                <w:rFonts w:eastAsia="方正仿宋_GBK" w:cs="Times New Roman" w:ascii="Times New Roman" w:hAnsi="Times New Roman"/>
                <w:sz w:val="24"/>
              </w:rPr>
              <w:t>&amp;</w:t>
            </w:r>
            <w:r>
              <w:rPr>
                <w:rFonts w:ascii="Times New Roman" w:hAnsi="Times New Roman" w:cs="Times New Roman" w:eastAsia="方正仿宋_GBK"/>
                <w:sz w:val="24"/>
              </w:rPr>
              <w:t>扣式锂电池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九龙万博新材料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种氧化铝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湘渝盐化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合成氨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安跨越车辆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台（套）跨越星</w:t>
            </w:r>
            <w:r>
              <w:rPr>
                <w:rFonts w:eastAsia="方正仿宋_GBK" w:cs="Times New Roman" w:ascii="Times New Roman" w:hAnsi="Times New Roman"/>
                <w:sz w:val="24"/>
              </w:rPr>
              <w:t>V</w:t>
            </w:r>
            <w:r>
              <w:rPr>
                <w:rFonts w:ascii="Times New Roman" w:hAnsi="Times New Roman" w:cs="Times New Roman" w:eastAsia="方正仿宋_GBK"/>
                <w:sz w:val="24"/>
              </w:rPr>
              <w:t>系列车身焊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敏城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方正仿宋_GBK"/>
                <w:sz w:val="24"/>
              </w:rPr>
              <w:t>网络滤波器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施耐德（重庆）电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喷涂、注塑一体化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威科赛乐微电子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半导体激光器芯片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国船舶集团长江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涂装设备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平湖金龙电工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新能源特种线缆漆包线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万州区农业发展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微生物饲料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谭木匠工艺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木梳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州西南水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州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泥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巫峡粉丝有限公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巫山县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粉丝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云阳金田塑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云阳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BOPP</w:t>
            </w:r>
            <w:r>
              <w:rPr>
                <w:rFonts w:ascii="Times New Roman" w:hAnsi="Times New Roman" w:cs="Times New Roman" w:eastAsia="方正仿宋_GBK"/>
                <w:sz w:val="24"/>
              </w:rPr>
              <w:t>薄膜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特瑞新能源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磷酸铁锂电池正极材料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鲜果集橙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NFC</w:t>
            </w:r>
            <w:r>
              <w:rPr>
                <w:rFonts w:ascii="Times New Roman" w:hAnsi="Times New Roman" w:cs="Times New Roman" w:eastAsia="方正仿宋_GBK"/>
                <w:sz w:val="24"/>
              </w:rPr>
              <w:t>橙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瑞竹植物纤维制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竹纤维环保餐具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一绿建（重庆）实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PC</w:t>
            </w:r>
            <w:r>
              <w:rPr>
                <w:rFonts w:ascii="Times New Roman" w:hAnsi="Times New Roman" w:cs="Times New Roman" w:eastAsia="方正仿宋_GBK"/>
                <w:sz w:val="24"/>
              </w:rPr>
              <w:t>构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鲜果集橙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NFC</w:t>
            </w:r>
            <w:r>
              <w:rPr>
                <w:rFonts w:ascii="Times New Roman" w:hAnsi="Times New Roman" w:cs="Times New Roman" w:eastAsia="方正仿宋_GBK"/>
                <w:sz w:val="24"/>
              </w:rPr>
              <w:t>橙汁灌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海螺水泥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熟料水泥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特瑞新能源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能量密度型磷酸铁锂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瑞竹植物纤维制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竹纤维模压容器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南泰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终端“变压器、电感”元器件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特瑞新能源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锂电池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海螺水泥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泥自动包装及装车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天地药业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忠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头孢类原料药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宇海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电塑胶件</w:t>
            </w:r>
            <w:r>
              <w:rPr>
                <w:rFonts w:eastAsia="方正仿宋_GBK" w:cs="Times New Roman" w:ascii="Times New Roman" w:hAnsi="Times New Roman"/>
                <w:sz w:val="24"/>
              </w:rPr>
              <w:t>IMR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盛泰光电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摄像头模组封装</w:t>
            </w:r>
            <w:r>
              <w:rPr>
                <w:rFonts w:eastAsia="方正仿宋_GBK" w:cs="Times New Roman" w:ascii="Times New Roman" w:hAnsi="Times New Roman"/>
                <w:sz w:val="24"/>
              </w:rPr>
              <w:t>(FOL)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施密特电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梯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盛泰光电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精密摄像头模组封装（</w:t>
            </w:r>
            <w:r>
              <w:rPr>
                <w:rFonts w:eastAsia="方正仿宋_GBK" w:cs="Times New Roman" w:ascii="Times New Roman" w:hAnsi="Times New Roman"/>
                <w:sz w:val="24"/>
              </w:rPr>
              <w:t>FOL-C</w:t>
            </w:r>
            <w:r>
              <w:rPr>
                <w:rFonts w:ascii="Times New Roman" w:hAnsi="Times New Roman" w:cs="Times New Roman" w:eastAsia="方正仿宋_GBK"/>
                <w:sz w:val="24"/>
              </w:rPr>
              <w:t>）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双钱集团（重庆）轮胎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28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条全钢子午线轮胎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胜邦管道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聚乙烯</w:t>
            </w:r>
            <w:r>
              <w:rPr>
                <w:rFonts w:eastAsia="方正仿宋_GBK" w:cs="Times New Roman" w:ascii="Times New Roman" w:hAnsi="Times New Roman"/>
                <w:sz w:val="24"/>
              </w:rPr>
              <w:t>PE</w:t>
            </w:r>
            <w:r>
              <w:rPr>
                <w:rFonts w:ascii="Times New Roman" w:hAnsi="Times New Roman" w:cs="Times New Roman" w:eastAsia="方正仿宋_GBK"/>
                <w:sz w:val="24"/>
              </w:rPr>
              <w:t>管材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华菱电梯配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梯门板钣金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凯瑞特种车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种车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裕泓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数字化瓦楞纸板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佳禾光电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摄像模组</w:t>
            </w:r>
            <w:r>
              <w:rPr>
                <w:rFonts w:eastAsia="方正仿宋_GBK" w:cs="Times New Roman" w:ascii="Times New Roman" w:hAnsi="Times New Roman"/>
                <w:sz w:val="24"/>
              </w:rPr>
              <w:t>EOL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盛泰光电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真空镀膜滤光片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昶宝电子科技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记本电脑机壳</w:t>
            </w:r>
            <w:r>
              <w:rPr>
                <w:rFonts w:eastAsia="方正仿宋_GBK" w:cs="Times New Roman" w:ascii="Times New Roman" w:hAnsi="Times New Roman"/>
                <w:sz w:val="24"/>
              </w:rPr>
              <w:t>CNC</w:t>
            </w:r>
            <w:r>
              <w:rPr>
                <w:rFonts w:ascii="Times New Roman" w:hAnsi="Times New Roman" w:cs="Times New Roman" w:eastAsia="方正仿宋_GBK"/>
                <w:sz w:val="24"/>
              </w:rPr>
              <w:t>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双钱集团（重庆）轮胎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性能载重轮胎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致煌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"/>
                <w:sz w:val="24"/>
              </w:rPr>
              <w:t>吨转向器壳体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渝发智能科技发展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日用塑料制品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思也其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汽车纵梁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裕泓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纸箱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宇海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密模塑一体化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龙璟纸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丰都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高档生活用纸</w:t>
            </w:r>
            <w:r>
              <w:rPr>
                <w:rFonts w:ascii="Times New Roman" w:hAnsi="Times New Roman" w:cs="Times New Roman" w:eastAsia="方正仿宋_GBK"/>
                <w:sz w:val="24"/>
              </w:rPr>
              <w:t>生产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东方希望重庆水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丰都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熟料水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盛福耀玻璃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夹层玻璃烘弯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博奥镁铝金属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结构件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耀皮工程玻璃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筑镀膜玻璃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冠宇电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锂电池自动热压化成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博奥镁铝金属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零部件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盛福耀玻璃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夹层合片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威（重庆）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粉末和特种混炼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冠宇电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锂电池自动卷绕封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远恒新材料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锂离子电池隔膜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展印包装印刷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印刷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盛福耀玻璃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镀膜玻璃生产连线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冠宇电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号厂房高能量密度锂电池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盛煤化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液体</w:t>
            </w:r>
            <w:r>
              <w:rPr>
                <w:rFonts w:eastAsia="方正仿宋_GBK" w:cs="Times New Roman" w:ascii="Times New Roman" w:hAnsi="Times New Roman"/>
                <w:sz w:val="24"/>
              </w:rPr>
              <w:t>CO2</w:t>
            </w:r>
            <w:r>
              <w:rPr>
                <w:rFonts w:ascii="Times New Roman" w:hAnsi="Times New Roman" w:cs="Times New Roman" w:eastAsia="方正仿宋_GBK"/>
                <w:sz w:val="24"/>
              </w:rPr>
              <w:t>项目（扩建）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博奥镁铝金属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镁合金废料回收及深加工循环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盛川东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食品添加剂磷酸钠盐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惠伦晶体（重庆）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基频压电石英晶体元器件基础级智能工厂（一期）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卡德高（重庆）新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防水砂浆智能排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盛福耀玻璃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大巴全景前挡玻璃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冠宇电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C</w:t>
            </w:r>
            <w:r>
              <w:rPr>
                <w:rFonts w:ascii="Times New Roman" w:hAnsi="Times New Roman" w:cs="Times New Roman" w:eastAsia="方正仿宋_GBK"/>
                <w:sz w:val="24"/>
              </w:rPr>
              <w:t>消费类锂离子电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盛煤化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纯氢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奥镁（重庆）耐火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档耐火材料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盛福耀玻璃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盛经开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附加值产品包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琥珀生态农业发展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酉阳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食用油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平伟实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主可控功率半导体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仟和镁业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复合镁合金大型结构零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平双胞胎饲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品质绿色饲料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平伟实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表贴功率器件离散型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平海螺水泥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泥熟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梁平区奇爽食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豆干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融康彩印包装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综合智能包装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东创机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液压油缸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生搏饲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物复合饲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利财管道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双壁波纹管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渝每滋农业科技发展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休闲食品生产包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上口佳农业开发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散装食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平伟实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射频及功率器件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平海螺水泥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平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泥生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荆江汽车半轴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半轴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赛之源齿轮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效柴油发动机齿轮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旗能电铝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力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齿轮传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箱体类零件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百科鼎昱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车用注塑、吸塑制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旗能电铝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铝电解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綦江区余扬齿轮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螺伞齿轮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永和直锥齿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度直锥齿轮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齿轮传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型商用车变速器装配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顺利永纸制品包装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强度防潮瓦楞纸板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赛之源齿轮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度离合器齿轮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锦旗碳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碳素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金星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牛肉干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开拓卫星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卫星电源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永跃齿轮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齿轮、同步器、电机转轴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渝创新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铝合金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新视通智能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LED</w:t>
            </w:r>
            <w:r>
              <w:rPr>
                <w:rFonts w:ascii="Times New Roman" w:hAnsi="Times New Roman" w:cs="Times New Roman" w:eastAsia="方正仿宋_GBK"/>
                <w:sz w:val="24"/>
              </w:rPr>
              <w:t>显示模组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赛之源齿轮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綦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变速器驱动齿轮轴研发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惠正机械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压铸机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银河试验仪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环境试验箱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银河试验仪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钣金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首钢武中汽车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强度汽车加工板剪切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继联机电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化传感器零部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安来动力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用汽油发电机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顺多利机车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铝合金产品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顺多利机车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电动空调压缩机零部件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顺多利机车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热系统关键零部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新兴齿轮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度齿轮加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华安钢宝利汽车板加工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轻量化汽车板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川仪十七厂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温度仪表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川仪微电路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虹仪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力互感器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北碚区颜宏齿轮工业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起动机电枢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北碚区颜宏齿轮工业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启动电机驱动轴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材料研究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密传感器及稀贵金属一体化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正川永成医药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药用玻璃瓶制瓶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能正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能正汽车零部件冲压焊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川仪调节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调节阀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富普新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立方绿色新型建筑材料基础级智能工厂项目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歇马机械曲轴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发动机曲轴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川仪速达机电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仪控元件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川仪自动化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智能电动执行机构</w:t>
            </w:r>
            <w:r>
              <w:rPr>
                <w:rFonts w:ascii="Times New Roman" w:hAnsi="Times New Roman" w:cs="Times New Roman" w:eastAsia="方正仿宋_GBK"/>
                <w:sz w:val="24"/>
              </w:rPr>
              <w:t>生产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川仪自动化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流量仪表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广仁能源装备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高压输电铁塔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力帆乘用车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涂装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腾海工贸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智能化</w:t>
            </w:r>
            <w:r>
              <w:rPr>
                <w:rFonts w:eastAsia="方正仿宋_GBK" w:cs="Times New Roman" w:ascii="Times New Roman" w:hAnsi="Times New Roman"/>
                <w:sz w:val="24"/>
              </w:rPr>
              <w:t>2000T</w:t>
            </w:r>
            <w:r>
              <w:rPr>
                <w:rFonts w:ascii="Times New Roman" w:hAnsi="Times New Roman" w:cs="Times New Roman" w:eastAsia="方正仿宋_GBK"/>
                <w:sz w:val="24"/>
              </w:rPr>
              <w:t>冲压生产线建设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腾海工贸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钣金件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海斯坦普汽车组件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碚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底盘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斯特佳生物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种水产饲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希尔安药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儿童中成药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富川古圣机电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轴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富川古圣机电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商用车齿轮机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达方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性能笔电键盘机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奥顺特机械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粉末冶金制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合川盐化工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动包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梅香园实业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火锅底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德佳肉类科技发展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00T</w:t>
            </w:r>
            <w:r>
              <w:rPr>
                <w:rFonts w:ascii="Times New Roman" w:hAnsi="Times New Roman" w:cs="Times New Roman" w:eastAsia="方正仿宋_GBK"/>
                <w:sz w:val="24"/>
              </w:rPr>
              <w:t>智能立体冻库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金九建材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泥生料配料及生料磨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铭科精艺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零部件冲压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兴汽车离合器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排量离合器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近江智信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排气系统管件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萨固密渝锦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橡塑制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性能汽车密封条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持恒模具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零部件注塑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久满汽车内饰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软内饰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奥顺特机械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橡胶基摩擦材料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合川区金星玻璃制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脚杯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萨固密（重庆）密封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EPDM</w:t>
            </w:r>
            <w:r>
              <w:rPr>
                <w:rFonts w:ascii="Times New Roman" w:hAnsi="Times New Roman" w:cs="Times New Roman" w:eastAsia="方正仿宋_GBK"/>
                <w:sz w:val="24"/>
              </w:rPr>
              <w:t>混炼胶混炼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针尖进出口贸易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消声器挂钩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骏翔机电技术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冲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合川盐化工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制盐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富丰水泥集团特种水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型干法水泥旋窑熟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阳电梯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质量电梯配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鼎工机电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机装配测试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奇甫机械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钢筋套筒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德佳肉类科技发展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动化灌装包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冀东水泥重庆合川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泥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永丰精气汽车配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密发动机气门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渝记涵诚机械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发动机零部件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河牧星（重庆）生物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兽用药品新型制剂智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森浩管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性能抗压塑胶工程管道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君道渝城绿色建筑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集成建筑材料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科润资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节能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气凝胶相变材料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梅香园实业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油辣子调料定制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针尖内燃机部件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件通机油箱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盛环保新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石灰生产线建设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大北农饲料科技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高营养饲料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萨固密渝锦（重庆）橡塑制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密封条智能喷涂接角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安瑞光电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1EV</w:t>
            </w:r>
            <w:r>
              <w:rPr>
                <w:rFonts w:ascii="Times New Roman" w:hAnsi="Times New Roman" w:cs="Times New Roman" w:eastAsia="方正仿宋_GBK"/>
                <w:sz w:val="24"/>
              </w:rPr>
              <w:t>前组合新能源汽车灯具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持恒模具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塑料零部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富川古圣机电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程机械齿轮轴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新盐井水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盐井精品建材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巨亮机械制造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质量粉末冶金产品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万力联兴实业（集团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石柱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燃油泵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威斯壮智能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石柱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五金制品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海庆新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石柱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轻量化汽车覆盖件柔性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捷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石柱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自动二极管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果本生物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石柱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木瓜白兰地果酒加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力联兴实业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集团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石柱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大功率电子水泵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威斯壮智能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石柱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平板电脑铝合金部件精密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广州双桥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淀粉糖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益海嘉里（重庆）粮油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食用油脂精炼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耐世特转向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EPS</w:t>
            </w:r>
            <w:r>
              <w:rPr>
                <w:rFonts w:ascii="Times New Roman" w:hAnsi="Times New Roman" w:cs="Times New Roman" w:eastAsia="方正仿宋_GBK"/>
                <w:sz w:val="24"/>
              </w:rPr>
              <w:t>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水轮机厂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超高水头冲击式水轮机核心零部件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玖龙纸业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PM40</w:t>
            </w:r>
            <w:r>
              <w:rPr>
                <w:rFonts w:ascii="Times New Roman" w:hAnsi="Times New Roman" w:cs="Times New Roman" w:eastAsia="方正仿宋_GBK"/>
                <w:sz w:val="24"/>
              </w:rPr>
              <w:t>环保造纸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渝丰电线电缆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柔性电线电缆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西莱特电梯（中国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梯轿壁、门板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ABB</w:t>
            </w:r>
            <w:r>
              <w:rPr>
                <w:rFonts w:ascii="Times New Roman" w:hAnsi="Times New Roman" w:cs="Times New Roman" w:eastAsia="方正仿宋_GBK"/>
                <w:sz w:val="24"/>
              </w:rPr>
              <w:t>江津涡轮增压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密涡轮增压器主构件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江记酒庄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江小白”系列高粱酒包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益海嘉里（重庆）粮油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粮油</w:t>
            </w:r>
            <w:r>
              <w:rPr>
                <w:rFonts w:ascii="Times New Roman" w:hAnsi="Times New Roman" w:cs="Times New Roman" w:eastAsia="方正仿宋_GBK"/>
                <w:sz w:val="24"/>
              </w:rPr>
              <w:t>包装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茂纸业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速智能数字化瓦楞纸板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齿轮箱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齿轮传动系统核心装置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瀚源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制齿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龙煜精密铜管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精密铜管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嘉利建桥灯具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SMT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秦安铸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缸盖重力铸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益海嘉里（重庆）粮油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粉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江记酒庄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果露酒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聚嘉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风电减速器齿圈齿轮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渝丰电线电缆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充电桩环保特种电缆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讯通精密模具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精密模具注塑成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潍柴（重庆）汽车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涂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伟星新型建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PP-R</w:t>
            </w:r>
            <w:r>
              <w:rPr>
                <w:rFonts w:ascii="Times New Roman" w:hAnsi="Times New Roman" w:cs="Times New Roman" w:eastAsia="方正仿宋_GBK"/>
                <w:sz w:val="24"/>
              </w:rPr>
              <w:t>塑料管道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骄王天然产物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机菊粉和蛋白酶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三峡电线电缆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矿物绝缘防火电缆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鼎喜实业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讯终端体零部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老顽固实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型建筑辅材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太极集团重庆中药二厂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药材</w:t>
            </w:r>
            <w:r>
              <w:rPr>
                <w:rFonts w:ascii="Times New Roman" w:hAnsi="Times New Roman" w:cs="Times New Roman" w:eastAsia="方正仿宋_GBK"/>
                <w:sz w:val="24"/>
              </w:rPr>
              <w:t>包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秦安铸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缸体压铸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汽（重庆）轻型汽车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焊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东科模具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精密压铸模具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昌跃机电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强度铝合金连杆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江记酒庄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小白智能酿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创精温锻成型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动变速器整体结合齿精密成形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智展齿轮传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度齿轮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三五三三印染服装总厂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印花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彬伟玻璃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日用品玻璃自动配料及智能熔炉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润通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通用发动机装配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水轮机厂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利水电装备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虎机电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发动机加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浦项宝鼎金属制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绿色节能金属幕墙板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保力捷机电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度齿轮研齿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东康汽车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焊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虎机电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业涂装水性漆喷涂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润通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用发动机装配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江津区重交再生资源开发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再生材料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春鹏预应力钢绞线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钢绞线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祥恒创意（重庆）新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纸板包装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艺美玻璃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节能建筑玻璃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东方雨虹建筑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性涂料及砂浆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玖龙智能包装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瓦楞纸板及瓦楞纸箱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桥头食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火锅底料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爱康实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型高分子塑料管道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龙台里漕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瓦楞纸板、纸箱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群光电能科技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源适配器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敏华家具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功能性家具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群光电子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记型键盘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益海嘉里（重庆）粮油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食用油精炼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和友重庆光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光能材料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辰沙新型建筑材料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ALC</w:t>
            </w:r>
            <w:r>
              <w:rPr>
                <w:rFonts w:ascii="Times New Roman" w:hAnsi="Times New Roman" w:cs="Times New Roman" w:eastAsia="方正仿宋_GBK"/>
                <w:sz w:val="24"/>
              </w:rPr>
              <w:t>绿色墙材及配套砂浆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耐世特转向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CEP</w:t>
            </w:r>
            <w:r>
              <w:rPr>
                <w:rFonts w:ascii="Times New Roman" w:hAnsi="Times New Roman" w:cs="Times New Roman" w:eastAsia="方正仿宋_GBK"/>
                <w:sz w:val="24"/>
              </w:rPr>
              <w:t>柔性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聚嘉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蜗轮蜗杆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丰厨（重庆）食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央厨房火锅底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玖龙纸业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物质原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金田铜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电磁线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东科模具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精密铝合金部件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东方雨虹建筑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沥青卷材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标准件工业有限责任公司重庆标准件厂分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强度紧固件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桥头食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食品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鼎喜实业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压铸零部件精密加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创精温锻成型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DMi</w:t>
            </w:r>
            <w:r>
              <w:rPr>
                <w:rFonts w:ascii="Times New Roman" w:hAnsi="Times New Roman" w:cs="Times New Roman" w:eastAsia="方正仿宋_GBK"/>
                <w:sz w:val="24"/>
              </w:rPr>
              <w:t>超级混动变速器轴齿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润通智能装备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摩托车整车及发动机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嘉利建桥灯具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LED</w:t>
            </w:r>
            <w:r>
              <w:rPr>
                <w:rFonts w:ascii="Times New Roman" w:hAnsi="Times New Roman" w:cs="Times New Roman" w:eastAsia="方正仿宋_GBK"/>
                <w:sz w:val="24"/>
              </w:rPr>
              <w:t>车灯总成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龙文机械设备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轴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武骏重庆光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光伏组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江电电力设备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输电线路铁塔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汽车标准件厂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紧固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工具厂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齿轮刀具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建工工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津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钢结构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神斧锦泰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黔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乳化炸药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三磊玻纤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黔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高性能玻璃纤维熔制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科瑞南海制药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黔江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青蒿素提取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首键医药包装股份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药用瓶盖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太极集团重庆桐君阁药厂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口服液体制剂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太极集团重庆国光绿色食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太极酱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华兰生物工程重庆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血浆检验仓储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达薄板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薄板冷连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正大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饲料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凯高玩具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模塑集成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弛源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聚四氢呋喃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新铝时代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电池铝托盘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丰奥威铝轮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铝合金轮毂机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华峰重庆氨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氨纶长丝包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涪州双胞胎饲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饲料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涪陵榨菜集团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脆口榨菜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华晨鑫源重庆汽车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总装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太极集团重庆涪陵制药厂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药提取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太极集团重庆桐君阁药厂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药口服固体制剂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9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华兰生物工程重庆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异性免疫球蛋白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9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达薄板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无锌花镀锌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葵花药业集团重庆小葵花儿童制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儿童颗粒剂药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9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美心翼申机械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密压缩机曲轴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9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仓兴达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精密微特电机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三爱海陵实业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卡车气门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9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峰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环己酮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9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建峰化工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效合成氨及尿素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华峰铝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铝板带箔材料冷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建峰工业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,4-</w:t>
            </w:r>
            <w:r>
              <w:rPr>
                <w:rFonts w:ascii="Times New Roman" w:hAnsi="Times New Roman" w:cs="Times New Roman" w:eastAsia="方正仿宋_GBK"/>
                <w:sz w:val="24"/>
              </w:rPr>
              <w:t>丁二醇（</w:t>
            </w:r>
            <w:r>
              <w:rPr>
                <w:rFonts w:eastAsia="方正仿宋_GBK" w:cs="Times New Roman" w:ascii="Times New Roman" w:hAnsi="Times New Roman"/>
                <w:sz w:val="24"/>
              </w:rPr>
              <w:t>BDO</w:t>
            </w:r>
            <w:r>
              <w:rPr>
                <w:rFonts w:ascii="Times New Roman" w:hAnsi="Times New Roman" w:cs="Times New Roman" w:eastAsia="方正仿宋_GBK"/>
                <w:sz w:val="24"/>
              </w:rPr>
              <w:t>）制备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凯新材料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PET</w:t>
            </w:r>
            <w:r>
              <w:rPr>
                <w:rFonts w:ascii="Times New Roman" w:hAnsi="Times New Roman" w:cs="Times New Roman" w:eastAsia="方正仿宋_GBK"/>
                <w:sz w:val="24"/>
              </w:rPr>
              <w:t>高分子材料连续聚酯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赛特刚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高档研磨材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华晨鑫源重庆汽车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涂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鑫源动力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发动机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涪陵区大业建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绿色精品砂石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普熙汽车配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灯具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峰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己二酸制备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峰聚酰胺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己二胺制备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粮油脂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油脂包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建峰新材料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蒸汽</w:t>
            </w:r>
            <w:r>
              <w:rPr>
                <w:rFonts w:eastAsia="方正仿宋_GBK" w:cs="Times New Roman" w:ascii="Times New Roman" w:hAnsi="Times New Roman"/>
                <w:sz w:val="24"/>
              </w:rPr>
              <w:t>DCS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天原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离子膜电解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市涪陵区金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装饰件注塑电镀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剑涛铝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再生铝及铸件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华通电脑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DI</w:t>
            </w:r>
            <w:r>
              <w:rPr>
                <w:rFonts w:ascii="Times New Roman" w:hAnsi="Times New Roman" w:cs="Times New Roman" w:eastAsia="方正仿宋_GBK"/>
                <w:sz w:val="24"/>
              </w:rPr>
              <w:t>线路板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达薄板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机架冷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美心翼申机械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密压缩机飞轮盘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黄花园食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酱油及调味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峰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工业酸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峰新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聚氨酯新材料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华峰重庆氨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氨纶纤维半制品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华峰铝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铝板带箔材料压延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科宝电缆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压力缆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太极集团重庆涪陵制药厂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糖浆剂生产线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华通电脑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密度互连印刷线路板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华兰生物工程重庆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凝血因子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凯新材料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SSP</w:t>
            </w:r>
            <w:r>
              <w:rPr>
                <w:rFonts w:ascii="Times New Roman" w:hAnsi="Times New Roman" w:cs="Times New Roman" w:eastAsia="方正仿宋_GBK"/>
                <w:sz w:val="24"/>
              </w:rPr>
              <w:t>固相缩聚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峰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己二酸扩建项目（六期）环己醇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粮油脂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油脂压榨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峰锦纶纤维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尼龙</w:t>
            </w:r>
            <w:r>
              <w:rPr>
                <w:rFonts w:eastAsia="方正仿宋_GBK" w:cs="Times New Roman" w:ascii="Times New Roman" w:hAnsi="Times New Roman"/>
                <w:sz w:val="24"/>
              </w:rPr>
              <w:t>66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元利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</w:t>
            </w:r>
            <w:r>
              <w:rPr>
                <w:rFonts w:eastAsia="方正仿宋_GBK" w:cs="Times New Roman" w:ascii="Times New Roman" w:hAnsi="Times New Roman"/>
                <w:sz w:val="24"/>
              </w:rPr>
              <w:t>HDO</w:t>
            </w:r>
            <w:r>
              <w:rPr>
                <w:rFonts w:ascii="Times New Roman" w:hAnsi="Times New Roman" w:cs="Times New Roman" w:eastAsia="方正仿宋_GBK"/>
                <w:sz w:val="24"/>
              </w:rPr>
              <w:t>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蓬威石化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精对苯二甲酸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天原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甲烷氯化物合成与精制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涪陵区大业建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际高速铁路专用砂石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攀华板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热轧型钢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达薄板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金属板带基础级冷连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港盛电子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LED</w:t>
            </w:r>
            <w:r>
              <w:rPr>
                <w:rFonts w:ascii="Times New Roman" w:hAnsi="Times New Roman" w:cs="Times New Roman" w:eastAsia="方正仿宋_GBK"/>
                <w:sz w:val="24"/>
              </w:rPr>
              <w:t>贴片数字化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腾泽化学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水合肼精制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新氟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2500</w:t>
            </w:r>
            <w:r>
              <w:rPr>
                <w:rFonts w:ascii="Times New Roman" w:hAnsi="Times New Roman" w:cs="Times New Roman" w:eastAsia="方正仿宋_GBK"/>
                <w:sz w:val="24"/>
              </w:rPr>
              <w:t>吨聚全氟乙丙烯</w:t>
            </w:r>
            <w:r>
              <w:rPr>
                <w:rFonts w:eastAsia="方正仿宋_GBK" w:cs="Times New Roman" w:ascii="Times New Roman" w:hAnsi="Times New Roman"/>
                <w:sz w:val="24"/>
              </w:rPr>
              <w:t>(FEP)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南涪铝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性能铝合金挤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峰化学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苯精制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特固建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特固新型建材生</w:t>
            </w:r>
            <w:r>
              <w:rPr>
                <w:rFonts w:ascii="Times New Roman" w:hAnsi="Times New Roman" w:cs="Times New Roman" w:eastAsia="方正仿宋_GBK"/>
                <w:sz w:val="24"/>
              </w:rPr>
              <w:t>产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凯新材料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基础切片聚酯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首键药用包装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药用口服液金属密封件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华通电脑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DI</w:t>
            </w:r>
            <w:r>
              <w:rPr>
                <w:rFonts w:ascii="Times New Roman" w:hAnsi="Times New Roman" w:cs="Times New Roman" w:eastAsia="方正仿宋_GBK"/>
                <w:sz w:val="24"/>
              </w:rPr>
              <w:t>电路板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凯高智造礼品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涪陵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个纸质品玩具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尚上服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服装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唯美陶瓷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瓷砖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荣昌区双胞胎饲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物发酵优质饲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澳龙生物制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活疫苗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明珠塑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BOPA</w:t>
            </w:r>
            <w:r>
              <w:rPr>
                <w:rFonts w:ascii="Times New Roman" w:hAnsi="Times New Roman" w:cs="Times New Roman" w:eastAsia="方正仿宋_GBK"/>
                <w:sz w:val="24"/>
              </w:rPr>
              <w:t>薄膜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海大饲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配合饲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洽洽食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洽洽瓜子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展旺塑胶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电精密注塑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铁骑力士牧业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36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配合饲料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高瞻光学眼镜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镜片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洽洽食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炒货食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惠达智能家居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卫浴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利永纸制品包装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效环保瓦楞纸板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永健生物技术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卵黄抗体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蓝洁广顺净水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水处理复合型混凝剂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紫川食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食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唯美陶瓷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陶瓷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达标电子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度二极管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捷讯特精密塑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笔记本注塑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方通动物药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动物药品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向往建筑节能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装配式建筑</w:t>
            </w:r>
            <w:r>
              <w:rPr>
                <w:rFonts w:eastAsia="方正仿宋_GBK" w:cs="Times New Roman" w:ascii="Times New Roman" w:hAnsi="Times New Roman"/>
                <w:sz w:val="24"/>
              </w:rPr>
              <w:t>ALC</w:t>
            </w:r>
            <w:r>
              <w:rPr>
                <w:rFonts w:ascii="Times New Roman" w:hAnsi="Times New Roman" w:cs="Times New Roman" w:eastAsia="方正仿宋_GBK"/>
                <w:sz w:val="24"/>
              </w:rPr>
              <w:t>板材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汇光饲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物饲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弘耀电子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集成电路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尚诚服饰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服装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东矩金属制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记本电脑外壳精密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7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兴玻璃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轻量化日用玻璃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弘耀电子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PCB</w:t>
            </w:r>
            <w:r>
              <w:rPr>
                <w:rFonts w:ascii="Times New Roman" w:hAnsi="Times New Roman" w:cs="Times New Roman" w:eastAsia="方正仿宋_GBK"/>
                <w:sz w:val="24"/>
              </w:rPr>
              <w:t>电路板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惠达智能家居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卫浴陶瓷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7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昊格新能源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太阳能光伏组件智能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洽洽食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葵深加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森制药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口服固体制剂</w:t>
            </w:r>
            <w:r>
              <w:rPr>
                <w:rFonts w:eastAsia="方正仿宋_GBK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兴玻璃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玻璃容器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展旺塑胶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电键盘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奥福精细陶瓷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六催化剂蜂窝陶瓷载体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8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乔（重庆）体育用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运动服饰生产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东矩金属制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电外壳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8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利永纸制品包装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性能瓦楞纸板快速成型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荣昌区星弘生物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物核心料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德力玻璃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日用品玻璃器皿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比斯捷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密印制电路板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8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东矩金属制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记本电脑外壳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8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高智电子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高防护性印制电路板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弘耀电子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PCB</w:t>
            </w:r>
            <w:r>
              <w:rPr>
                <w:rFonts w:ascii="Times New Roman" w:hAnsi="Times New Roman" w:cs="Times New Roman" w:eastAsia="方正仿宋_GBK"/>
                <w:sz w:val="24"/>
              </w:rPr>
              <w:t>线路板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兴玻璃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玻璃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深进新电子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密</w:t>
            </w:r>
            <w:r>
              <w:rPr>
                <w:rFonts w:eastAsia="方正仿宋_GBK" w:cs="Times New Roman" w:ascii="Times New Roman" w:hAnsi="Times New Roman"/>
                <w:sz w:val="24"/>
              </w:rPr>
              <w:t>PCB</w:t>
            </w:r>
            <w:r>
              <w:rPr>
                <w:rFonts w:ascii="Times New Roman" w:hAnsi="Times New Roman" w:cs="Times New Roman" w:eastAsia="方正仿宋_GBK"/>
                <w:sz w:val="24"/>
              </w:rPr>
              <w:t>电路板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拾尚工园实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昌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服装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孚工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沙坪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发动机水管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孚工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沙坪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混和动力凸轮轴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开物工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沙坪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2</w:t>
            </w:r>
            <w:r>
              <w:rPr>
                <w:rFonts w:ascii="Times New Roman" w:hAnsi="Times New Roman" w:cs="Times New Roman" w:eastAsia="方正仿宋_GBK"/>
                <w:sz w:val="24"/>
              </w:rPr>
              <w:t>精密模具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水泵厂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沙坪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核电泵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水泵厂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沙坪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多级离心泵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水泵厂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沙坪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型往复隔膜泵重型装备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吉芯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沙坪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性能数模混合集成电路测试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美盈森环保工程包装工程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沙坪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五层瓦楞纸板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盟讯电子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移动终端主板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电科芯片技术（集团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光电传感器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集诚汽车电子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电控系统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机床（集团）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机床传动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天友乳品二厂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乳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辉涂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性漆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瑞方渝美压铸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铝合金变速箱箱体、壳体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美的通用制冷设备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型中央空调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迪马工业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防弹车厢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易博数字技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交通信号控制器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美心</w:t>
            </w:r>
            <w:r>
              <w:rPr>
                <w:rFonts w:eastAsia="方正仿宋_GBK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</w:rPr>
              <w:t>麦森门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钢制防火门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科瑞制药（集团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PLGL</w:t>
            </w:r>
            <w:r>
              <w:rPr>
                <w:rFonts w:ascii="Times New Roman" w:hAnsi="Times New Roman" w:cs="Times New Roman" w:eastAsia="方正仿宋_GBK"/>
                <w:sz w:val="24"/>
              </w:rPr>
              <w:t>口服固体制剂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双环传动（重庆）精密科技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轻量化</w:t>
            </w:r>
            <w:r>
              <w:rPr>
                <w:rFonts w:eastAsia="方正仿宋_GBK" w:cs="Times New Roman" w:ascii="Times New Roman" w:hAnsi="Times New Roman"/>
                <w:sz w:val="24"/>
              </w:rPr>
              <w:t>SGR</w:t>
            </w:r>
            <w:r>
              <w:rPr>
                <w:rFonts w:ascii="Times New Roman" w:hAnsi="Times New Roman" w:cs="Times New Roman" w:eastAsia="方正仿宋_GBK"/>
                <w:sz w:val="24"/>
              </w:rPr>
              <w:t>减速机齿轮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天友乳品二厂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利乐钻乳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南计算机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盟讯电子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讯模组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江轴承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轮毂轴承磨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美的制冷设备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变频空压机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航伟光电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半导体光器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瑞方渝美压铸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美出口活塞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莱美药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固体制剂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博森电气（集团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气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齐信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自动变速箱带轮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美的制冷设备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空调外机智能装配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通用工业（集团）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透平机械机加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德庄农产品开发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吨德庄透视装牛油火锅底料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江电工工业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狙击弹精密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4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美的通用制冷设备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钣金自动化喷涂线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美心</w:t>
            </w:r>
            <w:r>
              <w:rPr>
                <w:rFonts w:eastAsia="方正仿宋_GBK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</w:rPr>
              <w:t>麦森门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入户门</w:t>
            </w:r>
            <w:r>
              <w:rPr>
                <w:rFonts w:ascii="Times New Roman" w:hAnsi="Times New Roman" w:cs="Times New Roman" w:eastAsia="方正仿宋_GBK"/>
                <w:sz w:val="24"/>
              </w:rPr>
              <w:t>生产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双环传动（重庆）精密科技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关键零部件智能改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台达电子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SMT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江轴承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第三代轮毂轴承单元装配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双环传动（重庆）精密科技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度汽车齿轮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美垦半导体技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半导体智能功率集成电路模块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台达电子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电用电源适配器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德庄农产品开发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牛油小方块火锅底料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九洲隆瓴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网联汽车电子产品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气体压缩机厂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与新型储能领域往复式压缩机装配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上方汽车配件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热交换总成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五州门业开发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钢质门扇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江电工工业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枪弹总装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江轴承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轴承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中烟工业有限责任公司重庆卷烟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岸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卷烟厂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博泽汽车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车门系统及冷却风扇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达丰（重庆）电脑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板贴片和笔记本电脑组装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鸿富锦精密电子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IPBDL5</w:t>
            </w:r>
            <w:r>
              <w:rPr>
                <w:rFonts w:ascii="Times New Roman" w:hAnsi="Times New Roman" w:cs="Times New Roman" w:eastAsia="方正仿宋_GBK"/>
                <w:sz w:val="24"/>
              </w:rPr>
              <w:t>精密成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台晶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微型石英晶振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方正高密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频高速</w:t>
            </w:r>
            <w:r>
              <w:rPr>
                <w:rFonts w:eastAsia="方正仿宋_GBK" w:cs="Times New Roman" w:ascii="Times New Roman" w:hAnsi="Times New Roman"/>
                <w:sz w:val="24"/>
              </w:rPr>
              <w:t>PCB</w:t>
            </w:r>
            <w:r>
              <w:rPr>
                <w:rFonts w:ascii="Times New Roman" w:hAnsi="Times New Roman" w:cs="Times New Roman" w:eastAsia="方正仿宋_GBK"/>
                <w:sz w:val="24"/>
              </w:rPr>
              <w:t>前制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英业达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记本电脑表面贴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海派环保包装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精装二课制盒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赛益塑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塑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金康动力新能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机控制器总成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台晶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玻璃及金属封装石英晶体振荡器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银雁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自动碳氮共渗热处理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金桥机器制造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凸轮轴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辉烨物联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SMT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5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达丰（重庆）电脑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PU7</w:t>
            </w:r>
            <w:r>
              <w:rPr>
                <w:rFonts w:ascii="Times New Roman" w:hAnsi="Times New Roman" w:cs="Times New Roman" w:eastAsia="方正仿宋_GBK"/>
                <w:sz w:val="24"/>
              </w:rPr>
              <w:t>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普科技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锂离子电池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安跨越商用车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涂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金桥机器制造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凸轮轴机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台晶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微型高频晶振柔性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溢哲渝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多功能电子主板</w:t>
            </w:r>
            <w:r>
              <w:rPr>
                <w:rFonts w:eastAsia="方正仿宋_GBK" w:cs="Times New Roman" w:ascii="Times New Roman" w:hAnsi="Times New Roman"/>
                <w:sz w:val="24"/>
              </w:rPr>
              <w:t>SMT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科博达（重庆）智控技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执行器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植恩生物技术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奥利司他（</w:t>
            </w:r>
            <w:r>
              <w:rPr>
                <w:rFonts w:eastAsia="方正仿宋_GBK" w:cs="Times New Roman" w:ascii="Times New Roman" w:hAnsi="Times New Roman"/>
                <w:sz w:val="24"/>
              </w:rPr>
              <w:t>T12</w:t>
            </w:r>
            <w:r>
              <w:rPr>
                <w:rFonts w:ascii="Times New Roman" w:hAnsi="Times New Roman" w:cs="Times New Roman" w:eastAsia="方正仿宋_GBK"/>
                <w:sz w:val="24"/>
              </w:rPr>
              <w:t>）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达丰（重庆）电脑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SMT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普科技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锂离子电池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英业达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采集监控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禾裕田精密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制造工厂智能化设备技术改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隆鑫压铸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用机械发动机零部件机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翼虎动力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动力机械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金康动力新能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S106</w:t>
            </w:r>
            <w:r>
              <w:rPr>
                <w:rFonts w:ascii="Times New Roman" w:hAnsi="Times New Roman" w:cs="Times New Roman" w:eastAsia="方正仿宋_GBK"/>
                <w:sz w:val="24"/>
              </w:rPr>
              <w:t>电驱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7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春鸿电子科技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散热模组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金桥机器制造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凸轮轴质量检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溢哲渝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波峰焊基础级智能工厂扩建项目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7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启晶科技发展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启石元素人造金刚石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台晶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一代热敏微型晶体振荡器集成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普科技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锂离子电池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尼得科群祥科技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性能散热模组智能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可可香粮油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PLC</w:t>
            </w:r>
            <w:r>
              <w:rPr>
                <w:rFonts w:ascii="Times New Roman" w:hAnsi="Times New Roman" w:cs="Times New Roman" w:eastAsia="方正仿宋_GBK"/>
                <w:sz w:val="24"/>
              </w:rPr>
              <w:t>智能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隆鑫压铸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零部件铸造机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8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金康动力新能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高效电驱动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芯微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功率半导体与集成电路可靠性检测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8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英业达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电竞笔记本电脑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科聚孚新材料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性能新材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鑫源摩托车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西部科学城重庆高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摩托车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雅迪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永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电动车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8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天圣制药集团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药口服固体制剂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8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捷力轮毂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铝合金轮毂机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辉虎催化剂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性能催化器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葛洲坝易普力重庆力能民爆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乳化炸药制备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博杰能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液化天然气联合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9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富源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化工化肥产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9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正清药品包装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药用玻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佳佳乳业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质乳饮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9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三丰玻璃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低硼硅玻璃管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9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富源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成氨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建建筑工业科技集团垫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国瑞绿色建筑产业园楼板</w:t>
            </w:r>
            <w:r>
              <w:rPr>
                <w:rFonts w:ascii="Times New Roman" w:hAnsi="Times New Roman" w:cs="Times New Roman" w:eastAsia="方正仿宋_GBK"/>
                <w:sz w:val="24"/>
              </w:rPr>
              <w:t>生产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9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金富源新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级超薄浮法玻璃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9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捷力轮毂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铝合金轮毂铸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富源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钠智能化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天圣制药集团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药提取前处理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材渝建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节能新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无石棉硅酸钙板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鑫华汇实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纺织织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中昆新材料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垫江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铝合金材料智能挤压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精鸿益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冲压件与压铸件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顺安天力达爆破器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乳化炸药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百钰顺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记本电脑配件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茂茂（重庆）汽车驱动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双质量飞轮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南雁实业集团龙剑机械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福田采埃孚自动变速器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威孚力达（重庆）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排放系统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铜梁区精亿电脑配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高精密配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和泰润佳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PE</w:t>
            </w:r>
            <w:r>
              <w:rPr>
                <w:rFonts w:ascii="Times New Roman" w:hAnsi="Times New Roman" w:cs="Times New Roman" w:eastAsia="方正仿宋_GBK"/>
                <w:sz w:val="24"/>
              </w:rPr>
              <w:t>透气膜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优博电气设备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环氧树脂玻璃纤维绝缘材料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川普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摩托车发动机箱体箱盖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庆龙精细锶盐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锶盐制备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会通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性能改性材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成田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记本外壳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铜梁新希望六和农牧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饲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百钰顺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产品配件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和泰润佳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医用卫生材料防护品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顺安天力达爆破器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业雷管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庆兰实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轻量化汽车制动盘柔性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会通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性能汽车轻量化工程塑料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君卓汽车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座椅滑轨及骨架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富典建筑工业化制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绿色建材</w:t>
            </w:r>
            <w:r>
              <w:rPr>
                <w:rFonts w:eastAsia="方正仿宋_GBK" w:cs="Times New Roman" w:ascii="Times New Roman" w:hAnsi="Times New Roman"/>
                <w:sz w:val="24"/>
              </w:rPr>
              <w:t>PC</w:t>
            </w:r>
            <w:r>
              <w:rPr>
                <w:rFonts w:ascii="Times New Roman" w:hAnsi="Times New Roman" w:cs="Times New Roman" w:eastAsia="方正仿宋_GBK"/>
                <w:sz w:val="24"/>
              </w:rPr>
              <w:t>构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新红旗缸盖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发动机缸盖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融达管道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精密管材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港腾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内燃机启动器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英力电子科技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记本电脑结构件模组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百钰顺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记本外壳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爱玛车业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电动车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新美鱼博洋铝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新能源汽车刀片电池</w:t>
            </w:r>
            <w:r>
              <w:rPr>
                <w:rFonts w:eastAsia="方正仿宋_GBK" w:cs="Times New Roman" w:ascii="Times New Roman" w:hAnsi="Times New Roman"/>
                <w:sz w:val="24"/>
              </w:rPr>
              <w:t>PACK</w:t>
            </w:r>
            <w:r>
              <w:rPr>
                <w:rFonts w:ascii="Times New Roman" w:hAnsi="Times New Roman" w:cs="Times New Roman" w:eastAsia="方正仿宋_GBK"/>
                <w:sz w:val="24"/>
              </w:rPr>
              <w:t>箱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新民康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线束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祥和大宇包装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环保彩印瓦楞纸箱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铭利达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件新能源汽车电池托盘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庆兰实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差速器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电建重庆建设发展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绿色建筑材料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会通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性能新能源汽车长碳链尼龙工程塑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明德致远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门窗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钢化中空玻璃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爱玛机电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动两轮车用电机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君卓汽车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精密汽车座椅边板自动冲焊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铭利达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件新能源汽车电池托盘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铭展精密金属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配件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南雁实业集团龙剑机械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齿轴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睿优精密铸造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梁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发电机壳组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汇达柠檬科技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潼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柠檬果汁饮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宝禾实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潼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型复合肥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庆龙新材料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潼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属锶及中间合金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万利来化工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潼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机化学原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民丰化工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潼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硫磺制酸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景裕电子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潼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笔电外观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檬泰生物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潼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柠檬产业链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景裕电子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潼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记本电脑精密外观件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富鸿祥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潼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电配件智能化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金兴防水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潼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防水卷材智能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华沃德源生态环境科技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潼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级新材料与水处理药剂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5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富鸿祥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潼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记本外壳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快思瑞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潼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可膨胀微球新材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雪王农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潼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果分选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中光电显示技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导光板注塑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再升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玻纤空气滤材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利纳马汽车系统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福特</w:t>
            </w: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</w:rPr>
              <w:t>速变速箱零配件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光大产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安全带</w:t>
            </w:r>
            <w:r>
              <w:rPr>
                <w:rFonts w:ascii="Times New Roman" w:hAnsi="Times New Roman" w:cs="Times New Roman" w:eastAsia="方正仿宋_GBK"/>
                <w:sz w:val="24"/>
              </w:rPr>
              <w:t>生产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君歌电子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电子产品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方英特空调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空调及发动机冷却系统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天友乳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玻瓶乳制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再升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FFU</w:t>
            </w:r>
            <w:r>
              <w:rPr>
                <w:rFonts w:ascii="Times New Roman" w:hAnsi="Times New Roman" w:cs="Times New Roman" w:eastAsia="方正仿宋_GBK"/>
                <w:sz w:val="24"/>
              </w:rPr>
              <w:t>空气过滤器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天实精工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智能摄像头模组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中利凯瑞汽车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零部件热成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飞龙江利汽车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水泵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佛吉亚（重庆）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声学及软内饰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7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澳强工贸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塑组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中利凯瑞汽车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塑汽车零部件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OPPO</w:t>
            </w:r>
            <w:r>
              <w:rPr>
                <w:rFonts w:ascii="Times New Roman" w:hAnsi="Times New Roman" w:cs="Times New Roman" w:eastAsia="方正仿宋_GBK"/>
                <w:sz w:val="24"/>
              </w:rPr>
              <w:t>（重庆）智能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SMT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7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朗萨家私（集团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屋定制家具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天友乳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乳制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云海机械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真空泵装配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传音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终端柔性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新超力轴承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深沟球轴承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恒伟林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超轻质汽车关键零部件硫化自动化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8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宇邦汽车电线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电线电缆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嘉泰精密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精密机械加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8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耐德中意减振器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麦弗逊减震器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段氏服饰实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规模个性化定制服装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嘉泰精密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气缸头智能精加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天实精工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摄像头模组</w:t>
            </w:r>
            <w:r>
              <w:rPr>
                <w:rFonts w:eastAsia="方正仿宋_GBK" w:cs="Times New Roman" w:ascii="Times New Roman" w:hAnsi="Times New Roman"/>
                <w:sz w:val="24"/>
              </w:rPr>
              <w:t>COB</w:t>
            </w:r>
            <w:r>
              <w:rPr>
                <w:rFonts w:ascii="Times New Roman" w:hAnsi="Times New Roman" w:cs="Times New Roman" w:eastAsia="方正仿宋_GBK"/>
                <w:sz w:val="24"/>
              </w:rPr>
              <w:t>封装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8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云海机械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机油泵总成一体式装配测试与加工产线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8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OPPO</w:t>
            </w:r>
            <w:r>
              <w:rPr>
                <w:rFonts w:ascii="Times New Roman" w:hAnsi="Times New Roman" w:cs="Times New Roman" w:eastAsia="方正仿宋_GBK"/>
                <w:sz w:val="24"/>
              </w:rPr>
              <w:t>（重庆）智能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智能化主板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大江至信模具工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模具设计生产一体化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恒伟林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车用高分子材料关键零部件橡胶自动化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迅昌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内饰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9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鸽牌电线电缆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种阻燃电缆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9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百事天府饮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饮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泰山电缆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超高压电缆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9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安汽车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白车身焊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9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方英特空调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热管理系统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信恳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SMT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9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传音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智能机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9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国讯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OPPO</w:t>
            </w:r>
            <w:r>
              <w:rPr>
                <w:rFonts w:ascii="Times New Roman" w:hAnsi="Times New Roman" w:cs="Times New Roman" w:eastAsia="方正仿宋_GBK"/>
                <w:sz w:val="24"/>
              </w:rPr>
              <w:t>手机线路板贴片产品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金石智诚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件</w:t>
            </w:r>
            <w:r>
              <w:rPr>
                <w:rFonts w:eastAsia="方正仿宋_GBK" w:cs="Times New Roman" w:ascii="Times New Roman" w:hAnsi="Times New Roman"/>
                <w:sz w:val="24"/>
              </w:rPr>
              <w:t>3D</w:t>
            </w:r>
            <w:r>
              <w:rPr>
                <w:rFonts w:ascii="Times New Roman" w:hAnsi="Times New Roman" w:cs="Times New Roman" w:eastAsia="方正仿宋_GBK"/>
                <w:sz w:val="24"/>
              </w:rPr>
              <w:t>打印汽车试制件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民康工贸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套线束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光大产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安全带总成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创隆实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商用车白车身零部件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向数智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等速驱动轴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赛帕斯汽车零部件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内饰零部件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北斗星通智联科技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智能座舱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恒伟林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防震橡塑关键零部件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海特汽车排气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车辆排气系统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澳腾汽车部件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部件高精密冲焊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天海雪城汽车电子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整车线束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利纳马汽车系统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采埃孚</w:t>
            </w:r>
            <w:r>
              <w:rPr>
                <w:rFonts w:eastAsia="方正仿宋_GBK" w:cs="Times New Roman" w:ascii="Times New Roman" w:hAnsi="Times New Roman"/>
                <w:sz w:val="24"/>
              </w:rPr>
              <w:t>8HF50</w:t>
            </w:r>
            <w:r>
              <w:rPr>
                <w:rFonts w:ascii="Times New Roman" w:hAnsi="Times New Roman" w:cs="Times New Roman" w:eastAsia="方正仿宋_GBK"/>
                <w:sz w:val="24"/>
              </w:rPr>
              <w:t>输出轴总成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明电子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零部件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国讯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化电子产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梦之诗服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服装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天实精工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渝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摄像头模组</w:t>
            </w:r>
            <w:r>
              <w:rPr>
                <w:rFonts w:eastAsia="方正仿宋_GBK" w:cs="Times New Roman" w:ascii="Times New Roman" w:hAnsi="Times New Roman"/>
                <w:sz w:val="24"/>
              </w:rPr>
              <w:t>EOL</w:t>
            </w:r>
            <w:r>
              <w:rPr>
                <w:rFonts w:ascii="Times New Roman" w:hAnsi="Times New Roman" w:cs="Times New Roman" w:eastAsia="方正仿宋_GBK"/>
                <w:sz w:val="24"/>
              </w:rPr>
              <w:t>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宗申机车工业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摩托车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惠科金渝光电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集成电子纸产品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广澄模具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一体化压铸模具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航天巴山摩托车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摩托车智能装配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宗申通用动力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用动力装备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广澄模具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模具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建设工业（集团）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锻件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宗申航空发动机制造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无人机航空动力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北方恒泰智能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轮辋支撑体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宗申发动机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个性化定制摩托车发动机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攀钢集团重庆钛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钛白粉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中光学建设镀膜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TAC</w:t>
            </w:r>
            <w:r>
              <w:rPr>
                <w:rFonts w:ascii="Times New Roman" w:hAnsi="Times New Roman" w:cs="Times New Roman" w:eastAsia="方正仿宋_GBK"/>
                <w:sz w:val="24"/>
              </w:rPr>
              <w:t>硬质镀膜加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大江国立精密机械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密汽车车身覆盖件冲焊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六零七建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绿色精品砂石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百亚卫生用品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皇家棉卫生巾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大江亚普汽车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安汽车塑料燃油箱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惠科金渝光电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液晶面板</w:t>
            </w:r>
            <w:r>
              <w:rPr>
                <w:rFonts w:eastAsia="方正仿宋_GBK" w:cs="Times New Roman" w:ascii="Times New Roman" w:hAnsi="Times New Roman"/>
                <w:sz w:val="24"/>
              </w:rPr>
              <w:t>CELL</w:t>
            </w:r>
            <w:r>
              <w:rPr>
                <w:rFonts w:ascii="Times New Roman" w:hAnsi="Times New Roman" w:cs="Times New Roman" w:eastAsia="方正仿宋_GBK"/>
                <w:sz w:val="24"/>
              </w:rPr>
              <w:t>成盒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百亚卫生用品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卫生巾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玛格家居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柜体加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建设工业（集团）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轻型装备表面强化处理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铃耀汽车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B561</w:t>
            </w:r>
            <w:r>
              <w:rPr>
                <w:rFonts w:ascii="Times New Roman" w:hAnsi="Times New Roman" w:cs="Times New Roman" w:eastAsia="方正仿宋_GBK"/>
                <w:sz w:val="24"/>
              </w:rPr>
              <w:t>涂装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大江亚普汽车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安欧尚塑料燃油箱</w:t>
            </w:r>
            <w:r>
              <w:rPr>
                <w:rFonts w:eastAsia="方正仿宋_GBK" w:cs="Times New Roman" w:ascii="Times New Roman" w:hAnsi="Times New Roman"/>
                <w:sz w:val="24"/>
              </w:rPr>
              <w:t>B561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富腾新型建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装配式</w:t>
            </w:r>
            <w:r>
              <w:rPr>
                <w:rFonts w:eastAsia="方正仿宋_GBK" w:cs="Times New Roman" w:ascii="Times New Roman" w:hAnsi="Times New Roman"/>
                <w:sz w:val="24"/>
              </w:rPr>
              <w:t>PC</w:t>
            </w:r>
            <w:r>
              <w:rPr>
                <w:rFonts w:ascii="Times New Roman" w:hAnsi="Times New Roman" w:cs="Times New Roman" w:eastAsia="方正仿宋_GBK"/>
                <w:sz w:val="24"/>
              </w:rPr>
              <w:t>构件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恒安（重庆）生活用纸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原纸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美利信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方正仿宋_GBK"/>
                <w:sz w:val="24"/>
              </w:rPr>
              <w:t>通信结构件数字化压铸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合信智能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纸板智能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广澄模具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密汽车与通讯模具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弘愿工具（集团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气动钉枪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吉力芸峰实业（集团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摩托车起动电机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紫江包装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塑吹瓶连线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芸峰药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成药口服液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百亚卫生用品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期裤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弘创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气动工具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界石燃气设备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无线远传燃气表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铃耀汽车有限公司（原重庆长安铃木汽车有限公司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焊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界石仪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燃气智能设备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美利信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方正仿宋_GBK"/>
                <w:sz w:val="24"/>
              </w:rPr>
              <w:t>通信结构件机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众恒电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低压成套设备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汉朗精工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性能液晶混晶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恒安心相印纸制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活用纸生产晶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建设工业（集团）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BQ</w:t>
            </w:r>
            <w:r>
              <w:rPr>
                <w:rFonts w:ascii="Times New Roman" w:hAnsi="Times New Roman" w:cs="Times New Roman" w:eastAsia="方正仿宋_GBK"/>
                <w:sz w:val="24"/>
              </w:rPr>
              <w:t>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5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新康意安得达尔新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预涂膜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盛清水处理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综合净水剂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建设翰昂汽车热管理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压缩机总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大江亚普汽车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塑料油箱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南方阻燃电线电缆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种电缆高速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玛格家居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屋家居智能定制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惠科金扬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LCM</w:t>
            </w:r>
            <w:r>
              <w:rPr>
                <w:rFonts w:ascii="Times New Roman" w:hAnsi="Times New Roman" w:cs="Times New Roman" w:eastAsia="方正仿宋_GBK"/>
                <w:sz w:val="24"/>
              </w:rPr>
              <w:t>模组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宗申吕田机械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铝合金产品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宗申通用动力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用汽油机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宗申航空发动机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航空发动机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宗申动力机械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摩托车零部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船海装风电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风电机组总成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山外山血液净化技术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性能医疗器械透析机及透析器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平伟汽车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冲压模具加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百能达普什汽车零部件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柔性焊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平伟汽车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模具试模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特勒建安汽车系统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底盘悬架组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平伟汽车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平伟汽车模具品质提升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奥的斯机电电梯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轿厢柔性化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伟巴斯特车顶系统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天窗系统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康明斯发动机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马力发动机装配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高金实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连杆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高金实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排量摩托车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渝江新高模具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零配件压铸模具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渝江压铸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HP</w:t>
            </w:r>
            <w:r>
              <w:rPr>
                <w:rFonts w:ascii="Times New Roman" w:hAnsi="Times New Roman" w:cs="Times New Roman" w:eastAsia="方正仿宋_GBK"/>
                <w:sz w:val="24"/>
              </w:rPr>
              <w:t>中间盘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渝江压铸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纯电动汽车结构件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渝江压铸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件新能源电机系统零件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渝江压铸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铝合金压铸件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四联测控技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压力变送器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前卫表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燃气表智能化装配检测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科杰实业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性能发动机进气歧管机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前卫表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燃气表智能化装配检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前卫表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燃气表机芯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至信实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钣金零部件冲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赛力斯汽车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</w:t>
            </w:r>
            <w:r>
              <w:rPr>
                <w:rFonts w:eastAsia="方正仿宋_GBK" w:cs="Times New Roman" w:ascii="Times New Roman" w:hAnsi="Times New Roman"/>
                <w:sz w:val="24"/>
              </w:rPr>
              <w:t>SUV</w:t>
            </w:r>
            <w:r>
              <w:rPr>
                <w:rFonts w:ascii="Times New Roman" w:hAnsi="Times New Roman" w:cs="Times New Roman" w:eastAsia="方正仿宋_GBK"/>
                <w:sz w:val="24"/>
              </w:rPr>
              <w:t>总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9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矢崎仪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仪表贴装及后焊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9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赛力斯汽车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SF</w:t>
            </w:r>
            <w:r>
              <w:rPr>
                <w:rFonts w:ascii="Times New Roman" w:hAnsi="Times New Roman" w:cs="Times New Roman" w:eastAsia="方正仿宋_GBK"/>
                <w:sz w:val="24"/>
              </w:rPr>
              <w:t>节能与新能源汽车轻量化车身智能柔性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华域大陆汽车制动系统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制动系统装配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9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凌云西南工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钣金件冲压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9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至信实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乘用车车身热成型结构件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飞驰汽车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座椅滑轨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9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伟思泽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软质仪表板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9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伟思泽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内饰件注塑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矢崎仪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仪表自动化组装及检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思也其钢材配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强钢板剪切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麦格纳宏立汽车系统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座椅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紫光华智电子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厂智能通信产品生产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至信实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焊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诺玛科（重庆）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发动机铝制缸体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凌云西南工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零部件冲压焊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飞驰汽车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座椅部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矢崎仪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显示屏自动贴合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泰沃机械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空调及商用车核心动力部件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纬创资通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记本电脑组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纬创资通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半成品制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旭硕科技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记本电脑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旭硕科技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BG01-SMT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仁宝电脑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笔记本电脑制造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秦川三立车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性能汽车灯具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秦川三立车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灯具注塑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合汽车电子重庆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智能电子控制系统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合汽车电子重庆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发动机电子控制器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合汽车电子重庆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网联控制系统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李尔长安（重庆）汽车系统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座椅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延锋汽车饰件系统重庆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饰件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安福特汽车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热成型冲压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海德世拉索系统（集团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导轨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海德世拉索系统（集团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玻璃升降器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海德世拉索系统（集团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无框玻璃升降器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睿博光电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SMT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睿博光电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顶灯刹车灯及环境灯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睿博光电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智能灯具生产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睿博光电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智能灯具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正泽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内饰件产品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油高科电控燃油喷射系统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重庆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控高压共轨燃油喷射系统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油高科电控燃油喷射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压电控燃油系统新产品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延锋彼欧富维汽车外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尾门总成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卡福汽车制动转向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博世国六尾气后处理罐总成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卡福汽车制动转向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零部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安民生物流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轮胎分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福耀玻璃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玻璃预处理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福耀玻璃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夹层玻璃包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福耀玻璃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半钢化夹层玻璃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福耀玻璃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玻璃压制成型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打贴匠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RFID/</w:t>
            </w:r>
            <w:r>
              <w:rPr>
                <w:rFonts w:ascii="Times New Roman" w:hAnsi="Times New Roman" w:cs="Times New Roman" w:eastAsia="方正仿宋_GBK"/>
                <w:sz w:val="24"/>
              </w:rPr>
              <w:t>热转印打印终端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富沃思医疗器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骨科耗材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远大印务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包装彩盒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宇隆光电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密</w:t>
            </w:r>
            <w:r>
              <w:rPr>
                <w:rFonts w:eastAsia="方正仿宋_GBK" w:cs="Times New Roman" w:ascii="Times New Roman" w:hAnsi="Times New Roman"/>
                <w:sz w:val="24"/>
              </w:rPr>
              <w:t>PCBA</w:t>
            </w:r>
            <w:r>
              <w:rPr>
                <w:rFonts w:ascii="Times New Roman" w:hAnsi="Times New Roman" w:cs="Times New Roman" w:eastAsia="方正仿宋_GBK"/>
                <w:sz w:val="24"/>
              </w:rPr>
              <w:t>控制板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宇隆光电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密</w:t>
            </w:r>
            <w:r>
              <w:rPr>
                <w:rFonts w:eastAsia="方正仿宋_GBK" w:cs="Times New Roman" w:ascii="Times New Roman" w:hAnsi="Times New Roman"/>
                <w:sz w:val="24"/>
              </w:rPr>
              <w:t>OLED</w:t>
            </w:r>
            <w:r>
              <w:rPr>
                <w:rFonts w:ascii="Times New Roman" w:hAnsi="Times New Roman" w:cs="Times New Roman" w:eastAsia="方正仿宋_GBK"/>
                <w:sz w:val="24"/>
              </w:rPr>
              <w:t>控制板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京东方智慧电子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ESL</w:t>
            </w:r>
            <w:r>
              <w:rPr>
                <w:rFonts w:ascii="Times New Roman" w:hAnsi="Times New Roman" w:cs="Times New Roman" w:eastAsia="方正仿宋_GBK"/>
                <w:sz w:val="24"/>
              </w:rPr>
              <w:t>模组生产基础级智能工厂建设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博硕光电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背光模组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超硅半导体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集成电路硅片智能测试基础级智能工厂建设项目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鑫景特种玻璃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强度耐摔玻璃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派金生物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组人胰岛素前体原料及蛋白酶产业化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康宁显示科技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显示玻璃基板后段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两江联创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触控显示器件智能化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邦制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药品制造全流程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莱宝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数控液晶显示屏抗反射增透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莱宝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柔性电子薄膜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博腾药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口服固体制剂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胜琦隆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液晶显示屏</w:t>
            </w:r>
            <w:r>
              <w:rPr>
                <w:rFonts w:eastAsia="方正仿宋_GBK" w:cs="Times New Roman" w:ascii="Times New Roman" w:hAnsi="Times New Roman"/>
                <w:sz w:val="24"/>
              </w:rPr>
              <w:t>PCBA</w:t>
            </w:r>
            <w:r>
              <w:rPr>
                <w:rFonts w:ascii="Times New Roman" w:hAnsi="Times New Roman" w:cs="Times New Roman" w:eastAsia="方正仿宋_GBK"/>
                <w:sz w:val="24"/>
              </w:rPr>
              <w:t>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嘉泰罗光电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47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片显示器背板和胶框智能化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药友制药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连续口服固体制剂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桂诺光电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车灯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沪光汽车电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线束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北汽模塑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汽车保险杠喷涂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卓通汽车工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钣金焊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辰瑞光学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WLG</w:t>
            </w:r>
            <w:r>
              <w:rPr>
                <w:rFonts w:ascii="Times New Roman" w:hAnsi="Times New Roman" w:cs="Times New Roman" w:eastAsia="方正仿宋_GBK"/>
                <w:sz w:val="24"/>
              </w:rPr>
              <w:t>模造激光智能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财鑫工贸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电池箱体加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财鑫工贸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E12</w:t>
            </w:r>
            <w:r>
              <w:rPr>
                <w:rFonts w:ascii="Times New Roman" w:hAnsi="Times New Roman" w:cs="Times New Roman" w:eastAsia="方正仿宋_GBK"/>
                <w:sz w:val="24"/>
              </w:rPr>
              <w:t>车身一体式轻量化机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大明汽车电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SMT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大明汽车电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智能空调控制器生产及检测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大明汽车电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模具设计、制作及产品生产注塑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伟汽车零部件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转向支撑焊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伟汽车零部件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机舱零部件焊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7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伟汽车零部件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焊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灵龙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线性马达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灵龙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江新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灵龙振动马达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7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宏钢数控机床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数控机床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铝特种铝材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宽幅薄壁铝挤</w:t>
            </w:r>
            <w:r>
              <w:rPr>
                <w:rFonts w:ascii="Times New Roman" w:hAnsi="Times New Roman" w:cs="Times New Roman" w:eastAsia="方正仿宋_GBK"/>
                <w:sz w:val="24"/>
              </w:rPr>
              <w:t>压及深加工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庆铃汽车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涂装制造部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格力电器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空调两器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双胞胎饲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绿色高效饲料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建设车用空调器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空调压缩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8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世丹动力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通机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胜维德赫华翔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后视镜生</w:t>
            </w:r>
            <w:r>
              <w:rPr>
                <w:rFonts w:ascii="Times New Roman" w:hAnsi="Times New Roman" w:cs="Times New Roman" w:eastAsia="方正仿宋_GBK"/>
                <w:sz w:val="24"/>
              </w:rPr>
              <w:t>产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8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臻宝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半导体设备</w:t>
            </w:r>
            <w:r>
              <w:rPr>
                <w:rFonts w:ascii="Times New Roman" w:hAnsi="Times New Roman" w:cs="Times New Roman" w:eastAsia="方正仿宋_GBK"/>
                <w:sz w:val="24"/>
              </w:rPr>
              <w:t>核心零部件生产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联合制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两片式铝制</w:t>
            </w:r>
            <w:r>
              <w:rPr>
                <w:rFonts w:ascii="Times New Roman" w:hAnsi="Times New Roman" w:cs="Times New Roman" w:eastAsia="方正仿宋_GBK"/>
                <w:sz w:val="24"/>
              </w:rPr>
              <w:t>易拉罐生产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汽车消声器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排气系统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超金属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空调异型管组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8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铝王铝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铝型材挤压</w:t>
            </w:r>
            <w:r>
              <w:rPr>
                <w:rFonts w:ascii="Times New Roman" w:hAnsi="Times New Roman" w:cs="Times New Roman" w:eastAsia="方正仿宋_GBK"/>
                <w:sz w:val="24"/>
              </w:rPr>
              <w:t>成型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8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庆瑞汽车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精密压铸零部</w:t>
            </w:r>
            <w:r>
              <w:rPr>
                <w:rFonts w:ascii="Times New Roman" w:hAnsi="Times New Roman" w:cs="Times New Roman" w:eastAsia="方正仿宋_GBK"/>
                <w:sz w:val="24"/>
              </w:rPr>
              <w:t>件制造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格力电器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空调控制器生</w:t>
            </w:r>
            <w:r>
              <w:rPr>
                <w:rFonts w:ascii="Times New Roman" w:hAnsi="Times New Roman" w:cs="Times New Roman" w:eastAsia="方正仿宋_GBK"/>
                <w:sz w:val="24"/>
              </w:rPr>
              <w:t>产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康辉机械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精密铸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铁马变速箱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特种车辆变速</w:t>
            </w:r>
            <w:r>
              <w:rPr>
                <w:rFonts w:ascii="Times New Roman" w:hAnsi="Times New Roman" w:cs="Times New Roman" w:eastAsia="方正仿宋_GBK"/>
                <w:sz w:val="24"/>
              </w:rPr>
              <w:t>箱生产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兴工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U162</w:t>
            </w:r>
            <w:r>
              <w:rPr>
                <w:rFonts w:ascii="Times New Roman" w:hAnsi="Times New Roman" w:cs="Times New Roman" w:eastAsia="方正仿宋_GBK"/>
                <w:sz w:val="24"/>
              </w:rPr>
              <w:t>离合</w:t>
            </w:r>
            <w:r>
              <w:rPr>
                <w:rFonts w:ascii="Times New Roman" w:hAnsi="Times New Roman" w:cs="Times New Roman" w:eastAsia="方正仿宋_GBK"/>
                <w:sz w:val="24"/>
              </w:rPr>
              <w:t>器生产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凯邦电机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微特直流电机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世纪精信机械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柔性钣金件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庆铃汽车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大扭矩轻量化</w:t>
            </w:r>
            <w:r>
              <w:rPr>
                <w:rFonts w:ascii="Times New Roman" w:hAnsi="Times New Roman" w:cs="Times New Roman" w:eastAsia="方正仿宋_GBK"/>
                <w:sz w:val="24"/>
              </w:rPr>
              <w:t>商用车变速箱制造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庆铃模具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冲压模具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江达铝合金轮圈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铝合金轮毂生</w:t>
            </w:r>
            <w:r>
              <w:rPr>
                <w:rFonts w:ascii="Times New Roman" w:hAnsi="Times New Roman" w:cs="Times New Roman" w:eastAsia="方正仿宋_GBK"/>
                <w:sz w:val="24"/>
              </w:rPr>
              <w:t>产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臻宝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集成电路零部</w:t>
            </w:r>
            <w:r>
              <w:rPr>
                <w:rFonts w:ascii="Times New Roman" w:hAnsi="Times New Roman" w:cs="Times New Roman" w:eastAsia="方正仿宋_GBK"/>
                <w:sz w:val="24"/>
              </w:rPr>
              <w:t>件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铁马工业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特种装备车体</w:t>
            </w:r>
            <w:r>
              <w:rPr>
                <w:rFonts w:ascii="Times New Roman" w:hAnsi="Times New Roman" w:cs="Times New Roman" w:eastAsia="方正仿宋_GBK"/>
                <w:sz w:val="24"/>
              </w:rPr>
              <w:t>焊装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东鹏维他命饮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维他命特</w:t>
            </w:r>
            <w:r>
              <w:rPr>
                <w:rFonts w:ascii="Times New Roman" w:hAnsi="Times New Roman" w:cs="Times New Roman" w:eastAsia="方正仿宋_GBK"/>
                <w:sz w:val="24"/>
              </w:rPr>
              <w:t>饮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红蜻蜓（重庆）植物油脂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绿色</w:t>
            </w:r>
            <w:r>
              <w:rPr>
                <w:rFonts w:ascii="Times New Roman" w:hAnsi="Times New Roman" w:cs="Times New Roman" w:eastAsia="方正仿宋_GBK"/>
                <w:sz w:val="24"/>
              </w:rPr>
              <w:t>植物油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铁马工业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悬挂及液压组</w:t>
            </w:r>
            <w:r>
              <w:rPr>
                <w:rFonts w:ascii="Times New Roman" w:hAnsi="Times New Roman" w:cs="Times New Roman" w:eastAsia="方正仿宋_GBK"/>
                <w:sz w:val="24"/>
              </w:rPr>
              <w:t>件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隆鑫通用动力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坐骑</w:t>
            </w:r>
            <w:r>
              <w:rPr>
                <w:rFonts w:ascii="Times New Roman" w:hAnsi="Times New Roman" w:cs="Times New Roman" w:eastAsia="方正仿宋_GBK"/>
                <w:sz w:val="24"/>
              </w:rPr>
              <w:t>式草坪机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庆铃汽车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车身焊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庆铃汽车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车架焊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铝西南铝板带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铝板带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东鹏维他命饮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功能饮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康辉机械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发动机零部件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九龙坡区重交再生资源开发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绿色建筑材料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西南铝机电设备工程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九龙坡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熔铸类工装生</w:t>
            </w:r>
            <w:r>
              <w:rPr>
                <w:rFonts w:ascii="Times New Roman" w:hAnsi="Times New Roman" w:cs="Times New Roman" w:eastAsia="方正仿宋_GBK"/>
                <w:sz w:val="24"/>
              </w:rPr>
              <w:t>产</w:t>
            </w:r>
            <w:r>
              <w:rPr>
                <w:rFonts w:ascii="Times New Roman" w:hAnsi="Times New Roman" w:cs="Times New Roman" w:eastAsia="方正仿宋_GBK"/>
                <w:sz w:val="24"/>
              </w:rPr>
              <w:t>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冀东水泥璧山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水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冀东水泥璧山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水泥熟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美达电器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车载充电机生产基础级智能工厂</w:t>
            </w:r>
            <w:r>
              <w:rPr>
                <w:rFonts w:ascii="Times New Roman" w:hAnsi="Times New Roman" w:cs="Times New Roman" w:eastAsia="方正仿宋_GBK"/>
                <w:sz w:val="24"/>
              </w:rPr>
              <w:t>（一期）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美达电器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车载充电机生产基础级智能工厂</w:t>
            </w:r>
            <w:r>
              <w:rPr>
                <w:rFonts w:ascii="Times New Roman" w:hAnsi="Times New Roman" w:cs="Times New Roman" w:eastAsia="方正仿宋_GBK"/>
                <w:sz w:val="24"/>
              </w:rPr>
              <w:t>（二期）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辰致（重庆）制动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度汽车制动钳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辰致（重庆）制动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强度汽车制动钳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辰致（重庆）制动系统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轻量化电车制动钳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安洁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电功能性材料成型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安洁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用内部功能性器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安洁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结构件智能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秉信包装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瓦楞纸箱包装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炳荣精密电子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零部件智能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大江动力设备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变频发电机组装配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大茂伟瑞柯车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车灯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鼎旺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硅基大尺寸液晶显示屏无人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弗迪锂电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刀片电池检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弗迪锂电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刀片电池装配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弗迪锂电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刀片电池数字化检测基础级智能工厂（二期）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恒通客车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客车涂装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红宇精密工业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混合动力汽车自动变速器高性能油泵总成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红宇精密工业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液力变矩器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孚新材料技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VVT</w:t>
            </w:r>
            <w:r>
              <w:rPr>
                <w:rFonts w:ascii="Times New Roman" w:hAnsi="Times New Roman" w:cs="Times New Roman" w:eastAsia="方正仿宋_GBK"/>
                <w:sz w:val="24"/>
              </w:rPr>
              <w:t>定转子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孚新材料技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粉末冶金轴承盖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孚新材料技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动</w:t>
            </w:r>
            <w:r>
              <w:rPr>
                <w:rFonts w:eastAsia="方正仿宋_GBK" w:cs="Times New Roman" w:ascii="Times New Roman" w:hAnsi="Times New Roman"/>
                <w:sz w:val="24"/>
              </w:rPr>
              <w:t>VCT</w:t>
            </w:r>
            <w:r>
              <w:rPr>
                <w:rFonts w:ascii="Times New Roman" w:hAnsi="Times New Roman" w:cs="Times New Roman" w:eastAsia="方正仿宋_GBK"/>
                <w:sz w:val="24"/>
              </w:rPr>
              <w:t>零件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汇聚教学设备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学设备全自动注塑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凯成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密模切生产基础级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凯成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型环保纸塑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凯成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环保包装产品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康佳光电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icro LED</w:t>
            </w:r>
            <w:r>
              <w:rPr>
                <w:rFonts w:ascii="Times New Roman" w:hAnsi="Times New Roman" w:cs="Times New Roman" w:eastAsia="方正仿宋_GBK"/>
                <w:sz w:val="24"/>
              </w:rPr>
              <w:t>新型显示芯片制备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康佳光电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icro LED</w:t>
            </w:r>
            <w:r>
              <w:rPr>
                <w:rFonts w:ascii="Times New Roman" w:hAnsi="Times New Roman" w:cs="Times New Roman" w:eastAsia="方正仿宋_GBK"/>
                <w:sz w:val="24"/>
              </w:rPr>
              <w:t>新型显示外延制备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蓝黛变速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变速器</w:t>
            </w:r>
            <w:r>
              <w:rPr>
                <w:rFonts w:eastAsia="方正仿宋_GBK" w:cs="Times New Roman" w:ascii="Times New Roman" w:hAnsi="Times New Roman"/>
                <w:sz w:val="24"/>
              </w:rPr>
              <w:t>6AT</w:t>
            </w:r>
            <w:r>
              <w:rPr>
                <w:rFonts w:ascii="Times New Roman" w:hAnsi="Times New Roman" w:cs="Times New Roman" w:eastAsia="方正仿宋_GBK"/>
                <w:sz w:val="24"/>
              </w:rPr>
              <w:t>总成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蓝黛变速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变速器平衡箱总成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蓝黛传动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变速器齿轮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蓝黛传动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高精密齿轴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蓝黛科技集团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轻量化乘用车变速器齿轮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龙润汽车转向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乘用车转向器装配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龙润汽车转向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转向器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茂和兴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密半导体设备零部件及精密激光切割机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品正食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宜简饮品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品正食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瓶胚生产线及立体化仓库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平创半导体研究院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半导体芯片封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青山工业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电驱动总成基础级智能工厂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青山工业有限责任公司（中国长安汽车股份有限公司重庆青山变速器分公司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七档</w:t>
            </w:r>
            <w:r>
              <w:rPr>
                <w:rFonts w:eastAsia="方正仿宋_GBK" w:cs="Times New Roman" w:ascii="Times New Roman" w:hAnsi="Times New Roman"/>
                <w:sz w:val="24"/>
              </w:rPr>
              <w:t>DCT</w:t>
            </w:r>
            <w:r>
              <w:rPr>
                <w:rFonts w:ascii="Times New Roman" w:hAnsi="Times New Roman" w:cs="Times New Roman" w:eastAsia="方正仿宋_GBK"/>
                <w:sz w:val="24"/>
              </w:rPr>
              <w:t>自动变速箱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瑞润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分布式电子连接器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瑞润电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线束生产线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瑞通精工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变速器箱体机加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山青机械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变速器自动化铸焊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诚润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变速箱齿轮及传动轴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星极齿轮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变速箱齿轮齿轴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台冠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触控显示屏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台冠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能车载终端显示屏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台冠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台冠终端显示屏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天钧焊接技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</w:rPr>
              <w:t>万片新能源电池包装体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万泰电力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微机电系统（</w:t>
            </w:r>
            <w:r>
              <w:rPr>
                <w:rFonts w:eastAsia="方正仿宋_GBK" w:cs="Times New Roman" w:ascii="Times New Roman" w:hAnsi="Times New Roman"/>
                <w:sz w:val="24"/>
              </w:rPr>
              <w:t>MEMS</w:t>
            </w:r>
            <w:r>
              <w:rPr>
                <w:rFonts w:ascii="Times New Roman" w:hAnsi="Times New Roman" w:cs="Times New Roman" w:eastAsia="方正仿宋_GBK"/>
                <w:sz w:val="24"/>
              </w:rPr>
              <w:t>）传感器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维博动力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瓦楞纸板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鑫盟精密模具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投影仪核心零部件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星达铜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度铜线加工及铜杆连铸连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永达精密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混合动力齿轴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永达精密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变速器齿轴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宇海精密制造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艾玛笔电成型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宇海精密制造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笔电塑胶件成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7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臻风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功能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中海弹簧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悬架弹簧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众青齿轮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齿轮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7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辰致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线控转向</w:t>
            </w:r>
            <w:r>
              <w:rPr>
                <w:rFonts w:eastAsia="方正仿宋_GBK" w:cs="Times New Roman" w:ascii="Times New Roman" w:hAnsi="Times New Roman"/>
                <w:sz w:val="24"/>
              </w:rPr>
              <w:t>REPS</w:t>
            </w:r>
            <w:r>
              <w:rPr>
                <w:rFonts w:ascii="Times New Roman" w:hAnsi="Times New Roman" w:cs="Times New Roman" w:eastAsia="方正仿宋_GBK"/>
                <w:sz w:val="24"/>
              </w:rPr>
              <w:t>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盾之王实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防弹插板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豪能传动技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行星机构零部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惠程未来智能电气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充电桩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琪金食品集团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璧山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猪屠宰加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海康威视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渡口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模拟摄像机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海康威视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渡口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SMT</w:t>
            </w:r>
            <w:r>
              <w:rPr>
                <w:rFonts w:ascii="Times New Roman" w:hAnsi="Times New Roman" w:cs="Times New Roman" w:eastAsia="方正仿宋_GBK"/>
                <w:sz w:val="24"/>
              </w:rPr>
              <w:t>数字化后端产品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嘉威啤酒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渡口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啤酒包装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嘉威啤酒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渡口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啤酒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国际复合材料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渡口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F03</w:t>
            </w:r>
            <w:r>
              <w:rPr>
                <w:rFonts w:ascii="Times New Roman" w:hAnsi="Times New Roman" w:cs="Times New Roman" w:eastAsia="方正仿宋_GBK"/>
                <w:sz w:val="24"/>
              </w:rPr>
              <w:t>高性能玻璃纤维成型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国际复合材料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渡口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热塑用短切纱成品（</w:t>
            </w:r>
            <w:r>
              <w:rPr>
                <w:rFonts w:eastAsia="方正仿宋_GBK" w:cs="Times New Roman" w:ascii="Times New Roman" w:hAnsi="Times New Roman"/>
                <w:sz w:val="24"/>
              </w:rPr>
              <w:t>F08B</w:t>
            </w:r>
            <w:r>
              <w:rPr>
                <w:rFonts w:ascii="Times New Roman" w:hAnsi="Times New Roman" w:cs="Times New Roman" w:eastAsia="方正仿宋_GBK"/>
                <w:sz w:val="24"/>
              </w:rPr>
              <w:t>）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国际复合材料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渡口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模玻璃纤维制造（</w:t>
            </w:r>
            <w:r>
              <w:rPr>
                <w:rFonts w:eastAsia="方正仿宋_GBK" w:cs="Times New Roman" w:ascii="Times New Roman" w:hAnsi="Times New Roman"/>
                <w:sz w:val="24"/>
              </w:rPr>
              <w:t>F02C</w:t>
            </w:r>
            <w:r>
              <w:rPr>
                <w:rFonts w:ascii="Times New Roman" w:hAnsi="Times New Roman" w:cs="Times New Roman" w:eastAsia="方正仿宋_GBK"/>
                <w:sz w:val="24"/>
              </w:rPr>
              <w:t>）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佳利德汽车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渡口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数字化汽车配件压铸车间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宝武特冶航研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渡口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垃圾发电装备用高品质铸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里德通信科技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渡口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清摄像头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秋田齿轮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渡口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摩齿轮精密加工中心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秋田齿轮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渡口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精度汽车齿轮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威科贝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渡口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体外诊断自动化设备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风渡新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渡口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20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吨绿色高性能玻纤风电拉挤片材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太仓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渡口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端摩托车气缸体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鼎盛印务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食品药品包装复合膜袋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科顺新材料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分子聚合物改性沥青防水卷材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科顺新材料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粘耐候高端防水材料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科顺新材料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高分子防水新材料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荣（重庆）化工分销服务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化工助剂甲类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荣（重庆）化工分销服务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酸碱类自动化混兑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奕翔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丙酮氰醇（</w:t>
            </w:r>
            <w:r>
              <w:rPr>
                <w:rFonts w:eastAsia="方正仿宋_GBK" w:cs="Times New Roman" w:ascii="Times New Roman" w:hAnsi="Times New Roman"/>
                <w:sz w:val="24"/>
              </w:rPr>
              <w:t>ACH</w:t>
            </w:r>
            <w:r>
              <w:rPr>
                <w:rFonts w:ascii="Times New Roman" w:hAnsi="Times New Roman" w:cs="Times New Roman" w:eastAsia="方正仿宋_GBK"/>
                <w:sz w:val="24"/>
              </w:rPr>
              <w:t>）制备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奕翔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甲基丙烯酸甲酯（</w:t>
            </w:r>
            <w:r>
              <w:rPr>
                <w:rFonts w:eastAsia="方正仿宋_GBK" w:cs="Times New Roman" w:ascii="Times New Roman" w:hAnsi="Times New Roman"/>
                <w:sz w:val="24"/>
              </w:rPr>
              <w:t>MMA</w:t>
            </w:r>
            <w:r>
              <w:rPr>
                <w:rFonts w:ascii="Times New Roman" w:hAnsi="Times New Roman" w:cs="Times New Roman" w:eastAsia="方正仿宋_GBK"/>
                <w:sz w:val="24"/>
              </w:rPr>
              <w:t>）制备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大禹防水科技发展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型防水材料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昊翔纸制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瓦楞纸板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中润化学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稳定有机溶剂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聚狮新材料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锂盐回收系统有机物去除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贝利科技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导电聚合物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树荣作物科学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草甘膦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恩捷纽米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锂电池隔膜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天勤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超薄电子级玻纤布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双象超纤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超纤无纺布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恩捷新材料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锂离子电池微孔隔膜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化学华陆新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气凝胶复合毡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小康动力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发动机机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小康动力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机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智友汽车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车体零部件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三禾汽车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零部件冲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渝安机械制造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镀减震器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爱德夏汽车零部件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铰链及门限位器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环松科技工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地形摩托车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博俊工业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关键零部件焊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卡贝乐化工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天然气制甲醇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映天辉氯碱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氯碱电解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映天辉氯碱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三氯乙烯制备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福安药业集团重庆博圣制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头孢主环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福安药业集团重庆博圣制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头孢唑肟钠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合汇制药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聚氨酯助剂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风化学工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光气及二苯甲酮制备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鑫富化工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泛解酸内酯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盖吉（重庆）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机溶剂再生利用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宇心门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木质套装门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双羽家俱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套装门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钢铁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板加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恩捷新材料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锂离子电池微孔隔膜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化学华陆新材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材硅基气凝胶复合材料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博俊工业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精密汽车零部件冲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宝丞炭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品质煤化工产品精制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风化学工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水杨腈及光气衍生物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渝达六星动力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铝合金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梅塞尔气体产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流程中央智能监控大型空分制造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贝利科技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对甲苯磺酸铁（</w:t>
            </w:r>
            <w:r>
              <w:rPr>
                <w:rFonts w:eastAsia="方正仿宋_GBK" w:cs="Times New Roman" w:ascii="Times New Roman" w:hAnsi="Times New Roman"/>
                <w:sz w:val="24"/>
              </w:rPr>
              <w:t>ITX</w:t>
            </w:r>
            <w:r>
              <w:rPr>
                <w:rFonts w:ascii="Times New Roman" w:hAnsi="Times New Roman" w:cs="Times New Roman" w:eastAsia="方正仿宋_GBK"/>
                <w:sz w:val="24"/>
              </w:rPr>
              <w:t>）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鑫吉泰药用喷雾泵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医药用喷雾泵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华仝宜居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绿色建筑</w:t>
            </w:r>
            <w:r>
              <w:rPr>
                <w:rFonts w:eastAsia="方正仿宋_GBK" w:cs="Times New Roman" w:ascii="Times New Roman" w:hAnsi="Times New Roman"/>
                <w:sz w:val="24"/>
              </w:rPr>
              <w:t>PC</w:t>
            </w:r>
            <w:r>
              <w:rPr>
                <w:rFonts w:ascii="Times New Roman" w:hAnsi="Times New Roman" w:cs="Times New Roman" w:eastAsia="方正仿宋_GBK"/>
                <w:sz w:val="24"/>
              </w:rPr>
              <w:t>构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巴斯夫聚氨酯（重庆）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DI</w:t>
            </w:r>
            <w:r>
              <w:rPr>
                <w:rFonts w:ascii="Times New Roman" w:hAnsi="Times New Roman" w:cs="Times New Roman" w:eastAsia="方正仿宋_GBK"/>
                <w:sz w:val="24"/>
              </w:rPr>
              <w:t>聚合物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恩瑞实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亿颗半导体封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宝丞炭材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品质改质沥青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东喻饲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2</w:t>
            </w:r>
            <w:r>
              <w:rPr>
                <w:rFonts w:ascii="Times New Roman" w:hAnsi="Times New Roman" w:cs="Times New Roman" w:eastAsia="方正仿宋_GBK"/>
                <w:sz w:val="24"/>
              </w:rPr>
              <w:t>型和</w:t>
            </w:r>
            <w:r>
              <w:rPr>
                <w:rFonts w:eastAsia="方正仿宋_GBK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</w:rPr>
              <w:t>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千信国际贸易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长寿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热轧卷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安汽车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节能与新能源汽车智能柔性焊接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安汽车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高速柔性冲压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重报印务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刊印刷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安汽车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新能源汽车动力总成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安汽车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汽车总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安汽车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发动机铸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平伟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高端汽车仪表板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安汽车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发动机工厂总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5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海尔热水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燃气热水器制造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登康口腔护理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制膏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海尔制冷电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前工序配套及装配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溯联汽车零部件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汽车管路接头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海尔制冷电器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冰箱部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长安汽车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江北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发动机机加总装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美缀美食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口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口老腊肉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铝器时代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电池托盘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超群工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超轻量化铝合金轮毂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恒亚铝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新型装饰材料钣金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隆富远大建筑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装配式</w:t>
            </w:r>
            <w:r>
              <w:rPr>
                <w:rFonts w:eastAsia="方正仿宋_GBK" w:cs="Times New Roman" w:ascii="Times New Roman" w:hAnsi="Times New Roman"/>
                <w:sz w:val="24"/>
              </w:rPr>
              <w:t>PC</w:t>
            </w:r>
            <w:r>
              <w:rPr>
                <w:rFonts w:ascii="Times New Roman" w:hAnsi="Times New Roman" w:cs="Times New Roman" w:eastAsia="方正仿宋_GBK"/>
                <w:sz w:val="24"/>
              </w:rPr>
              <w:t>构件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鸿庆达产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电石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泽齐传动机械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通用汽油机曲轴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海塑南邦铝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高强度铝型材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铝器时代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新能源汽车电池托盘新建项目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7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嘉能矿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精品建筑材料加工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超群工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川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旋压轮毂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奇分享实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秀山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包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7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奇秀食品饮料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秀山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饮料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森仟烨新材料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秀山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极材料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森仟烨新材料科技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秀山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炭电极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市秀山县振雄塑胶制品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秀山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塑料玩具生产基础级智能工厂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嘉隆节能建材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秀山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蒸压加气混凝土砌块装配式建筑材料生产基础级智能工厂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庆湘大生物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秀山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营养生物饲料生产基础级智能工厂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工厂名称按统一格式进行了调整，项目建设内容以申报材料为准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重庆市先进级智能工厂名单</w:t>
      </w:r>
    </w:p>
    <w:tbl>
      <w:tblPr>
        <w:tblW w:w="1013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7"/>
        <w:gridCol w:w="3639"/>
        <w:gridCol w:w="1367"/>
        <w:gridCol w:w="4418"/>
      </w:tblGrid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企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所属区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转评后工厂名称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德凯实业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开州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速履铜板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施耐德（重庆）电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万州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</w:rPr>
              <w:t>智能生活空间产品</w:t>
            </w:r>
            <w:r>
              <w:rPr>
                <w:rFonts w:ascii="Times New Roman" w:hAnsi="Times New Roman" w:cs="Times New Roman" w:eastAsia="方正仿宋_GBK"/>
              </w:rPr>
              <w:t>制造</w:t>
            </w:r>
            <w:r>
              <w:rPr>
                <w:rFonts w:ascii="Times New Roman" w:hAnsi="Times New Roman" w:cs="Times New Roman" w:eastAsia="方正仿宋_GBK"/>
              </w:rPr>
              <w:t>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金龙精密铜管集团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万州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精密铜管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嘉博文生物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万州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生物制品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湘渝盐化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万州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合成氨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海螺水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忠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水泥全产业链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盛泰光电科技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足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端精密摄像头模组封装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博奥镁铝金属制造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万盛经开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性能镁铝合金材料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惠伦晶体（重庆）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万盛经开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基频压电微型晶振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平伟实业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梁平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功率半导体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梁平海螺水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梁平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水泥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利财管道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梁平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产</w:t>
            </w:r>
            <w:r>
              <w:rPr>
                <w:rFonts w:eastAsia="方正仿宋_GBK" w:cs="Times New Roman" w:ascii="Times New Roman" w:hAnsi="Times New Roman"/>
              </w:rPr>
              <w:t>15000</w:t>
            </w:r>
            <w:r>
              <w:rPr>
                <w:rFonts w:ascii="Times New Roman" w:hAnsi="Times New Roman" w:cs="Times New Roman" w:eastAsia="方正仿宋_GBK"/>
              </w:rPr>
              <w:t>吨塑料管道先进级智能工厂</w:t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荆江汽车半轴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綦江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能源电动汽车半轴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綦江齿轮传动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綦江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型商用车变速器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旗能电铝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綦江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电解铝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横河川仪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北碚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一代</w:t>
            </w:r>
            <w:r>
              <w:rPr>
                <w:rFonts w:eastAsia="方正仿宋_GBK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方正仿宋_GBK"/>
              </w:rPr>
              <w:t>系列智能变送器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顺多利机车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北碚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顺多利新能源汽车高端铝合金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富川古圣机电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合川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高精度齿轮轴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合川盐化工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合川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制盐生产先进级智能工厂项目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平伟汽车系统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合川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能源电池箱体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市万力联兴实业（集团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石柱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新型燃油泵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威斯壮智能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石柱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精密与特种部件加工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粮粮油工业（重庆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津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产</w:t>
            </w:r>
            <w:r>
              <w:rPr>
                <w:rFonts w:eastAsia="方正仿宋_GBK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"/>
              </w:rPr>
              <w:t>万吨油料蛋白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玖龙纸业（重庆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津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玖龙环保造纸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龙煜精密铜管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津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清洁高精度铜管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益海嘉里（重庆）粮油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津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</w:rPr>
              <w:t>粮油</w:t>
            </w:r>
            <w:r>
              <w:rPr>
                <w:rFonts w:ascii="Times New Roman" w:hAnsi="Times New Roman" w:cs="Times New Roman" w:eastAsia="方正仿宋_GBK"/>
              </w:rPr>
              <w:t>生产</w:t>
            </w:r>
            <w:r>
              <w:rPr>
                <w:rFonts w:ascii="Times New Roman" w:hAnsi="Times New Roman" w:cs="Times New Roman" w:eastAsia="方正仿宋_GBK"/>
              </w:rPr>
              <w:t>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海亮铜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津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有色金属深（精）加工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鲁花食用油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津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食用油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渝丰科技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津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线缆生产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齿轮箱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津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精齿轮传动核心装置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东风小康汽车有限公司重庆分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津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柔性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江记酒庄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津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酒类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水轮机厂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津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水利水电装备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江增船舶重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津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技术船用柴油机涡轮增压器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润通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津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通用发动机及终端产品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市涪陵太极印务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绿色包装印刷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大朗冶金新材料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硅锰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华峰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己二酸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中烟工业有限责任公司涪陵卷烟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卷烟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华通电脑（重庆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产</w:t>
            </w:r>
            <w:r>
              <w:rPr>
                <w:rFonts w:eastAsia="方正仿宋_GBK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方正仿宋_GBK"/>
              </w:rPr>
              <w:t>万平方英尺</w:t>
            </w:r>
            <w:r>
              <w:rPr>
                <w:rFonts w:eastAsia="方正仿宋_GBK" w:cs="Times New Roman" w:ascii="Times New Roman" w:hAnsi="Times New Roman"/>
              </w:rPr>
              <w:t>HDI</w:t>
            </w:r>
            <w:r>
              <w:rPr>
                <w:rFonts w:ascii="Times New Roman" w:hAnsi="Times New Roman" w:cs="Times New Roman" w:eastAsia="方正仿宋_GBK"/>
              </w:rPr>
              <w:t>电路板（三期）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道道全重庆粮油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日产</w:t>
            </w:r>
            <w:r>
              <w:rPr>
                <w:rFonts w:eastAsia="方正仿宋_GBK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方正仿宋_GBK"/>
              </w:rPr>
              <w:t>吨植物油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华峰重庆氨纶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产</w:t>
            </w:r>
            <w:r>
              <w:rPr>
                <w:rFonts w:eastAsia="方正仿宋_GBK" w:cs="Times New Roman" w:ascii="Times New Roman" w:hAnsi="Times New Roman"/>
              </w:rPr>
              <w:t>2.5</w:t>
            </w:r>
            <w:r>
              <w:rPr>
                <w:rFonts w:ascii="Times New Roman" w:hAnsi="Times New Roman" w:cs="Times New Roman" w:eastAsia="方正仿宋_GBK"/>
              </w:rPr>
              <w:t>万吨差别化氨纶长丝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华峰重庆氨纶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差别化氨纶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建峰工业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效化工有机溶剂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建峰化工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绿色生态肥制备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万凯新材料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PET</w:t>
            </w:r>
            <w:r>
              <w:rPr>
                <w:rFonts w:ascii="Times New Roman" w:hAnsi="Times New Roman" w:cs="Times New Roman" w:eastAsia="方正仿宋_GBK"/>
              </w:rPr>
              <w:t>高分子材料制备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华峰铝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铝板带箔材料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太极集团重庆涪陵制药厂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药熬制前处理先进级智能工</w:t>
            </w:r>
            <w:r>
              <w:rPr>
                <w:rFonts w:ascii="Times New Roman" w:hAnsi="Times New Roman" w:cs="Times New Roman" w:eastAsia="方正仿宋_GBK"/>
              </w:rPr>
              <w:t>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攀华板材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热轧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华峰聚酰胺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产</w:t>
            </w:r>
            <w:r>
              <w:rPr>
                <w:rFonts w:eastAsia="方正仿宋_GBK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方正仿宋_GBK"/>
              </w:rPr>
              <w:t>万吨己二胺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华晨鑫源重庆汽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聚豪食品（重庆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产</w:t>
            </w:r>
            <w:r>
              <w:rPr>
                <w:rFonts w:eastAsia="方正仿宋_GBK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方正仿宋_GBK"/>
              </w:rPr>
              <w:t>万吨定制火锅调味料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化重庆涪陵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产</w:t>
            </w:r>
            <w:r>
              <w:rPr>
                <w:rFonts w:eastAsia="方正仿宋_GBK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方正仿宋_GBK"/>
              </w:rPr>
              <w:t>万吨精细磷酸盐及配套新型专用肥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市涪陵区大业建材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产</w:t>
            </w:r>
            <w:r>
              <w:rPr>
                <w:rFonts w:eastAsia="方正仿宋_GBK" w:cs="Times New Roman" w:ascii="Times New Roman" w:hAnsi="Times New Roman"/>
              </w:rPr>
              <w:t>2400</w:t>
            </w:r>
            <w:r>
              <w:rPr>
                <w:rFonts w:ascii="Times New Roman" w:hAnsi="Times New Roman" w:cs="Times New Roman" w:eastAsia="方正仿宋_GBK"/>
              </w:rPr>
              <w:t>万吨大业精品砂石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华峰重庆氨纶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产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万吨差别化氨纶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华峰锦纶纤维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性能尼龙</w:t>
            </w:r>
            <w:r>
              <w:rPr>
                <w:rFonts w:eastAsia="方正仿宋_GBK" w:cs="Times New Roman" w:ascii="Times New Roman" w:hAnsi="Times New Roman"/>
              </w:rPr>
              <w:t>66</w:t>
            </w:r>
            <w:r>
              <w:rPr>
                <w:rFonts w:ascii="Times New Roman" w:hAnsi="Times New Roman" w:cs="Times New Roman" w:eastAsia="方正仿宋_GBK"/>
              </w:rPr>
              <w:t>切片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粮油脂（重庆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</w:rPr>
              <w:t>年产</w:t>
            </w:r>
            <w:r>
              <w:rPr>
                <w:rFonts w:eastAsia="方正仿宋_GBK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仿宋_GBK"/>
              </w:rPr>
              <w:t>万吨食用油及蛋白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万达薄板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涪陵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镀锌板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明珠塑料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荣昌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塑料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澳龙生物制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荣昌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兽用生物制品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铁骑力士牧业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荣昌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猪、禽饲料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水泵厂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沙坪坝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端工业泵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南药业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沙坪坝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药品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赛力斯电动汽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沙坪坝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整车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盟讯电子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岸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电子产品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市天友乳品二厂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岸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乳制品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太极集团重庆桐君阁药厂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岸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成药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维沃移动通信</w:t>
            </w:r>
            <w:r>
              <w:rPr>
                <w:rFonts w:eastAsia="方正仿宋_GBK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重庆</w:t>
            </w:r>
            <w:r>
              <w:rPr>
                <w:rFonts w:eastAsia="方正仿宋_GBK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方正仿宋_GBK"/>
              </w:rPr>
              <w:t>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岸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移动终端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美的通用制冷设备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岸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央空调冷水机组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美的制冷设备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岸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家用空调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英业达（重庆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部科学城重庆高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笔记本电脑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达丰（重庆）电脑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部科学城重庆高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笔记本电脑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鸿富锦精密电子（重庆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部科学城重庆高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IPBD L6 PCBA</w:t>
            </w:r>
            <w:r>
              <w:rPr>
                <w:rFonts w:ascii="Times New Roman" w:hAnsi="Times New Roman" w:cs="Times New Roman" w:eastAsia="方正仿宋_GBK"/>
              </w:rPr>
              <w:t>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方正高密电子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部科学城重庆高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频高速</w:t>
            </w:r>
            <w:r>
              <w:rPr>
                <w:rFonts w:eastAsia="方正仿宋_GBK" w:cs="Times New Roman" w:ascii="Times New Roman" w:hAnsi="Times New Roman"/>
              </w:rPr>
              <w:t>PCB</w:t>
            </w:r>
            <w:r>
              <w:rPr>
                <w:rFonts w:ascii="Times New Roman" w:hAnsi="Times New Roman" w:cs="Times New Roman" w:eastAsia="方正仿宋_GBK"/>
              </w:rPr>
              <w:t>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华润微电子（重庆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部科学城重庆高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八英寸晶圆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隆鑫发动机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部科学城重庆高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摩托车发动机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安德瑞源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部科学城重庆高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D</w:t>
            </w:r>
            <w:r>
              <w:rPr>
                <w:rFonts w:ascii="Times New Roman" w:hAnsi="Times New Roman" w:cs="Times New Roman" w:eastAsia="方正仿宋_GBK"/>
              </w:rPr>
              <w:t>打印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台晶</w:t>
            </w:r>
            <w:r>
              <w:rPr>
                <w:rFonts w:eastAsia="方正仿宋_GBK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重庆</w:t>
            </w:r>
            <w:r>
              <w:rPr>
                <w:rFonts w:eastAsia="方正仿宋_GBK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方正仿宋_GBK"/>
              </w:rPr>
              <w:t>电子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部科学城重庆高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微型石英晶振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7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金桥机器制造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部科学城重庆高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能源凸轮轴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华润润安科技</w:t>
            </w:r>
            <w:r>
              <w:rPr>
                <w:rFonts w:eastAsia="方正仿宋_GBK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重庆</w:t>
            </w:r>
            <w:r>
              <w:rPr>
                <w:rFonts w:eastAsia="方正仿宋_GBK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方正仿宋_GBK"/>
              </w:rPr>
              <w:t>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部科学城重庆高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功率半导体封测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金康动力新能源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部科学城重庆高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能源汽车动力系统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华新参天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永川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水泥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市东鹏智能家居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永川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陶瓷制品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诺博汽车零部件（重庆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永川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长城汽车内外饰零部件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红江机械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永川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功率船用柴油机核心零部件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永信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永川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显示面板减薄研磨镀膜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航凌电路板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永川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定制化</w:t>
            </w:r>
            <w:r>
              <w:rPr>
                <w:rFonts w:eastAsia="方正仿宋_GBK" w:cs="Times New Roman" w:ascii="Times New Roman" w:hAnsi="Times New Roman"/>
              </w:rPr>
              <w:t>PCB</w:t>
            </w:r>
            <w:r>
              <w:rPr>
                <w:rFonts w:ascii="Times New Roman" w:hAnsi="Times New Roman" w:cs="Times New Roman" w:eastAsia="方正仿宋_GBK"/>
              </w:rPr>
              <w:t>产品柔性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长城汽车股份有限公司重庆分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永川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冲压及焊装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精诚工科汽车零部件（重庆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永川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零部件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天圣制药集团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垫江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药物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捷力轮毂制造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垫江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摩托车铝合金轮毂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兴发金冠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垫江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二甲基亚砜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普利特新材料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铜梁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用高性能环保型塑料复合材料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精鸿益科技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铜梁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精密冲压件和压铸件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顺安天力达爆破器材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铜梁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民用爆炸物品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海辰储能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铜梁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锂离子电池</w:t>
            </w:r>
            <w:r>
              <w:rPr>
                <w:rFonts w:eastAsia="方正仿宋_GBK" w:cs="Times New Roman" w:ascii="Times New Roman" w:hAnsi="Times New Roman"/>
              </w:rPr>
              <w:t>M1</w:t>
            </w:r>
            <w:r>
              <w:rPr>
                <w:rFonts w:ascii="Times New Roman" w:hAnsi="Times New Roman" w:cs="Times New Roman" w:eastAsia="方正仿宋_GBK"/>
              </w:rPr>
              <w:t>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庆兰实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铜梁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轻量化汽车关键零部件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金山科技（集团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渝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微系统医疗器械</w:t>
            </w:r>
            <w:r>
              <w:rPr>
                <w:rFonts w:eastAsia="方正仿宋_GBK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医疗机器人</w:t>
            </w:r>
            <w:r>
              <w:rPr>
                <w:rFonts w:eastAsia="方正仿宋_GBK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方正仿宋_GBK"/>
              </w:rPr>
              <w:t>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驰骋轻型汽车部件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渝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轻型汽车部件智能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捷荣汇盈精密制造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渝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终端精密组件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市天友乳业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渝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乳制品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OPPO</w:t>
            </w:r>
            <w:r>
              <w:rPr>
                <w:rFonts w:ascii="Times New Roman" w:hAnsi="Times New Roman" w:cs="Times New Roman" w:eastAsia="方正仿宋_GBK"/>
              </w:rPr>
              <w:t>（重庆）智能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渝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移动终端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市天实精工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渝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端智能摄像头模组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传音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渝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端智能机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泰山电缆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渝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电力线缆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美利信科技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巴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 w:eastAsia="方正仿宋_GBK"/>
              </w:rPr>
              <w:t>通信及新能源汽车精密压铸结构件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铃耀汽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巴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整车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宗申航空发动机制造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巴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低空无人机航空动力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宗申动力机械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巴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能源汽车动力总成关键零部件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美利信科技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巴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精密压铸零部件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四方新材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巴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混凝土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宗申动力机械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巴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端汽车零部件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建设工业（集团）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巴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轻型特种装备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建设翰昂汽车热管理系统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巴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变排量车用空调压缩机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市南方阻燃电线电缆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巴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电气装备及电力电缆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宗申机车工业制造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巴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摩托车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百亚卫生用品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巴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卫生用品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惠科金渝光电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巴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超高清新型显示器件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宗申发动机制造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巴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摩托车发动机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康师傅（重庆）方便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方便面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康明斯发动机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马力发动机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康明斯发动机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马力柴油发动机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高金实业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端装备基础零部件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渝江压铸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压铸件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矢崎仪表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电源管理系统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奥特斯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半导体封装载板和系统级封装电路板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鞍钢蒂森克虏伯（重庆）汽车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强汽车钢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华域大陆汽车制动系统（重庆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制动系统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科尔本施密特活塞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活塞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至信实业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钣金件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赛力斯汽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能源汽车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紫光华智电子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产</w:t>
            </w:r>
            <w:r>
              <w:rPr>
                <w:rFonts w:eastAsia="方正仿宋_GBK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方正仿宋_GBK"/>
              </w:rPr>
              <w:t>万台高端通信设备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攀中伊红金属制品（重庆）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白车身覆盖件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延锋汽车饰件系统重庆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内饰件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大江东阳塑料制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零配件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京东方光电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第</w:t>
            </w:r>
            <w:r>
              <w:rPr>
                <w:rFonts w:eastAsia="方正仿宋_GBK" w:cs="Times New Roman" w:ascii="Times New Roman" w:hAnsi="Times New Roman"/>
              </w:rPr>
              <w:t>8.5</w:t>
            </w:r>
            <w:r>
              <w:rPr>
                <w:rFonts w:ascii="Times New Roman" w:hAnsi="Times New Roman" w:cs="Times New Roman" w:eastAsia="方正仿宋_GBK"/>
              </w:rPr>
              <w:t>代</w:t>
            </w:r>
            <w:r>
              <w:rPr>
                <w:rFonts w:eastAsia="方正仿宋_GBK" w:cs="Times New Roman" w:ascii="Times New Roman" w:hAnsi="Times New Roman"/>
              </w:rPr>
              <w:t>FTF-LCD</w:t>
            </w:r>
            <w:r>
              <w:rPr>
                <w:rFonts w:ascii="Times New Roman" w:hAnsi="Times New Roman" w:cs="Times New Roman" w:eastAsia="方正仿宋_GBK"/>
              </w:rPr>
              <w:t>液晶显示面板全流程一体化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万国半导体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方正仿宋_GBK"/>
              </w:rPr>
              <w:t>英寸功率半导体芯片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超硅半导体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尺寸集成电路级硅片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鑫景特种玻璃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铝硅特种玻璃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华邦制药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化学药品制剂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北汽模塑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</w:rPr>
              <w:t>汽车保险杠轻量化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顶正包材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两江新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绿色环保软包装材料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隆鑫通用动力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九龙坡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非道路用机械产品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戴卡捷力轮毂制造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九龙坡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节能汽车铝合金轮毂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戴卡捷力轮毂制造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九龙坡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铝合金轮毂生产（二期）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航天火箭电子技术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九龙坡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多模天基测控收发信机和网络化遥测设备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格力电器（重庆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九龙坡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空调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臻宝科技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九龙坡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pacing w:val="-6"/>
              </w:rPr>
              <w:t>半导体设备核心零部件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铁马工业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九龙坡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端特种装备研制一体化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辰致（重庆）制动系统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璧山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底盘系统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大江动力设备制造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璧山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通用发动机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红宇精密工业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璧山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能源汽车传动部件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康佳光电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璧山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MLED</w:t>
            </w:r>
            <w:r>
              <w:rPr>
                <w:rFonts w:ascii="Times New Roman" w:hAnsi="Times New Roman" w:cs="Times New Roman" w:eastAsia="方正仿宋_GBK"/>
              </w:rPr>
              <w:t>新型显示器件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蓝黛变速器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璧山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变速器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蓝黛传动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璧山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能源传动零部件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龙润汽车转向器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璧山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网联新能源汽车转向系统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品正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璧山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宜简饮品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青山工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璧山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传动系统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宇海精密制造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璧山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精密笔电塑胶件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海康威视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渡口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视频产品制造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数码模车身模具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渡口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车身功能总成件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国际复合材料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大渡口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玻璃纤维研发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小康动力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长寿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高效节能发动机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奕翔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长寿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甲基丙烯酸甲酯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市中润化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长寿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NMP</w:t>
            </w:r>
            <w:r>
              <w:rPr>
                <w:rFonts w:ascii="Times New Roman" w:hAnsi="Times New Roman" w:cs="Times New Roman" w:eastAsia="方正仿宋_GBK"/>
              </w:rPr>
              <w:t>安全高效生产与回收利用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博腾制药科技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长寿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原料药及医药中间体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市映天辉氯碱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长寿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氯碱化工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恩捷新材料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长寿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锂电池隔膜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单轨建筑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长寿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装配式建筑砼制品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长安汽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整车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市华青汽车配件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汽车零部件冲焊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海尔制冷电器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慧冰箱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卡奥斯创智物联科技（重庆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智能电子产品生产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登康口腔护理用品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口腔护理用品生产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海尔洗涤电器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北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产</w:t>
            </w:r>
            <w:r>
              <w:rPr>
                <w:rFonts w:eastAsia="方正仿宋_GBK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方正仿宋_GBK"/>
              </w:rPr>
              <w:t>万台洗碗机先进级智能工厂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鸿路钢结构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南川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</w:rPr>
              <w:t>先进钢结构制造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海王生物工程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秀山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药产业先进级智能工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7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重庆红日康仁堂药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秀山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药饮片及颗粒剂生产先进级智能工厂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工厂名称按统一格式进行了调整，项目建设内容以申报材料为准。</w:t>
      </w:r>
      <w:r>
        <w:br w:type="page"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21:00Z</dcterms:created>
  <dc:creator>谢明池</dc:creator>
  <dc:description/>
  <cp:keywords/>
  <dc:language>en-US</dc:language>
  <cp:lastModifiedBy>Administrator</cp:lastModifiedBy>
  <dcterms:modified xsi:type="dcterms:W3CDTF">2025-07-0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