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第四届“智博杯”中国（重庆）</w:t>
      </w:r>
    </w:p>
    <w:p>
      <w:pPr>
        <w:pStyle w:val="Normal"/>
        <w:snapToGrid w:val="false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业设计大赛获奖结果的通知</w:t>
      </w:r>
    </w:p>
    <w:p>
      <w:pPr>
        <w:pStyle w:val="Normal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有关单位：</w:t>
      </w:r>
    </w:p>
    <w:p>
      <w:pPr>
        <w:pStyle w:val="Default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第四届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智博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中国（重庆）工业设计大赛经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初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终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公证等程序，产生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奖项获奖名单，经市政府同意，现将获奖结果予以公布。</w:t>
      </w:r>
    </w:p>
    <w:p>
      <w:pPr>
        <w:pStyle w:val="Default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重庆市经济和信息化委员会</w:t>
      </w:r>
    </w:p>
    <w:p>
      <w:pPr>
        <w:pStyle w:val="Default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pacing w:val="11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11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11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11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11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11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11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11"/>
          <w:kern w:val="2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Default"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此件公开发布）</w:t>
      </w:r>
    </w:p>
    <w:p>
      <w:pPr>
        <w:pStyle w:val="TextBody"/>
        <w:snapToGrid w:val="false"/>
        <w:spacing w:lineRule="exact" w:line="58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四届“智博杯”中国（重庆）工业设计大赛获奖名单</w:t>
      </w:r>
    </w:p>
    <w:p>
      <w:pPr>
        <w:pStyle w:val="Normal"/>
        <w:snapToGrid w:val="false"/>
        <w:spacing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7"/>
        <w:snapToGrid w:val="false"/>
        <w:spacing w:lineRule="auto" w:line="278" w:before="0" w:after="0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一等奖（</w:t>
      </w:r>
      <w:r>
        <w:rPr>
          <w:rFonts w:eastAsia="方正楷体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sz w:val="32"/>
          <w:szCs w:val="32"/>
        </w:rPr>
        <w:t>名）</w:t>
      </w:r>
    </w:p>
    <w:tbl>
      <w:tblPr>
        <w:tblW w:w="1360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7"/>
        <w:gridCol w:w="894"/>
        <w:gridCol w:w="3205"/>
        <w:gridCol w:w="4588"/>
        <w:gridCol w:w="3969"/>
      </w:tblGrid>
      <w:tr>
        <w:trPr>
          <w:trHeight w:val="4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作品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8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产品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阿维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阿维塔科技（重庆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阿维塔科技（重庆）有限公司</w:t>
            </w:r>
          </w:p>
        </w:tc>
      </w:tr>
      <w:tr>
        <w:trPr>
          <w:trHeight w:val="12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设计大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MID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的大足五金设计模式创新服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昊、刘鹤宣、胡果、武玉楠</w:t>
            </w:r>
          </w:p>
        </w:tc>
      </w:tr>
      <w:tr>
        <w:trPr>
          <w:trHeight w:val="3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理论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文化产业驱动和美乡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建设系列研究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皮永生、夏如松、楼梦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张田田、樊亚峤</w:t>
            </w:r>
          </w:p>
        </w:tc>
      </w:tr>
      <w:tr>
        <w:trPr>
          <w:trHeight w:val="49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概念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哮天机器狗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恒之未来（重庆）创新科技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拓扑空间工业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刘恺、宋佩恒、梁雅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谭克松、刘伟</w:t>
            </w:r>
          </w:p>
        </w:tc>
      </w:tr>
      <w:tr>
        <w:trPr>
          <w:trHeight w:val="26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人机联合月面移动工作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刘子豪、杨承颖、金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梁炯光、陈华</w:t>
            </w:r>
          </w:p>
        </w:tc>
      </w:tr>
    </w:tbl>
    <w:p>
      <w:pPr>
        <w:pStyle w:val="7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7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二等奖（</w:t>
      </w:r>
      <w:r>
        <w:rPr>
          <w:rFonts w:eastAsia="方正楷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名）</w:t>
      </w:r>
    </w:p>
    <w:tbl>
      <w:tblPr>
        <w:tblW w:w="1348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6"/>
        <w:gridCol w:w="862"/>
        <w:gridCol w:w="4896"/>
        <w:gridCol w:w="2938"/>
        <w:gridCol w:w="3932"/>
      </w:tblGrid>
      <w:tr>
        <w:trPr>
          <w:trHeight w:val="4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作品单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85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产品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MG Cyberste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名爵赛博斯特剪刀门纯电敞篷跑车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上汽集团创新研究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总院设计中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邵景峰</w:t>
            </w:r>
          </w:p>
        </w:tc>
      </w:tr>
      <w:tr>
        <w:trPr>
          <w:trHeight w:val="4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Kun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Slid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坤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跃）座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延锋重庆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坤霖、任雄、张纺波、沈向东、孟庆蜂</w:t>
            </w:r>
          </w:p>
        </w:tc>
      </w:tr>
      <w:tr>
        <w:trPr>
          <w:trHeight w:val="95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忠县皇华城历史文化学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游戏化参与式体验与服务设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彭科星、陶小惠、翟静瑜、都梦云、彭子芮</w:t>
            </w:r>
          </w:p>
        </w:tc>
      </w:tr>
      <w:tr>
        <w:trPr>
          <w:trHeight w:val="4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设计思维融入基础教育课程改革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创新与实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巴蜀中学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准、王锐、李孟雨、王剑鑫、张清瑗</w:t>
            </w:r>
          </w:p>
        </w:tc>
      </w:tr>
      <w:tr>
        <w:trPr>
          <w:trHeight w:val="58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理论类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设计竞赛介入乡村振兴的探索与实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婉姗</w:t>
            </w:r>
          </w:p>
        </w:tc>
      </w:tr>
      <w:tr>
        <w:trPr>
          <w:trHeight w:val="93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设计能力助推制造业高质量发展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理论机理与政策建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南大学经济管理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庆华、卢秀玲、王浩力、刘倩、伍露芳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概念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身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武汉纺织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唯、江思琪</w:t>
            </w:r>
          </w:p>
        </w:tc>
      </w:tr>
      <w:tr>
        <w:trPr>
          <w:trHeight w:val="8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ACCOMPAN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老年人陪伴轮椅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唐山创意猫工业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郭浩田</w:t>
            </w:r>
          </w:p>
        </w:tc>
      </w:tr>
      <w:tr>
        <w:trPr>
          <w:trHeight w:val="4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Passive training exoskeleto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昏迷患者肌肉被动训练机器人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薄艺涛、赵博</w:t>
            </w:r>
          </w:p>
        </w:tc>
      </w:tr>
      <w:tr>
        <w:trPr>
          <w:trHeight w:val="4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转废为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能桨叶干化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耐德环境产业集团有限公司、四川美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宋治江、夏如松、陈文胤、李茜茜、樊文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三等奖（</w:t>
      </w:r>
      <w:r>
        <w:rPr>
          <w:rFonts w:eastAsia="方正楷体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sz w:val="32"/>
          <w:szCs w:val="32"/>
        </w:rPr>
        <w:t>名）</w:t>
      </w:r>
    </w:p>
    <w:tbl>
      <w:tblPr>
        <w:tblW w:w="1369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6"/>
        <w:gridCol w:w="736"/>
        <w:gridCol w:w="4105"/>
        <w:gridCol w:w="3777"/>
        <w:gridCol w:w="4144"/>
      </w:tblGrid>
      <w:tr>
        <w:trPr>
          <w:trHeight w:val="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作品单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产品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家用车载式制氧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宇海工业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国、何勃、翟锴、杨桓、方淇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长安启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E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长安汽车股份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CONNOR Claa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CECH Jaromi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胡旺、杜蘅、徐立蕊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能源交通工具动力电池运行安全智能监管体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招商局检测车辆技术研究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郭松、周佳、樊莉昌、宾洋、陈新海</w:t>
            </w:r>
          </w:p>
        </w:tc>
      </w:tr>
      <w:tr>
        <w:trPr>
          <w:trHeight w:val="55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活方式系统设计赋能乡村振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武隆区荆竹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诗意生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主题系统规划设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文理学院、重庆市与村文化旅游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高小勇、张锐、李芹燕、王红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范鲁峰</w:t>
            </w:r>
          </w:p>
        </w:tc>
      </w:tr>
      <w:tr>
        <w:trPr>
          <w:trHeight w:val="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邮路悠长、信传麻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汶波、柏瑜涵、周治远、陈继瑀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巫溪县老城区更新实施规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煤科工重庆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集团）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薛巍、肖泳、张磊、李敏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周小敏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理论类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山地农业全产业链数字化服务设计体系建设专题研究报告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红胜、吴慧、屈洪春、秦红星</w:t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深度学习的汽车造型设计工具研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夏进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周方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樊真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宝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礼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农村产品电商平台品牌视觉形象设计研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谭勇、赵青青、孙海洋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概念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慧辅助驾驶系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洋、马与谦、刘芷怡、黄杨钊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贝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eiAn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人体工学教室午休课桌椅产品设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伯川、赫晋尧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lind Eating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针对视障人群的厨具设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任子豪、杨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白雨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戴煜雅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Platform guid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站台指引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煜、莫晓红、陆定邦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Multifunctional purification vehicl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多功能净化车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唐山创意猫工业设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郭浩田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Elderly lifte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老年人如厕助起器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河北佳定舒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贾昌松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泡罩包装分药及存储功能设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连交通大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胡浩伟、秦桂祥、许佳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锋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国际救援车辆设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昊、邹雨含、黄涛、胡果、叶虹岐</w:t>
            </w:r>
          </w:p>
        </w:tc>
      </w:tr>
    </w:tbl>
    <w:p>
      <w:pPr>
        <w:pStyle w:val="Heading"/>
        <w:spacing w:lineRule="exact" w:line="500"/>
        <w:rPr>
          <w:rFonts w:ascii="Times New Roman" w:hAnsi="Times New Roman" w:eastAsia="方正楷体_GBK" w:cs="Times New Roman"/>
          <w:b w:val="false"/>
          <w:b w:val="false"/>
          <w:bCs w:val="false"/>
        </w:rPr>
      </w:pPr>
      <w:r>
        <w:rPr>
          <w:rFonts w:eastAsia="方正楷体_GBK"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500"/>
        <w:rPr>
          <w:rFonts w:ascii="Times New Roman" w:hAnsi="Times New Roman" w:eastAsia="方正楷体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lang w:eastAsia="zh-CN"/>
        </w:rPr>
        <w:t>优秀奖（</w:t>
      </w:r>
      <w:r>
        <w:rPr>
          <w:rFonts w:eastAsia="方正楷体_GBK" w:cs="Times New Roman" w:ascii="Times New Roman" w:hAnsi="Times New Roman"/>
          <w:b w:val="false"/>
          <w:bCs w:val="false"/>
          <w:lang w:eastAsia="zh-CN"/>
        </w:rPr>
        <w:t>229</w:t>
      </w:r>
      <w:r>
        <w:rPr>
          <w:rFonts w:ascii="Times New Roman" w:hAnsi="Times New Roman" w:cs="Times New Roman" w:eastAsia="方正楷体_GBK"/>
          <w:b w:val="false"/>
          <w:bCs w:val="false"/>
          <w:lang w:eastAsia="zh-CN"/>
        </w:rPr>
        <w:t>名）（按报名序号排序）</w:t>
      </w:r>
    </w:p>
    <w:tbl>
      <w:tblPr>
        <w:tblW w:w="14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  <w:gridCol w:w="4744"/>
        <w:gridCol w:w="5443"/>
      </w:tblGrid>
      <w:tr>
        <w:trPr>
          <w:trHeight w:val="283" w:hRule="atLeast"/>
        </w:trPr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产品类（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  <w:t>57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名）</w:t>
            </w:r>
          </w:p>
        </w:tc>
      </w:tr>
      <w:tr>
        <w:trPr>
          <w:trHeight w:val="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作品单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寸锂电骑乘式割草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江动力设备制造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戴杭继、余檑、陈颖、郑如意、张小平</w:t>
            </w:r>
          </w:p>
        </w:tc>
      </w:tr>
      <w:tr>
        <w:trPr>
          <w:trHeight w:val="62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磷酸铁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600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储能电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堆叠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江动力设备制造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余檑、戴杭继、陈颖、郑如意、张小平</w:t>
            </w:r>
          </w:p>
        </w:tc>
      </w:tr>
      <w:tr>
        <w:trPr>
          <w:trHeight w:val="53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500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双燃料变频发电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江动力设备制造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余檑、戴杭继、陈颖、郑如意、张小平</w:t>
            </w:r>
          </w:p>
        </w:tc>
      </w:tr>
      <w:tr>
        <w:trPr>
          <w:trHeight w:val="92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湿滑水凝胶软组织器官模拟器关键制造技术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国科学院兰州化学物理研究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德胜、蒋盼、鲁耀钟、吴涛、王晓龙</w:t>
            </w:r>
          </w:p>
        </w:tc>
      </w:tr>
      <w:tr>
        <w:trPr>
          <w:trHeight w:val="47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潜伏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AG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能换电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峘能电动车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想、蒋盼敏、陈卫、孙春明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多模态感知与反馈机制的下肢康复训练器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燕山大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浙江立久佳运动器材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鹏、于金须、姜楠、闫建华、肖俊明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HSR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JR616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高速大负载工业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华数机器人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范秋垒、向星霖、刘廷伟、甘海宏</w:t>
            </w:r>
          </w:p>
        </w:tc>
      </w:tr>
      <w:tr>
        <w:trPr>
          <w:trHeight w:val="4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能源汽车充电桩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科全速智能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朱国俊、胡正胜、邵帅</w:t>
            </w:r>
          </w:p>
        </w:tc>
      </w:tr>
      <w:tr>
        <w:trPr>
          <w:trHeight w:val="45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具身智能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圳人儿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敏亮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长安启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A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长安汽车股份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邓鑫、李乐阳、周进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ACH Bertran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郑爽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S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蓝汽车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ACH Bertran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CECH Jaromi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Koukos Georgio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梁淋、张艳丽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原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微型热敏打印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北京小猿文化传播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鹏</w:t>
            </w:r>
          </w:p>
        </w:tc>
      </w:tr>
      <w:tr>
        <w:trPr>
          <w:trHeight w:val="4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电磁力无针注射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圳人儿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敏亮</w:t>
            </w:r>
          </w:p>
        </w:tc>
      </w:tr>
      <w:tr>
        <w:trPr>
          <w:trHeight w:val="51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3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蓝汽车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邓鑫、于禹泽、袁文涛、付波、杨境、范文龙</w:t>
            </w:r>
          </w:p>
        </w:tc>
      </w:tr>
      <w:tr>
        <w:trPr>
          <w:trHeight w:val="51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骨科手术机器人系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Truedoc Lt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特鲁多克有限公司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滕轩</w:t>
            </w:r>
          </w:p>
        </w:tc>
      </w:tr>
      <w:tr>
        <w:trPr>
          <w:trHeight w:val="4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PLUGSHAR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能源车共享补能机器人及安全、智能停车场系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美怡之嘉环保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滕轩</w:t>
            </w:r>
          </w:p>
        </w:tc>
      </w:tr>
      <w:tr>
        <w:trPr>
          <w:trHeight w:val="4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能数控五轴卧式加工中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秦川机床工具集团股份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蒋治方、王怡康、但鹏、何亚敏、苏晓伟</w:t>
            </w:r>
          </w:p>
        </w:tc>
      </w:tr>
      <w:tr>
        <w:trPr>
          <w:trHeight w:val="54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光伏清洁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圳人儿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敏亮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人安防巡逻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道简优行（重庆）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庭安、冉闯、赵珑、谭琳珑、章哲豪</w:t>
            </w:r>
          </w:p>
        </w:tc>
      </w:tr>
      <w:tr>
        <w:trPr>
          <w:trHeight w:val="504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2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交流充电桩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航光电科技股份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忠祥、王晓俊、王昊、李宁、李斌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EHO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户外储能电源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隆鑫通用动力股份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浪尖工业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龙兴波、罗娜、简思鑫、赵梓屹、李叶豪</w:t>
            </w:r>
          </w:p>
        </w:tc>
      </w:tr>
      <w:tr>
        <w:trPr>
          <w:trHeight w:val="47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硅基生命柜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亿众数字能源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吴小龙、叶超、杨晓宁、李文、李秋池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刷新者耐用型雨刷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丰海坤翔实业（集团）有限公司、重庆市轻工业学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云马品牌设计顾问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夏宏、李洪政、贺小军、粱亮亮、吴晓明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氢动未来：系列化氢能设备系统解决方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耐德能源装备股份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浪尖工业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一浩、梁嘉文、李安、罗峰、唐永东</w:t>
            </w:r>
          </w:p>
        </w:tc>
      </w:tr>
      <w:tr>
        <w:trPr>
          <w:trHeight w:val="53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载无人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驼航科技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拓扑空间工业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强、刘伟、梁雅静、谭克松、林小全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双电驱踏板摩托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立可机车工业股份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拓扑空间工业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淼、刘伟、谭克松、梁雅静、林小全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山猫全地形越野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嘉陵全域机动车辆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拓扑空间工业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卫鹏、梁雅静、刘伟、谭克松、林小全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S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蓝汽车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赫英、田纪宇、姜楠、张艳丽、刘昌亮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L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蓝汽车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田纪宇、杜蘅、郭懿、王超、潘明</w:t>
            </w:r>
          </w:p>
        </w:tc>
      </w:tr>
      <w:tr>
        <w:trPr>
          <w:trHeight w:val="283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阿卫特智能老年代步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阿卫特科技有限责任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胡健、蒲亮宇、刘子豪、王晓健、王宗佳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船舶智能清洗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湖南星邦智能装备股份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孙军、张海阔、黄凯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UP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破拆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渝交重工机械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孔庆学、常金雷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全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MG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上汽集团创新研究开发总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邵景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途能快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宇海工业设计研究院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翟楷、杨桓、陈国、何勃、蒋云舟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云充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宇海工业设计研究院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国、何勃、翟锴、杨桓、蒋云舟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M Spac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麦动空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麦格纳座椅研发（重庆）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左家乐、陈骏、薛磊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HSR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JR62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载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华数机器人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小虎、刘廷伟、谭先锋、向星霖、黄石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Ocli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系列照明灯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理工大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傲雷创新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阳耀宇、彭政、成振波、刘锋、曾小兵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永荣永川秀芽高端品牌形象升级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嘉渝蓉科技发展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永川区永荣茶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阎伟、郭桂坊、严琴、刘兴、冯杨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微云科大健康管理云平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泸州麦穗智能科技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上海铭师堂健康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韩红、唐昭雪、何国庆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JCL1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轮式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领陆汽车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交通职业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程鹏、宾洋、袁春、卢佳园、杨志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电动六自由度仿真运动平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海通吉佳智能装备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开明、黄金角、廖义波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全场景豪华皮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FP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汽（重庆）轻型汽车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常志刚、朱登峰、唐翔、纪月、李安顺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载具清洗除水烘干设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科本科技股份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朱兴德、周振乾、肖炎、杨洋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建筑元素现代花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江县华艺陶瓷制品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磊、曾佳丽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国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7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酒春酿瑶兔迎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泸州老窖股份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林勇、崔晓刚、杨嘉宏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克虎皮凤爪包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周义食品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周长义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川味纳豆调味料（中式纳豆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永川豆豉食品股份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赖登磊、卿相、熊启华、曾凡琼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丑牛系列包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永川区永荣茶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田耀、胡萍、欧洪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绿色食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君意永川豆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永川区君意食品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宋军、彭向兰、王银全、蒋维刚、李映澄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云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川秀芽（玉蕊）名优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云岭茶业科技有限责任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蔡伦红、钟应富、鲁礼勋、王杰、汤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寸燃油骑乘式割草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江动力设备制造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工程职业技术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艺鸿、郑如意、戴杭继、陈颖、余檑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MEM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能传感器的实时监测预警系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明玥智通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杜宇、杨承、徐吉梅、张闪、王春梅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微米锂电铜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日盛铜箔科技股份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陈亚、张红亮、余承、王璐玮、周晓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国蝉酒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玉蝉集团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卜庭佳、周庆波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吨级轮式抓料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邦立重机有限责任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郑杰、张远均、郭治铨、詹从亮、张德茂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多模态信息融合反馈控制的智能上甑机器人系统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泸州智通自动化设备有限公司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高晓飞、刘勇、黄兴博、齐立哲、孙云权</w:t>
            </w:r>
          </w:p>
        </w:tc>
      </w:tr>
      <w:tr>
        <w:trPr>
          <w:trHeight w:val="283" w:hRule="atLeast"/>
        </w:trPr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  <w:lang w:eastAsia="zh-CN"/>
              </w:rPr>
              <w:t>服务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类（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名）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作品单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足区“绿荫碧岸”城市绿道系统规划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煤科工重庆设计研究院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肖泳、周小敏、周薇、肖正直、汪虹余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城郊亲子露营服务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范正妍、范遥瑶、夏进军、李岚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交通与设计并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点亮“夔州”特色旅游新篇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公共运输职业学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润天青年文化创意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谷雨、林海、邱雅雄、李亚萍、谭力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行智能座舱服务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徐亦民、张凯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绿动城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智慧物联网的城乡链接农蔬直供服务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范正妍、范遥瑶、骆鹏、揭光敏、彭科星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南山区文化新质生产力建构实践样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文化产业驱动和美乡村建设设计方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美术学院重庆市石柱土家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自治县电子商务协会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皮永生、张田田、夏如松、楼梦媛、种晓晗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高龄老人智慧出行服务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好、丁炜鉴、符爱苓、侯芮莉、蒋成梁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巴渝之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声音文化的保护与传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楠、张释月、殷民、范正妍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脉搏波检测的老年人居家健康监测产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范正妍、冯康、王静文、李岚岚、李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型家养动物多组学育种方案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龙昊源、刘成利、魏夏育、刘耀龙、俄广鑫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HFME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的急诊危重患者院内转运产品及服务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夏进军、杨振天、余波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塑未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宇海工业设计研究院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翟锴、陈国、何勃、江海林、方淇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知识产权保护中的密点设计方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北京市康达（重庆）律师事务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任倩、冉义贵</w:t>
            </w:r>
          </w:p>
        </w:tc>
      </w:tr>
      <w:tr>
        <w:trPr>
          <w:trHeight w:val="283" w:hRule="atLeast"/>
        </w:trPr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  <w:lang w:eastAsia="zh-CN"/>
              </w:rPr>
              <w:t>理论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类（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名）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作品单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FB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拓展模型的可穿戴式康复机械手仿生设计研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鹏、姜楠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感性工学的抑尘喷雾车造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设计研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姜楠、张鹏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渝地区双城经济圈数字创意产业设计人才的培养路径分析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昊、胡果、唐宇、伍晓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为生态学视域下的农机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仿生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黑龙江八一农垦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赵爱丽、姜龙、王黎明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认知任务分析的医务人员个人防护研究与产品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夏进军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感性工学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SU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座椅造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征研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振波、柯善军、贺莲花、阳耀宇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品牌差异化策略下的福鼎白茶品牌设计研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轻工业学校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余雷、黎雨、梁亮亮、周庆雅</w:t>
            </w:r>
          </w:p>
        </w:tc>
      </w:tr>
      <w:tr>
        <w:trPr>
          <w:trHeight w:val="5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折纸结构及其特性的工程应用策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夏进军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时尚语境中大足石刻纹样在纺织品设计中的创新应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建娜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轿车轮毂气动性能的影响因素研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振波、尹欣怡、龙仔航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以学科竞赛推动大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习迁移的研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振波、刘红杰、谢静</w:t>
            </w:r>
          </w:p>
        </w:tc>
      </w:tr>
      <w:tr>
        <w:trPr>
          <w:trHeight w:val="283" w:hRule="atLeast"/>
        </w:trPr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  <w:lang w:eastAsia="zh-CN"/>
              </w:rPr>
              <w:t>概念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类（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  <w:t>148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名）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作品单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模块化无人消防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于米提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托乎提、杨子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FLCS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城市智慧物流系统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徐鑫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The Source Oflife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水源净化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徐鑫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国家政务服务智能终端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启伦、田唯、沈聪、阮林聪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LoR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源反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体征检测仪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启伦、田唯、阮林聪、陈智恒、陈立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激光熔覆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启伦、田唯、阮林聪、陈智恒、陈立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Charging Go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物联网移动充电桩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健、李欣、陶殷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开创时代曲线锯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厚飞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六合一桂林米粉包装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厚飞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uardian Loc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能门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煜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润通锂电零转弯割草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润通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波、岳术娟、谢骁泳、何雨航、邹洪波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Project Assistan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程助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煜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自研核心驱动电机的手部康复外骨骼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燕山大学、韩国庆北国立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鹏、于金须、姜楠、王孝冉、杨丹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wow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能宠物健康检测窝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州美术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任嘉谊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移动驿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城市快递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揭光敏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甜筒”咖啡保温杯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朝西里设计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启桐、付佳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Electric wrench desig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唐山创意猫工业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郭浩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Quick replacement saw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唐山创意猫工业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郭浩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Walkie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talkie desig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唐山创意猫工业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郭浩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海上光伏发电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薄艺涛、赵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Handling Assistan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樊园庆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Accident rescu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樊园庆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Dual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purpose trolle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樊园庆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touch temperatur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河北佳定舒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贾昌松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Versatile pencil extende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河北佳定舒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贾昌松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NP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穿刺手术导航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佗道医疗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培培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Chirp Guita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程飞、张志浩、侯文晓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烤肉烤纸易换盒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程飞、张志浩、侯文晓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泡泡屏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防护插排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腾腾、赵佳怡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管道清洗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腾腾、赵佳怡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稚思启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烟台科技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茗淇、贾宏玮、李媛、周蓉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臂人士吃药包装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慧霞、王婧、张熹韵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善食”游戏化老年吞咽肌肉康复训练设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福建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秦淑怡、吴正仲、杨雯茜、廖康琳、黄家铭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强直性脊柱炎腰背拉伸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武汉理工大学艺术与设计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鲁诗琪、刘惠宇、谢罗艺、曾欣怡、徐岩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外包装垃圾分类标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吴天赐、胡子昂、刘志雄、项明、刘金阳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Feedaid Baby Formula Feeding Kits For Emergency Aid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音乐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余治钢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探寻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湖北美术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贺豫湘、黄家铭、林如菲、康明佳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漫延时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正红、曹艺、谯湘渝、汪思贝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Intelligent fitness handl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梁晓莹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Animal World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梁晓莹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Modular Transfer Security AM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志荣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洪涝救援工程装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志荣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快装模块化建筑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武汉纺织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唯、江思琪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湖龙井茶华容道茶趣包装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厚飞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想智慧无人工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LCFC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文东、闵捷、刘德智、曲松涛、袁康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亲子攀爬衣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彭中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Traction grid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范尧佳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一种观测野生动植物的联想装置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荆泽林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COOL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易拉罐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习羽、殷晓晨、刘志雄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帕金森患者充气式指甲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嘉怡、王辉鹏、任乐、刘志雄、项明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FMIN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8"/>
                <w:szCs w:val="28"/>
              </w:rPr>
              <w:t>智慧农业种植管理服务系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壹格设计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佳豪、宋祥辉、朱玉东、刘志华、薛凯鲲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PURIFY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模块化防尘建筑水马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壹格设计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佳豪、张鹏、刘志华、薛凯鲲、查睿颀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TBMX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丘陵地区多功能模块化农耕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壹格设计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佳豪、郝桐、刘志华、薛凯鲲、查睿颀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探索“农”趣之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儿童益智类桌游创意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甘涌洁、陈雯雯、尹斌瑶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SAFE O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莫淇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自适应主动式采摘机械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恒振、董邺聪、蔡杨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Infusion Set Desig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阳、黄志龙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自动卸货码垛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唐山创意猫工业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郭浩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BalanceU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主动干预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美术学院设计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鸿、李永钦、汪子涵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篓韵空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对外经贸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孟瑶、张倩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站城一体化系统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交通职业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梦倩、谭勇、杨梓玥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输液提醒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对外经贸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海霞、陈紫凝、柳青、李晓、谭雄伟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高铁急救转运座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对外经贸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谭雄伟、柳青、张倩、陈海霞、李晓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Patrol robot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三线智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云国、刘原吟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哮喘儿童趣味雾化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笪周阳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灾后侦察救援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沈阳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邴佳惠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海上石油清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沈阳工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君杭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潜行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半潜船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西艺术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彭紫龙</w:t>
            </w:r>
          </w:p>
        </w:tc>
      </w:tr>
      <w:tr>
        <w:trPr>
          <w:trHeight w:val="87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水陆两栖全地形救援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解决最后一公里紧急救援任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鹏</w:t>
            </w:r>
          </w:p>
        </w:tc>
      </w:tr>
      <w:tr>
        <w:trPr>
          <w:trHeight w:val="51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平衡重视搬运车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连工业大学艺术与信息工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孙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悦享科技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连交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吴帅</w:t>
            </w:r>
          </w:p>
        </w:tc>
      </w:tr>
      <w:tr>
        <w:trPr>
          <w:trHeight w:val="44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H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！陆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连交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肖李文</w:t>
            </w:r>
          </w:p>
        </w:tc>
      </w:tr>
      <w:tr>
        <w:trPr>
          <w:trHeight w:val="43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活字印刷的文创产品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辽宁石油化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何阳</w:t>
            </w:r>
          </w:p>
        </w:tc>
      </w:tr>
      <w:tr>
        <w:trPr>
          <w:trHeight w:val="48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安全短途搬运叉车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薄艺涛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水陆两栖式垃圾清理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贾昌松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太阳能快速充电公交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鲁迅美术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代士淇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脚部保护配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州美术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正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新能源货车便携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全电动物流助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志龙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仿生甲壳类紧凑型自行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多功能工具组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鞍山师范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禹智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照亮黑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路灯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沈阳航空航天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柳雪娇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洪水助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连民族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冲、姜嘉钰、张卓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未来已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鲁迅美术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赵龄皓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fr-FR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盲文修改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fr-FR"/>
              </w:rPr>
              <w:t>Braille Modifie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香港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蔡嘉奕、蔡嘉良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可编程手外骨骼设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香港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蔡嘉奕、蔡嘉良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五合一智能电动工具套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香港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蔡嘉奕、蔡嘉良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校园服务理念下闲置物品回收系统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唐思颖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红岩精神文创系列台灯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汪馨悦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蚂拐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兰羽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EASY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PLAN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农用多功能栽苗松土辅助工具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洋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毕摩传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牧阳、郭佳敏、邹雨婷、熊程、徐仲言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足石刻文化主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交互式棋牌桌游产品及其包装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程诗晴、余川楠、冯仁慧、喻虹萍、何俊秀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蓬托斯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客用游艇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詹书淇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旅途无忧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曹栋艳、王兆玉、连昕萌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共存的精彩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服装设计师协会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海燕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衣花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服装设计师协会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胥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ROTAT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冉乙才、罗广、付青青、李旭、潘继鹏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AB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灾后救援系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冉乙才、向泓兴、罗广、李旭、刘忠进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VISION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能盲杖出行辅助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贵州文化旅游职业学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向泓兴、罗广、冉乙才、王丽萍、付青青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船用大功率甲醇发动机燃料喷射系统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红江机械有限责任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涂天华、李亚洲、陈康、马真、李栋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眠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组合式感应止鼾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弘毅致远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洋、刘莉芳、孙涟漪、檀雨璇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氧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便携式模块化适老吸氧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弘毅致远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洋、刘莉芳、孙涟漪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边坡可降解种子容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津地禾生态农业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洋、廖翊辰、伍慧敏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le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置物淋浴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国之四维卫浴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彩云、余正铁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Len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莱尼暗装淋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国之四维卫浴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罗伟聪、余正铁、黄彩云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Le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感应双模式厨房龙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国之四维卫浴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彩云、余正铁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飘香牛肉包装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永川区李肖得调味食品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永川区李肖得调味食品厂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于菌丝生物材料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小腿假肢外壳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Design La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重庆文理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田皓瑞、胡健祯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可持续防汛净水沙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Design La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重庆文理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田皓瑞、胡健祯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零转弯骑乘式割草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江动力设备制造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工程职业技术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艺鸿、郑如意、戴杭继、陈颖、余檑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润通混合动力工作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RATO HYBRID POWER STATIO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润通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谢骁泳、刘波、陈能强、黄求馥、李坤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荷气生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荷花米花糖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吴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醇香鲜美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荷花米花糖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吴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抱节君茶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江县华艺陶瓷制品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先嘉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川黄瓜山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悦美包装工业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宋世波、向梅、刘兴、唐英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爱情天梯精酿啤酒包装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部食谷（重庆）精酿啤酒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晓晨、江道明、陈铭言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营养鸡豆脑冲调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8"/>
                <w:szCs w:val="28"/>
              </w:rPr>
              <w:t>重庆西部食品产业技术研究院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雄、叶宁、刘合文、周玲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可降解秸杆滑坡防护网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交通大学、壹格设计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正红、刘佳豪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三合一组合创可贴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交通大学、壹格设计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正红、刘佳豪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立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慧驿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泸州市川泰机电制造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旅发环保科技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勋、杨敬豪、张祺、龙开王、曾杨娇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谁在收藏自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连工业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孟旭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星行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斯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DARKSIDE OF THE BIRTH OF VENU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Dhonburi Rajabhat Universit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Porramace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逃离城市计划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特殊教育师范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佳乐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交织于虚实之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第二师范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贺鑫鑫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星辰元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南大学蚕桑纺织与生物质科学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毕思俐曼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蝶母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云雀有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向泓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平面有几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蒋欣桐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Yoga Healing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外语外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饶芷瑞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彝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师范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骁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长轮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何贵芳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Pluviophil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雨瘾者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人文科技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秋云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秩序之匣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徐鸿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铜与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瑶、李元琴、王小蓉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户外餐具套装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沈阳工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高毓健、高毓盈、徐增朕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UnitMo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山系多功能收纳柜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夏进军、陈俊龙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亲子出行多功能行李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山东意可工业设计有限公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霍瑞祥、卫璐璐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折叠收纳电鸳鸯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叶箫默、苏志荣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8"/>
                <w:szCs w:val="28"/>
              </w:rPr>
              <w:t>储物盒联盟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8"/>
                <w:szCs w:val="28"/>
              </w:rPr>
              <w:t>家居小物件收纳盒组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及团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洪伟杰、杨晨鑫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三棱柱多边形组合收纳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昌玉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旅行洗护用品分装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陶思懿、杜星雨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出行杯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范正妍、刘悦、李雅诗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FOOD HOUS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吴寒、刘珂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井井有条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模块化井字棋趣味收纳组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易妙、何琼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浮窗花影柜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马新月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Organize Master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—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整理大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吴寒、刘珂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HELLO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蒋明希、陈显焱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清约悬挂式桌边文件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小芹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＋空间办公产品收纳设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陶思懿、杜星雨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61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next w:val="7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39:00Z</dcterms:created>
  <dc:creator>jxw</dc:creator>
  <dc:description/>
  <dc:language>en-US</dc:language>
  <cp:lastModifiedBy>姜私雨</cp:lastModifiedBy>
  <dcterms:modified xsi:type="dcterms:W3CDTF">2025-07-04T01:46:0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