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号</w:t>
      </w:r>
    </w:p>
    <w:p>
      <w:pPr>
        <w:pStyle w:val="Heading1"/>
        <w:widowControl w:val="false"/>
        <w:snapToGrid w:val="false"/>
        <w:spacing w:lineRule="exact" w:line="600" w:before="0" w:after="0"/>
        <w:rPr>
          <w:rFonts w:ascii="Times New Roman" w:hAnsi="Times New Roman" w:eastAsia="方正小标宋_GBK" w:cs="Times New Roman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7322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</w:tblGrid>
      <w:tr>
        <w:trPr/>
        <w:tc>
          <w:tcPr>
            <w:tcW w:w="7322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szCs w:val="44"/>
              </w:rPr>
              <w:t>重庆市经济和信息化委员会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szCs w:val="44"/>
              </w:rPr>
              <w:t>中共重庆市委金融委员会办公室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szCs w:val="44"/>
              </w:rPr>
              <w:t>重庆市发展和改革委员会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szCs w:val="44"/>
              </w:rPr>
              <w:t>重庆市人力资源和社会保障局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szCs w:val="44"/>
              </w:rPr>
              <w:t>重庆市商务委员会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szCs w:val="44"/>
              </w:rPr>
              <w:t>重庆市退役军人事务局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szCs w:val="44"/>
              </w:rPr>
              <w:t>中华人民共和国重庆海关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szCs w:val="44"/>
              </w:rPr>
              <w:t>国家税务总局重庆市税务局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szCs w:val="44"/>
              </w:rPr>
              <w:t>重庆市市场监督管理局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szCs w:val="44"/>
              </w:rPr>
              <w:t>中国证券监督管理委员会重庆监管局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szCs w:val="44"/>
              </w:rPr>
              <w:t>重庆市知识产权局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重庆市</w:t>
      </w:r>
      <w:r>
        <w:rPr>
          <w:rFonts w:ascii="Times New Roman" w:hAnsi="Times New Roman" w:cs="方正仿宋_GBK" w:eastAsia="方正仿宋_GBK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一起益企</w:t>
      </w:r>
      <w:r>
        <w:rPr>
          <w:rFonts w:ascii="Times New Roman" w:hAnsi="Times New Roman" w:cs="方正仿宋_GBK" w:eastAsia="方正仿宋_GBK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中小企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服务行动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FF0000"/>
          <w:sz w:val="32"/>
          <w:szCs w:val="32"/>
          <w:highlight w:val="yellow"/>
          <w:shd w:fill="FFFFFF" w:val="clear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highlight w:val="yellow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区县（自治县）中小企业、发展改革、人力社保、商务、退役军人事务、市场监管、知识产权部门，国家税务总局重庆市各区县（自治县）税务局，有关单位：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为贯彻落实《工业和信息化部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部门办公厅（室）关于开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“一起益企”中小企业服务行动的通知》（工信厅联企业函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）的要求，进一步健全完善服务中小企业长效机制，持续优化发展环境，市经济信息委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部门共同组织开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重庆市“一起益企”中小企业服务行动。有关事项通知如下。</w:t>
      </w:r>
    </w:p>
    <w:p>
      <w:pPr>
        <w:pStyle w:val="Normal"/>
        <w:snapToGrid w:val="false"/>
        <w:spacing w:lineRule="atLeast" w:line="578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一、行动主题</w:t>
      </w:r>
    </w:p>
    <w:p>
      <w:pPr>
        <w:pStyle w:val="Normal"/>
        <w:snapToGrid w:val="false"/>
        <w:spacing w:lineRule="atLeast" w:line="578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坚持以习近平新时代中国特色社会主义思想为指导，深入贯彻习近平总书记关于促进中小企业发展的重要指示批示精神，落实党的二十大和二十届二中、三中全会精神，坚持服务与管理并重、发展与帮扶并举，聚焦企业生产经营发展需求，加强部门协同、上下联动，发挥全市中小企业公共服务体系带动作用和“企业码上服务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应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场景支撑作用，组织各类服务资源、服务力量深入企业、园区、集群，重点从政策惠企、环境活企、创新强企、人才兴企、法律护企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方面，开展内容丰富、形式多样的服务活动和针对性强、时效性好的服务举措，助力全市中小企业增实力、拓市场、谋创新、育人才、解难题，推进高质量发展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二、行动内容</w:t>
      </w:r>
    </w:p>
    <w:p>
      <w:pPr>
        <w:pStyle w:val="Normal"/>
        <w:snapToGrid w:val="false"/>
        <w:spacing w:lineRule="atLeast" w:line="578"/>
        <w:rPr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一起益企”中小企业服务行动贯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全年。各单位要充分发挥资源优势，积极动员系统力量，结合实际和产业特色，按照《服务行动清单》（见附件），开展服务活动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一）政策惠企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全面梳理国家、市级各部门惠企政策，运用大数据、云计算、人工智能等数字技术，基于企业画像精准推送涉企政策信息，确保各类政策落地见效，提升中小企业获得感。发挥区县部门、行业协会、窗口平台贴近企业优势，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集中宣讲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培训学习、上门辅导等形式，广泛开展政策宣传解读，确保企业了解政策核心要点和申报流程。加强中小企业生产经营情况运行分析、调查研究和政策预研，推动出台更多普惠性针对性政策举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促进中小企业专精特新发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二）环境活企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加强中小企业发展成就宣传报道，集中宣传专精特新中小企业优秀企业家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先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榜样，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造全社会关心支持中小企业发展的浓厚氛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开展中小企业发展环境评估，以评促优。举办大中小企业融通发展暨“四链融合”巡回对接活动，实施中小企业出海服务专项行动，推动中小企业拓展市场。深化小微企业融资协调工作机制，组织开展中小微企业融资服务行动，提升中小企业融资对接精准度。聚焦资本补充，深化拓展资本市场功能，实施企业上市“千里马”行动，上线“渝金通”金融大脑，打造全市金融服务统一入口。持续深化“高效办成一件事”改革，有效满足企业多元化、便捷化的办事需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三）创新强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加大优质中小企业梯度培育工作力度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组织开展管理诊断、质量诊断和专精特新赋能等服务，促进中小企业专精特新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完善大中小企业融通创新和产学研协同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体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机制，支持中小企业联合行业龙头企业、高校院所组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批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合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打造一批概念验证、中试验证平台，提升创新能力。引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小企业用好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“码上科服”“渝企零距离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等平台，加强科技创新领域供需对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实施中小企业数字化赋能专项行动，征集推广一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“小快轻准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数字化产品和解决方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批数字化转型示范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实施制造业卓越质量工程，持续开展质量管理能力评价，提升企业质量管理能力和产品质量水平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四）人才兴企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举办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民营企业服务月、金秋招聘月等公共就业促进活动，促进高校毕业生与中小企业人才供需对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支持制造业企业引进急需紧缺岗位人才，助力中小企业人才引进和用工保障。完善“渝企云课堂”优质公益课程库，优化培训资源供给，开展中小企业经营管理人才培训、企业职工岗位技能提升培训、新型学徒制培训，提升中小企业人才综合素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和职业技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发挥人力资源服务助力中小企业人才引育作用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五）法律护企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抓好《民营经济促进法》《中小企业促进法》《保障中小企业款项支付条例》等法律法规宣贯实施，发挥法治固根本、稳预期、利长远的保障作用，保护中小企业合法权益。完善中小企业诉求响应和反馈机制，形成“问题受理－办理－反馈－跟踪回访”工作闭环。用好“经信说法”等普法平台，持续开展法律宣讲、法治体检和协商调解等专项服务，引导企业加强合规管理，防范化解经营风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三、工作要求</w:t>
      </w:r>
    </w:p>
    <w:p>
      <w:pPr>
        <w:pStyle w:val="Normal"/>
        <w:snapToGrid w:val="false"/>
        <w:spacing w:lineRule="atLeast" w:line="578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区县中小企业主管部门要加强组织领导，组织动员系统力量开展服务活动，制定实施方案，明确责任分工，强化协同配合。各相关部门要以本部门确定的服务清单内容为基础，结合区县和单位实际开展具有行业特点和地域特点的服务活动，帮助中小企业稳定发展预期、提振发展信心，助力中小企业高质量发展。</w:t>
      </w:r>
    </w:p>
    <w:p>
      <w:pPr>
        <w:pStyle w:val="Normal"/>
        <w:snapToGrid w:val="false"/>
        <w:spacing w:lineRule="atLeast" w:line="578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二）及时跟踪总结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区县中小企业主管部门要指定专人负责该项工作，及时总结服务成效和典型案例，按季上报服务情况。各中小企业公共服务平台要主动对接相关部门，提供业务支撑，并将服务典型案例上传至重庆市中小企业公共服务平台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三）强化宣传引导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区县中小企业主管部门要结合实际，多渠道多形式宣传服务活动，营造服务助企良好氛围。组织媒体对服务成效好、企业受益明显的单位进行宣传报道，并将典型案例和经验择优推荐到工业和信息化部。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Heading1"/>
        <w:widowControl w:val="false"/>
        <w:snapToGrid w:val="false"/>
        <w:spacing w:lineRule="atLeast" w:line="578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年重庆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shd w:fill="FFFFFF" w:val="clear"/>
        </w:rPr>
        <w:t>“一起益企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中小企业服务行动清单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578" w:before="0" w:after="0"/>
        <w:ind w:left="5120" w:hanging="512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共重庆市委金融委员会办公室</w:t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ind w:left="4800" w:hanging="4800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商务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退役军人事务局</w:t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华人民共和国重庆海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国家税务总局重庆市税务局</w:t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</w:t>
      </w:r>
    </w:p>
    <w:p>
      <w:pPr>
        <w:pStyle w:val="TextBody"/>
        <w:snapToGrid w:val="false"/>
        <w:spacing w:lineRule="atLeast" w:line="578" w:before="0" w:after="0"/>
        <w:ind w:left="5120" w:right="-193" w:hanging="5120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shd w:fill="FFFFFF" w:val="clear"/>
        </w:rPr>
        <w:t>中国证券监督管理委员会重庆监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ind w:left="5440" w:hanging="5440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知识产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TextBody"/>
        <w:snapToGrid w:val="false"/>
        <w:spacing w:lineRule="atLeast" w:line="578" w:before="0" w:after="0"/>
        <w:ind w:firstLine="72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TextBody"/>
        <w:snapToGrid w:val="false"/>
        <w:spacing w:lineRule="atLeast" w:line="700" w:before="0" w:after="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此件公开发布）</w:t>
      </w:r>
    </w:p>
    <w:p>
      <w:pPr>
        <w:pStyle w:val="BodyText"/>
        <w:snapToGrid w:val="false"/>
        <w:spacing w:lineRule="exact" w:line="700" w:before="0" w:after="0"/>
        <w:rPr>
          <w:rFonts w:ascii="Times New Roman" w:hAnsi="Times New Roman" w:eastAsia="方正仿宋_GBK" w:cs="Times New Roman"/>
          <w:color w:val="000000"/>
          <w:position w:val="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position w:val="6"/>
          <w:sz w:val="32"/>
          <w:szCs w:val="32"/>
        </w:rPr>
      </w:r>
    </w:p>
    <w:p>
      <w:pPr>
        <w:pStyle w:val="BodyText"/>
        <w:snapToGrid w:val="false"/>
        <w:spacing w:lineRule="exact" w:line="700" w:before="0" w:after="0"/>
        <w:rPr>
          <w:rFonts w:ascii="Times New Roman" w:hAnsi="Times New Roman" w:eastAsia="方正仿宋_GBK" w:cs="Times New Roman"/>
          <w:color w:val="000000"/>
          <w:position w:val="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position w:val="6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position w:val="6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>27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12:00Z</dcterms:created>
  <dc:creator>胖娃娃</dc:creator>
  <dc:description/>
  <cp:keywords/>
  <dc:language>en-US</dc:language>
  <cp:lastModifiedBy>Administrator</cp:lastModifiedBy>
  <cp:lastPrinted>2025-04-04T00:31:00Z</cp:lastPrinted>
  <dcterms:modified xsi:type="dcterms:W3CDTF">2025-06-27T03:16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3FE2813FB49309BF8FEED2EE895D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MDBhMTIwNDVhYTljMjY1ODFlYmM0OWNiN2FiMWRmZjQiLCJ1c2VySWQiOiI0MTk2Njc2NzcifQ==</vt:lpwstr>
  </property>
</Properties>
</file>