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智能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未来工厂名单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推动新型工业化，加快制造业数字化转型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未来工厂申报工作的通知》（渝经信智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经企业自愿申报、区县经信部门初审、专家评审</w:t>
      </w:r>
      <w:r>
        <w:rPr>
          <w:rFonts w:ascii="Times New Roman" w:hAnsi="Times New Roman" w:cs="Times New Roman" w:eastAsia="方正仿宋_GBK"/>
          <w:sz w:val="32"/>
          <w:szCs w:val="32"/>
        </w:rPr>
        <w:t>、社会公示</w:t>
      </w:r>
      <w:r>
        <w:rPr>
          <w:rFonts w:ascii="Times New Roman" w:hAnsi="Times New Roman" w:cs="Times New Roman" w:eastAsia="方正仿宋_GBK"/>
          <w:sz w:val="32"/>
          <w:szCs w:val="32"/>
        </w:rPr>
        <w:t>等程序，</w:t>
      </w:r>
      <w:r>
        <w:rPr>
          <w:rFonts w:ascii="Times New Roman" w:hAnsi="Times New Roman" w:cs="Times New Roman" w:eastAsia="方正仿宋_GBK"/>
          <w:sz w:val="32"/>
          <w:szCs w:val="32"/>
        </w:rPr>
        <w:t>确定了长安汽车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数智工厂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项目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未来工厂，博腾制药小分子原料药</w:t>
      </w:r>
      <w:r>
        <w:rPr>
          <w:rFonts w:eastAsia="方正仿宋_GBK" w:cs="Times New Roman" w:ascii="Times New Roman" w:hAnsi="Times New Roman"/>
          <w:sz w:val="32"/>
          <w:szCs w:val="32"/>
        </w:rPr>
        <w:t>CDMO</w:t>
      </w:r>
      <w:r>
        <w:rPr>
          <w:rFonts w:ascii="Times New Roman" w:hAnsi="Times New Roman" w:cs="Times New Roman" w:eastAsia="方正仿宋_GBK"/>
          <w:sz w:val="32"/>
          <w:szCs w:val="32"/>
        </w:rPr>
        <w:t>工厂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项目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未来工厂培育项目。现将名单予以公布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未来工厂名单</w:t>
      </w:r>
    </w:p>
    <w:tbl>
      <w:tblPr>
        <w:tblW w:w="903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04"/>
        <w:gridCol w:w="2780"/>
        <w:gridCol w:w="2493"/>
        <w:gridCol w:w="1863"/>
        <w:gridCol w:w="1191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工厂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重庆长安汽车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安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智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赛力斯汽车有限公司重庆两江分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赛力斯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超级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华峰化工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华峰化工己二酸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制造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煤科工集团重庆研究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煤科工矿用钻探装备制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峰重庆氨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峰氨纶全流程全环节制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宗申动力机械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申动力发动机协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协同共生链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的通用制冷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的通用空调水机制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重庆华森制药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森制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金康动力新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康动力新能源汽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系统制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西部科学城重庆高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</w:t>
            </w:r>
          </w:p>
        </w:tc>
      </w:tr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紫光华智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紫光华智高端通信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造工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未来工厂培育名单</w:t>
      </w:r>
    </w:p>
    <w:tbl>
      <w:tblPr>
        <w:tblW w:w="943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65"/>
        <w:gridCol w:w="3129"/>
        <w:gridCol w:w="2494"/>
        <w:gridCol w:w="1869"/>
        <w:gridCol w:w="1175"/>
      </w:tblGrid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工厂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</w:tr>
      <w:tr>
        <w:trPr>
          <w:trHeight w:val="9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博腾制药科技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腾制药小分子原料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DM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登康口腔护理用品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登康口腔护理用品产业链协同制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协同共生链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的制冷家用空调制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峰铝业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峰铝业铝板带箔材料制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9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康明斯发动机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康明斯发动机制造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8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京东方显示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东方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MO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柔性显示面板制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海螺水泥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海螺水泥全流程制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赋能示范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lang w:bidi="ar"/>
        </w:rPr>
        <w:t>*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lang w:bidi="ar"/>
        </w:rPr>
        <w:t>注：项目名称按统一格式进行了调整，项目建设内容以申报材料为准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8:00Z</dcterms:created>
  <dc:creator>谢明池</dc:creator>
  <dc:description/>
  <dc:language>en-US</dc:language>
  <cp:lastModifiedBy>Administrator</cp:lastModifiedBy>
  <dcterms:modified xsi:type="dcterms:W3CDTF">2025-06-24T10:33:25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