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思源黑体 Medium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聚焦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大技改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推动专精特新中小企业培育赋能报名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企业名称（盖章）：                                       联系人及电话：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82"/>
        <w:gridCol w:w="2885"/>
        <w:gridCol w:w="621"/>
        <w:gridCol w:w="1867"/>
        <w:gridCol w:w="625"/>
        <w:gridCol w:w="3113"/>
      </w:tblGrid>
      <w:tr>
        <w:trPr>
          <w:trHeight w:val="56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高级经营管理人才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培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否参加企业培训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报名参与期数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第一期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第二期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参培姓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参培职务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质量诊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否参加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年质量诊断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近一年内，是否计划开展企业技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近三年，企业是否拥有技改投资计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月是否能配合专家完成入企诊断工作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ind w:left="0" w:right="0" w:hanging="0"/>
              <w:rPr>
                <w:rFonts w:ascii="Times New Roman" w:hAnsi="Times New Roman" w:cs="方正仿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管理诊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否参加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年管理诊断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近一年内，是否计划开展企业技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近三年，企业是否拥有技改投资计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月是否能配合专家完成入企诊断工作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ind w:left="0" w:righ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计划诊断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（多选，不超过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项）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4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企业技改诊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企业战略管理能力诊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企业人力资源管理能力诊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4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创新管理能力诊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供应链管理能力诊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营销管理能力诊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财务管理能力诊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</w:rPr>
              <w:t>决策管理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能力诊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lang w:val="en-US" w:eastAsia="zh-CN"/>
              </w:rPr>
              <w:t>公共形象管理能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Heading1"/>
              <w:snapToGrid w:val="false"/>
              <w:spacing w:lineRule="exact" w:line="260"/>
              <w:ind w:left="0" w:right="0" w:hanging="0"/>
              <w:rPr>
                <w:rFonts w:ascii="Times New Roman" w:hAnsi="Times New Roman" w:eastAsia="宋体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snapToGrid w:val="false"/>
        <w:spacing w:lineRule="exact" w:line="6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ind w:left="0" w:right="0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中小企业培育赋能研修班课程安排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21"/>
        <w:gridCol w:w="8047"/>
      </w:tblGrid>
      <w:tr>
        <w:trPr>
          <w:trHeight w:val="50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日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培训安排</w:t>
            </w:r>
          </w:p>
        </w:tc>
      </w:tr>
      <w:tr>
        <w:trPr>
          <w:trHeight w:val="79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第一天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题讲座：</w:t>
            </w:r>
            <w:bookmarkStart w:id="0" w:name="OLE_LINK2"/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国特色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小企业发展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新型工业化理论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师资简介：略</w:t>
            </w:r>
          </w:p>
        </w:tc>
      </w:tr>
      <w:tr>
        <w:trPr>
          <w:trHeight w:val="79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题讲座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国际形势及企业出海实操案例解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师资简介：郑雯文，伦敦国际仲裁院会员、英国皇家特许仲裁员协会会员（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Mciarb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、西南政法大学国际法学院硕士生导师。</w:t>
            </w:r>
          </w:p>
        </w:tc>
      </w:tr>
      <w:tr>
        <w:trPr>
          <w:trHeight w:val="5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题讲座：制造单冠成长管理之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师资简介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徐西峰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信通院两化所高质量评价与企业培育研究部副主任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题讲座：技改实施路径分析与案例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师资简介：刘棣斐，信通院两化所数字化转型研究部主任。</w:t>
            </w:r>
          </w:p>
        </w:tc>
      </w:tr>
      <w:tr>
        <w:trPr>
          <w:trHeight w:val="128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题讲座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华为核心价值观与企业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师资简介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刘恒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华为云计算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·PaaS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产品总监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产品专家；先后获得华为公司“系统工程重大贡献奖”，“质量运曾领域—优秀质量工程专家奖”，“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IPD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变革领域金牌团队”等。</w:t>
            </w:r>
          </w:p>
        </w:tc>
      </w:tr>
      <w:tr>
        <w:trPr>
          <w:trHeight w:val="7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题讲座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数字化转型典型案例讲解及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师资简介：高雪松，博士，华为云数字化转型解决方案总经理。</w:t>
            </w:r>
          </w:p>
        </w:tc>
      </w:tr>
      <w:tr>
        <w:trPr>
          <w:trHeight w:val="8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题讲座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产权保护与企业合规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师资简介：吴赵龙，重庆西南知识产权运营集团有限公司总经理。</w:t>
            </w:r>
          </w:p>
        </w:tc>
      </w:tr>
      <w:tr>
        <w:trPr>
          <w:trHeight w:val="39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教学地点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内国家级制造业单项冠军、“小巨人”参访学习。</w:t>
            </w:r>
          </w:p>
        </w:tc>
      </w:tr>
      <w:tr>
        <w:trPr>
          <w:trHeight w:val="4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教学地点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内国家级制造业单项冠军、“小巨人”参访学习。</w:t>
            </w:r>
          </w:p>
        </w:tc>
      </w:tr>
      <w:tr>
        <w:trPr>
          <w:trHeight w:val="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在途：前往成都，酒店入住</w:t>
            </w:r>
          </w:p>
        </w:tc>
      </w:tr>
      <w:tr>
        <w:trPr>
          <w:trHeight w:val="4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第四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教学地点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国家级制造业单项冠军、“小巨人”参访学习。</w:t>
            </w:r>
          </w:p>
        </w:tc>
      </w:tr>
      <w:tr>
        <w:trPr>
          <w:trHeight w:val="4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教学地点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数字化转型标杆示范企业参访。</w:t>
            </w:r>
          </w:p>
        </w:tc>
      </w:tr>
      <w:tr>
        <w:trPr>
          <w:trHeight w:val="4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第五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教学地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国家级制造业单项冠军、“小巨人”参访学习。</w:t>
            </w:r>
          </w:p>
        </w:tc>
      </w:tr>
      <w:tr>
        <w:trPr>
          <w:trHeight w:val="4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在途：返回重庆</w:t>
            </w:r>
          </w:p>
        </w:tc>
      </w:tr>
    </w:tbl>
    <w:p>
      <w:pPr>
        <w:pStyle w:val="Normal"/>
        <w:pBdr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注：具体以实际安排为准）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15pt;mso-wrap-distance-left:9.05pt;mso-wrap-distance-right:0pt;mso-wrap-distance-top:0pt;mso-wrap-distance-bottom:0pt;margin-top:0pt;mso-position-vertical-relative:text;margin-left:58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5:00Z</dcterms:created>
  <dc:creator>瞿浩</dc:creator>
  <dc:description/>
  <dc:language>en-US</dc:language>
  <cp:lastModifiedBy>文萍</cp:lastModifiedBy>
  <dcterms:modified xsi:type="dcterms:W3CDTF">2025-06-23T01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527E5C14A4FB99DD14A4C6D00B5D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OTMxZjZiYjE2ZTg3NDJkMzJjZDIyZmE5ODFmOTIzNDUiLCJ1c2VySWQiOiIxNTcwNDU3ODg3In0=</vt:lpwstr>
  </property>
</Properties>
</file>