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燃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城镇天然气行业从业人员考核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各区县（自治县）经济信息委，两江新区、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重庆高新区、万盛经开区经信部门，各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cs="Times New Roman" w:eastAsia="方正仿宋_GBK"/>
          <w:spacing w:val="0"/>
          <w:sz w:val="32"/>
          <w:szCs w:val="32"/>
          <w:lang w:eastAsia="zh-CN"/>
        </w:rPr>
        <w:t>根据全市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城镇天然气行业从业人员培训考核工作安排，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现将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考核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时间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事宜通知如下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eastAsia="zh-CN"/>
        </w:rPr>
        <w:t>一、考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pacing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日（星期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上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9:3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eastAsia="zh-CN"/>
        </w:rPr>
        <w:t>二、考核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易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同国际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心（重庆市渝北区仙桃街道仙桃数据谷大数据学院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A0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eastAsia="zh-CN"/>
        </w:rPr>
        <w:t>三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考试采取上机考核方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spacing w:val="0"/>
          <w:sz w:val="32"/>
          <w:szCs w:val="32"/>
          <w:lang w:eastAsia="zh-CN"/>
        </w:rPr>
        <w:t>（一）本次考核准考证打印时间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" w:eastAsia="zh-CN"/>
        </w:rPr>
        <w:t>30</w:t>
      </w:r>
      <w:r>
        <w:rPr>
          <w:rFonts w:cs="Times New Roman" w:eastAsia="方正仿宋_GBK"/>
          <w:spacing w:val="0"/>
          <w:sz w:val="32"/>
          <w:szCs w:val="32"/>
          <w:lang w:val="en" w:eastAsia="zh-CN"/>
        </w:rPr>
        <w:t>日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，各企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燃气行政管理系统“考试管理”模块自行打印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cs="Times New Roman" w:eastAsia="方正仿宋_GBK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参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人员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凭有效身份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证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原件、准考证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提前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5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证件不齐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迟到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分钟以上者不得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三）参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人员应认真阅读准考证和考场区域张贴的考试须知，严守考场纪律，服从考试工作人员管理。对作弊、扰乱考场秩序等违纪行为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spacing w:val="0"/>
          <w:sz w:val="32"/>
          <w:szCs w:val="32"/>
          <w:lang w:eastAsia="zh-CN"/>
        </w:rPr>
        <w:t>（四）各企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可通过燃气行政管理系统下载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辅导资料，并结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合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《燃气经营企业从业人员专业培训考核大纲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（试行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》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各企业要做好生产安排，确保企业生产安全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参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人员要提前做好行程安排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，安全出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车辆根据现场指引停放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指定区域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/>
          <w:spacing w:val="0"/>
          <w:sz w:val="32"/>
          <w:szCs w:val="32"/>
          <w:lang w:eastAsia="zh-CN"/>
        </w:rPr>
        <w:t xml:space="preserve"> 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pacing w:val="23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spacing w:val="23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eastAsia="zh-CN"/>
        </w:rPr>
        <w:t xml:space="preserve">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日</w:t>
      </w:r>
      <w:r>
        <w:rPr>
          <w:rFonts w:cs="Times New Roman" w:eastAsia="Times New Roman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atLeast" w:line="578" w:before="0" w:after="0"/>
        <w:ind w:firstLine="640"/>
        <w:jc w:val="both"/>
        <w:rPr>
          <w:color w:val="000000"/>
        </w:rPr>
      </w:pPr>
      <w:r>
        <w:rPr>
          <w:rFonts w:cs="Times New Roman" w:eastAsia="方正仿宋_GBK"/>
          <w:sz w:val="32"/>
          <w:szCs w:val="32"/>
        </w:rPr>
        <w:t>（此件</w:t>
      </w:r>
      <w:r>
        <w:rPr>
          <w:rFonts w:cs="Times New Roman" w:eastAsia="方正仿宋_GBK"/>
          <w:sz w:val="32"/>
          <w:szCs w:val="32"/>
          <w:lang w:eastAsia="zh-CN"/>
        </w:rPr>
        <w:t>公开发布</w:t>
      </w:r>
      <w:r>
        <w:rPr>
          <w:rFonts w:cs="Times New Roman" w:eastAsia="方正仿宋_GBK"/>
          <w:sz w:val="32"/>
          <w:szCs w:val="32"/>
        </w:rPr>
        <w:t>）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true"/>
        <w:spacing w:lineRule="auto" w:line="240"/>
        <w:ind w:lef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Style15">
    <w:name w:val="标题 小标宋 二号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Times New Roman (正文 CS 字体);Times New Roman"/>
      <w:color w:val="auto"/>
      <w:kern w:val="2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51:00Z</dcterms:created>
  <dc:creator>jxw</dc:creator>
  <dc:description/>
  <dc:language>en-US</dc:language>
  <cp:lastModifiedBy>Administrator</cp:lastModifiedBy>
  <dcterms:modified xsi:type="dcterms:W3CDTF">2025-06-06T09:52:46Z</dcterms:modified>
  <cp:revision>1</cp:revision>
  <dc:subject/>
  <dc:title>渝经信燃气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