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渝经信办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征集未来产业</w:t>
      </w:r>
      <w:r>
        <w:rPr>
          <w:rFonts w:ascii="Times New Roman" w:hAnsi="Times New Roman" w:cs="Times New Roman" w:eastAsia="方正小标宋_GBK"/>
          <w:sz w:val="44"/>
          <w:szCs w:val="44"/>
        </w:rPr>
        <w:t>标志性产品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落实</w:t>
      </w:r>
      <w:r>
        <w:rPr>
          <w:rFonts w:ascii="Times New Roman" w:hAnsi="Times New Roman" w:cs="Times New Roman" w:eastAsia="方正仿宋_GBK"/>
          <w:sz w:val="32"/>
          <w:szCs w:val="32"/>
        </w:rPr>
        <w:t>《工业和信息化部等七部门关于推动未来产业创新发展的实施意见》（工信部联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《实施意见》）、《重庆市人民政府办公厅关于印发</w:t>
      </w:r>
      <w:r>
        <w:rPr>
          <w:rFonts w:ascii="Times New Roman" w:hAnsi="Times New Roman" w:cs="方正仿宋_GBK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重庆市未来产业培育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</w:t>
      </w:r>
      <w:r>
        <w:rPr>
          <w:rFonts w:ascii="Times New Roman" w:hAnsi="Times New Roman" w:cs="方正仿宋_GBK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《行动计划》）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快培育发展未来产业，决定面向全市公开征集未来产业标志性产品，现将</w:t>
      </w:r>
      <w:r>
        <w:rPr>
          <w:rFonts w:ascii="Times New Roman" w:hAnsi="Times New Roman" w:cs="Times New Roman" w:eastAsia="方正仿宋_GBK"/>
          <w:sz w:val="32"/>
          <w:szCs w:val="32"/>
        </w:rPr>
        <w:t>有关事项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征集对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未来产业标志性产品是指代表未来产业发展方向，且已实现产业化，能切实体现前沿技术突破并具有良好应用前景的产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征集方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符合《实施意见》明确的六大方向，聚焦</w:t>
      </w:r>
      <w:r>
        <w:rPr>
          <w:rFonts w:ascii="Times New Roman" w:hAnsi="Times New Roman" w:cs="Times New Roman" w:eastAsia="方正仿宋_GBK"/>
          <w:sz w:val="32"/>
          <w:szCs w:val="32"/>
        </w:rPr>
        <w:t>《行动计划》确定的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Times New Roman" w:hAnsi="Times New Roman"/>
          <w:sz w:val="32"/>
          <w:szCs w:val="32"/>
        </w:rPr>
        <w:t>6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未来产业重点方向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征集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申请单位须为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重庆市内有实际生产经营活动的企业</w:t>
      </w:r>
      <w:r>
        <w:rPr>
          <w:rFonts w:ascii="Times New Roman" w:hAnsi="Times New Roman" w:cs="Times New Roman" w:eastAsia="方正仿宋_GBK"/>
          <w:sz w:val="32"/>
          <w:szCs w:val="32"/>
        </w:rPr>
        <w:t>，有较强的技术研发和融合创新能力，正常生产经营，未列入失信惩戒名单，近三年内未发生重大质量、安全生产或环保等事故，无违法记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产品拥有明晰的知识产权，</w:t>
      </w:r>
      <w:r>
        <w:rPr>
          <w:rFonts w:ascii="Times New Roman" w:hAnsi="Times New Roman" w:cs="Times New Roman" w:eastAsia="方正仿宋_GBK"/>
          <w:sz w:val="32"/>
          <w:szCs w:val="32"/>
        </w:rPr>
        <w:t>未涉及国家秘密、商业秘密和其他敏感信息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产品符合国家产业政策，符合国家和本市对产品生产、销售的相关规定及特殊要求。属于国家有特殊行业管理要求的产品，必须具有相关行业主管部门的产品生产许可证；属于国家实施强制性产品认证的产品，必须通过强制性产品认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产品已在“未来产业培育储备项目征集系统”（网址：</w:t>
      </w:r>
      <w:r>
        <w:rPr>
          <w:rFonts w:eastAsia="方正仿宋_GBK" w:cs="Times New Roman" w:ascii="Times New Roman" w:hAnsi="Times New Roman"/>
          <w:sz w:val="32"/>
          <w:szCs w:val="32"/>
        </w:rPr>
        <w:t>https://wlcypy.cqsme.cn/</w:t>
      </w:r>
      <w:r>
        <w:rPr>
          <w:rFonts w:ascii="Times New Roman" w:hAnsi="Times New Roman" w:cs="Times New Roman" w:eastAsia="方正仿宋_GBK"/>
          <w:sz w:val="32"/>
          <w:szCs w:val="32"/>
        </w:rPr>
        <w:t>，以下简称系统）注册并纳入未来产业培育库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已入选工业和信息化部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未来产业创新发展优秀典型案例（标志性产品）的，将直接认定为重庆市未来产业标志性产品，无需再次申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征集流程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自主申请。</w:t>
      </w:r>
      <w:r>
        <w:rPr>
          <w:rFonts w:ascii="Times New Roman" w:hAnsi="Times New Roman" w:cs="Times New Roman" w:eastAsia="方正仿宋_GBK"/>
          <w:sz w:val="32"/>
          <w:szCs w:val="32"/>
        </w:rPr>
        <w:t>申请单位填写《重庆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未来产业标志性产品申请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与佐证材料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一并提交至属地区县经信部门（纸质件胶装一式两份并加盖公章，电子件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）。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区县初审。</w:t>
      </w:r>
      <w:r>
        <w:rPr>
          <w:rFonts w:ascii="Times New Roman" w:hAnsi="Times New Roman" w:cs="Times New Roman" w:eastAsia="方正仿宋_GBK"/>
          <w:sz w:val="32"/>
          <w:szCs w:val="32"/>
        </w:rPr>
        <w:t>各区县经信部门对申请材料的完整性、规范性、真实性以及申请单位的质量、安全、环保、信用等情况进行初步审核并形成明确的推荐意见，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前将加盖公章的标志性产品推荐汇总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，连同申请材料纸质件（一式一份）和电子件（刻盘）报市经济信息委政务服务大厅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评审发布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将组织专家对申请材料进行评审，确定标志性产品名单，并按程序对外发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有关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区县经信部门要高度重视，积极组织符合条件的单位申请，认真做好申请材料的审查和上报工作。申请单位务必保证信息和资料完整、真实、准确，对于虚假申报等行为，将依照有关法律法规和规定等进行处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市经济信息委将按照《重庆市经济和信息化委员会重庆市财政局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市工业和信息化领域重点专项资金项目申报工作的通知》（渝经信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对标志性产品择优给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个的奖励，并通过各类活动平台开展宣传推广。鼓励各区县结合实际情况，加大支持力度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联系方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市经济信息委业务咨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晏老师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389550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政务服务大厅接件咨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张老师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389795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务服务大厅地址：重庆市两江新区云杉南路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一楼政务服务大厅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未来产业标志性产品申请表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佐证材料清单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未来产业标志性产品推荐汇总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578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BodyText"/>
        <w:snapToGrid w:val="false"/>
        <w:spacing w:lineRule="atLeast" w:line="6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"/>
        <w:snapToGrid w:val="false"/>
        <w:spacing w:lineRule="atLeast" w:line="6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11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0010</wp:posOffset>
              </wp:positionV>
              <wp:extent cx="100076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8.15pt;mso-wrap-distance-left:9.05pt;mso-wrap-distance-right:0pt;mso-wrap-distance-top:0pt;mso-wrap-distance-bottom:0pt;margin-top:-6.3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100" w:after="100"/>
      <w:jc w:val="center"/>
    </w:pPr>
    <w:rPr>
      <w:rFonts w:ascii="Calibri" w:hAnsi="Calibri" w:eastAsia="黑体" w:cs="Calibri"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both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4:00Z</dcterms:created>
  <dc:creator>thtf</dc:creator>
  <dc:description/>
  <dc:language>en-US</dc:language>
  <cp:lastModifiedBy>Administrator</cp:lastModifiedBy>
  <dcterms:modified xsi:type="dcterms:W3CDTF">2025-07-08T04:58:05Z</dcterms:modified>
  <cp:revision>3</cp:revision>
  <dc:subject/>
  <dc:title>渝经信办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48CFE65917E66371216826C10EA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