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00"/>
        <w:gridCol w:w="5954"/>
        <w:gridCol w:w="1819"/>
        <w:gridCol w:w="2077"/>
      </w:tblGrid>
      <w:tr>
        <w:trPr>
          <w:trHeight w:val="90" w:hRule="atLeast"/>
        </w:trPr>
        <w:tc>
          <w:tcPr>
            <w:tcW w:w="139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9" w:after="159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重庆市</w:t>
            </w:r>
            <w:r>
              <w:rPr>
                <w:rFonts w:ascii="Times New Roman" w:hAnsi="Times New Roman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一月一链”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小企业融资促进活动计划表</w:t>
            </w:r>
          </w:p>
        </w:tc>
      </w:tr>
      <w:tr>
        <w:trPr>
          <w:trHeight w:val="713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对接产业链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邀请企业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举办地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举办时间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电子信息制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重点产业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电子信息等重点产业链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股权融资的链上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技产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技领域创新型中小企业、专精特新中小企业等优质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重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配件产业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厂配套企业或近三个月有技术改造资金需求的汽配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镜产业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镜产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企业特色产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群内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性能复合材料产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性能复合材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企业特色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集群内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材料制造的企业或近三个月有技术改造资金需求的新材料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制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食品产业内的食品及农产品制造企业；近三个月有技术改造资金需求的食品及农产品制造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摩托车产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摩托生产厂商以及其产业链上下游的优质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储能产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储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企业特色产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群内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外贸产业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出海需求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出口贸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药产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药中小企业特色产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群内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材料加工产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材料加工中小企业特色产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群内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产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企业特色产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群内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产业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产业链上专精特新中小企业、专精特新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小巨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企业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重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重点产业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重点产业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股权融资的链上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传感仪器产业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传感仪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企业特色产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群内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产业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产业链上专精特新中小企业、专精特新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小巨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企业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性五金产业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性五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企业特色产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群内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动力装备产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动力装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企业特色产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群内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材料产业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链上专精特新中小企业、专精特新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巨人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等</w:t>
            </w:r>
            <w:bookmarkEnd w:id="0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网联新能源汽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重点产业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网联新能源汽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重点产业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股权融资的链上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基新材料产业集群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基新材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企业特色产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群内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产业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产业链上专精特新中小企业、专精特新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小巨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企业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面产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面产业相关优质中小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06:00Z</dcterms:created>
  <dc:creator>WPS_1703040279</dc:creator>
  <dc:description/>
  <dc:language>en-US</dc:language>
  <cp:lastModifiedBy>王维唯</cp:lastModifiedBy>
  <dcterms:modified xsi:type="dcterms:W3CDTF">2025-05-30T06:37:1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