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信中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关于开展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重庆市创新型中小企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申报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和复核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工作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各区县（自治县）经济信息委，两江新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西部科学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重庆高新区、万盛经开区经信部门，有关企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优质中小企业梯度培育管理暂行办法》（工信部企业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以下简称《暂行办法》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优质中小企业梯度培育管理实施细则》规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创新型中小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和复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关事项通知如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条件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内工商注册登记、具有独立法人资格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符合《中小企业划型标准规定》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未被列入经营异常名录或严重失信主体名单，提供的产品（服务）不属于国家禁止、限制或淘汰类，同时近三年未发生重大安全（含网络安全、数据安全）、质量、环境污染等事故以及偷漏税等违法违规行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满足《暂行办法》规定的创新型中小企业评价标准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和复核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复核方式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和复核企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愿在优质中小企业梯度培育平台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https://zjtx.miit.gov.cn/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线上申报，完整填写《创新型中小企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，并上传佐证材料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盖章版财务报表或审计报告、荣誉资质证明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申报企业选择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新型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小企业申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模块，复核企业选择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新型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小企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复核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模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要求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系统常年开放，企业可随时申报，各区县经信部门分别于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、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前分两批完成新申报企业信息填报和相关佐证材料的审核、实地抽查和公示，并报市经济信息委备案，市经济信息委汇总后统一公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复核要求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次复核企业为我市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认定的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新型中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小企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考《关于公布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重庆市创新型中小企业名单的通知》（渝经信中小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区县经信部门于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日前完成企业信息填报和相关佐证材料的审核、实地抽查和公示，并报市经济信息委备案，市经济信息委汇总后统一公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其他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新型中小企业是专精特新中小企业的储备力量，也是申报专精特新中小企业的前置条件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区县经信部门要高度重视，加大政策宣传力度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掘并提醒有意愿申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专精特新中小企业的优质中小企业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前完成申报入库，避免错过次年专精特新中小企业申报机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）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县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经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辖区内优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小企业的监测分析和服务对接，并通知有效期内的创新型中小企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、专精特新中小企业、专精特新“小巨人”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在申报平台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企业信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年度信息更新模块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填报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底有关数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未及时更新企业信息的，取消复核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三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复核通过名单印发前，原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认定的</w:t>
      </w:r>
      <w:r>
        <w:rPr>
          <w:rFonts w:cs="Times New Roman" w:eastAsia="方正仿宋_GBK"/>
          <w:sz w:val="32"/>
          <w:szCs w:val="32"/>
          <w:lang w:val="en-US" w:eastAsia="zh-CN"/>
        </w:rPr>
        <w:t>创新型中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称号依然有效；复核通过名单印发后，原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认定</w:t>
      </w:r>
      <w:r>
        <w:rPr>
          <w:rFonts w:cs="Times New Roman" w:eastAsia="方正仿宋_GBK"/>
          <w:sz w:val="32"/>
          <w:szCs w:val="32"/>
          <w:lang w:val="en-US" w:eastAsia="zh-CN"/>
        </w:rPr>
        <w:t>创新型中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称号自动失效，以该名单内企业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区县经信部门业务咨询电话见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系统咨询电话：</w:t>
      </w:r>
      <w:r>
        <w:rPr>
          <w:rFonts w:eastAsia="方正仿宋_GBK" w:cs="Times New Roman"/>
          <w:sz w:val="32"/>
          <w:szCs w:val="32"/>
          <w:lang w:eastAsia="zh-CN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  <w:lang w:eastAsia="zh-CN"/>
        </w:rPr>
        <w:t>67044438</w:t>
      </w:r>
      <w:r>
        <w:rPr>
          <w:rFonts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附件：各区县经信部门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firstLine="35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firstLine="35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firstLine="35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firstLine="41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widowControl w:val="false"/>
        <w:snapToGrid w:val="false"/>
        <w:spacing w:lineRule="exact" w:line="53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各区县经信部门联系方式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仿宋;微软雅黑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;微软雅黑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83"/>
        <w:gridCol w:w="2139"/>
        <w:gridCol w:w="3007"/>
      </w:tblGrid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眭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20318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39715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沁、陈小琪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88322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静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65804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晓璐、万紫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73432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老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55882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燕、曾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08517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80315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57057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雅、刘垒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08879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10277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老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18267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58032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21179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星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25036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8709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27156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62783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贵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16663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8856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老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28075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42831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姗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98298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婧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71507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长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76801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36348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29949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22380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05911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13361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35874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俊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28717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老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31787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澜濒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88659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学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24976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聪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32168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渝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95675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76168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49781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69011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迳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7997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0" w:top="2098" w:footer="1587" w:bottom="198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6"/>
        <w:snapToGrid w:val="false"/>
        <w:spacing w:lineRule="atLeast" w:line="600" w:before="0" w:after="0"/>
        <w:ind w:hanging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8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9.15pt;mso-wrap-distance-left:9.05pt;mso-wrap-distance-right:0pt;mso-wrap-distance-top:0pt;mso-wrap-distance-bottom:0pt;margin-top:0pt;mso-position-vertical-relative:text;margin-left:36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47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19.15pt;mso-wrap-distance-left:9.05pt;mso-wrap-distance-right:0pt;mso-wrap-distance-top:0pt;mso-wrap-distance-bottom:0pt;margin-top:0pt;mso-position-vertical-relative:text;margin-left:3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11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18.15pt;mso-wrap-distance-left:9.05pt;mso-wrap-distance-right:0pt;mso-wrap-distance-top:0pt;mso-wrap-distance-bottom:0pt;margin-top:0pt;mso-position-vertical-relative:text;margin-left:35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36:00Z</dcterms:created>
  <dc:creator>WPS_1703040279</dc:creator>
  <dc:description/>
  <dc:language>en-US</dc:language>
  <cp:lastModifiedBy>文萍</cp:lastModifiedBy>
  <cp:lastPrinted>2025-05-28T14:22:00Z</cp:lastPrinted>
  <dcterms:modified xsi:type="dcterms:W3CDTF">2025-05-28T06:24:37Z</dcterms:modified>
  <cp:revision>1</cp:revision>
  <dc:subject/>
  <dc:title>渝经信中小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