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装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转发工业和信息化部办公厅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组织开展</w:t>
      </w:r>
    </w:p>
    <w:p>
      <w:pPr>
        <w:pStyle w:val="Normal"/>
        <w:overflowPunct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先进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安全应急装备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推广目录（工业领域</w:t>
      </w:r>
      <w:r>
        <w:rPr>
          <w:rFonts w:eastAsia="方正小标宋_GBK" w:cs="Times New Roman" w:ascii="Times New Roman" w:hAnsi="Times New Roman"/>
          <w:color w:val="000000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版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推荐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overflowPunct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西部科学城重庆高新区、万盛经开区经信部门：</w:t>
      </w:r>
    </w:p>
    <w:p>
      <w:pPr>
        <w:pStyle w:val="Style14"/>
        <w:overflowPunct w:val="false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和信息化部办公厅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应急装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广目录（工业领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）推荐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信厅安全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以下简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文）转发给你们，请按要求开展本地区的推荐工作。</w:t>
      </w:r>
    </w:p>
    <w:p>
      <w:pPr>
        <w:pStyle w:val="Style14"/>
        <w:overflowPunct w:val="fals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起始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截止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区县经信部门组织指导本地区申报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“安全应急装备产业申报系统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址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s://safetybigdata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miit.gov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cn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/sibdp</w:t>
      </w:r>
      <w:r>
        <w:rPr>
          <w:rFonts w:eastAsia="方正书宋_GBK;微软雅黑" w:cs="方正书宋_GBK;微软雅黑" w:ascii="方正书宋_GBK;微软雅黑" w:hAnsi="方正书宋_GBK;微软雅黑"/>
          <w:color w:val="000000"/>
          <w:sz w:val="32"/>
          <w:szCs w:val="32"/>
          <w:lang w:val="e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web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完成注册后填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先进安全应急装备推广目录（工业领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以下简称《申报书》），并做好审核把关工作。汇总本地区推荐信息，填写推荐信息汇总表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文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以下简称《汇总表》）并加盖公章。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，将《汇总表》和企业填报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同时报送市经济信息委装备工业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邓老师；联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389943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atLeast" w:line="578"/>
        <w:jc w:val="righ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78"/>
        <w:ind w:firstLine="12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78"/>
        <w:ind w:right="645" w:firstLine="416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overflowPunct w:val="false"/>
        <w:snapToGrid w:val="false"/>
        <w:spacing w:lineRule="atLeast" w:line="578"/>
        <w:ind w:right="23" w:firstLine="12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25:00Z</dcterms:created>
  <dc:creator>jxw</dc:creator>
  <dc:description/>
  <cp:keywords/>
  <dc:language>en-US</dc:language>
  <cp:lastModifiedBy>Administrator</cp:lastModifiedBy>
  <dcterms:modified xsi:type="dcterms:W3CDTF">2025-05-20T09:03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