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重庆市首版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软件产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征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重庆市首版次软件产品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经信软件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自主申报、</w:t>
      </w:r>
      <w:r>
        <w:rPr>
          <w:rFonts w:ascii="Times New Roman" w:hAnsi="Times New Roman" w:cs="Times New Roman" w:eastAsia="方正仿宋_GBK"/>
          <w:sz w:val="32"/>
          <w:szCs w:val="32"/>
        </w:rPr>
        <w:t>区县经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sz w:val="32"/>
          <w:szCs w:val="32"/>
        </w:rPr>
        <w:t>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网上公示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批重庆市首版次软件产品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第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一</w:t>
      </w:r>
      <w:r>
        <w:rPr>
          <w:rFonts w:ascii="Times New Roman" w:hAnsi="Times New Roman" w:cs="方正小标宋_GBK" w:eastAsia="方正小标宋_GBK"/>
          <w:sz w:val="44"/>
          <w:szCs w:val="44"/>
        </w:rPr>
        <w:t>批重庆市首版次软件产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982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72"/>
        <w:gridCol w:w="3154"/>
        <w:gridCol w:w="1922"/>
      </w:tblGrid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区县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eega</w:t>
            </w:r>
            <w:r>
              <w:rPr>
                <w:rStyle w:val="Font4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工业操作数据服务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域铭岛数字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F4</w:t>
            </w:r>
            <w:r>
              <w:rPr>
                <w:rStyle w:val="Font3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伺服控制软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电智能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钢卷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赛迪信息技术（重庆）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科学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载高精度地图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渲染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爱车天下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martCU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续式卸船机智能作业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迪奇智人工智能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白车身数字孪生焊接工艺模块化控制集成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衍数自动化设备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SJ-1300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水电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世杰电气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neLink-</w:t>
            </w: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物联卡三网运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管理平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移物联网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厂区运营平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林广生科技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9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种基于工业互联网的生产监测预警系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弘鼎圣科技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</w:tr>
    </w:tbl>
    <w:p>
      <w:pPr>
        <w:pStyle w:val="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74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5:00:00Z</dcterms:created>
  <dc:creator>thtf</dc:creator>
  <dc:description/>
  <dc:language>en-US</dc:language>
  <cp:lastModifiedBy>王维唯</cp:lastModifiedBy>
  <dcterms:modified xsi:type="dcterms:W3CDTF">2025-05-20T01:42:58Z</dcterms:modified>
  <cp:revision>1</cp:revision>
  <dc:subject/>
  <dc:title>渝经信软件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