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5" w:before="152" w:after="0"/>
        <w:ind w:firstLine="3151"/>
        <w:rPr>
          <w:rFonts w:ascii="Times New Roman" w:hAnsi="Times New Roman" w:eastAsia="黑体;SimHei" w:cs="Times New Roman"/>
          <w:color w:val="000000"/>
          <w:spacing w:val="9"/>
          <w:sz w:val="47"/>
          <w:szCs w:val="47"/>
        </w:rPr>
      </w:pPr>
      <w:r>
        <w:rPr>
          <w:rFonts w:eastAsia="黑体;SimHei" w:cs="Times New Roman" w:ascii="Times New Roman" w:hAnsi="Times New Roman"/>
          <w:color w:val="000000"/>
          <w:spacing w:val="9"/>
          <w:sz w:val="47"/>
          <w:szCs w:val="47"/>
        </w:rPr>
      </w:r>
    </w:p>
    <w:p>
      <w:pPr>
        <w:pStyle w:val="Normal"/>
        <w:spacing w:lineRule="auto" w:line="225" w:before="152" w:after="0"/>
        <w:ind w:firstLine="3151"/>
        <w:rPr>
          <w:rFonts w:ascii="Times New Roman" w:hAnsi="Times New Roman" w:eastAsia="黑体;SimHei" w:cs="Times New Roman"/>
          <w:color w:val="000000"/>
          <w:spacing w:val="9"/>
          <w:sz w:val="47"/>
          <w:szCs w:val="47"/>
        </w:rPr>
      </w:pPr>
      <w:r>
        <w:rPr>
          <w:rFonts w:eastAsia="黑体;SimHei" w:cs="Times New Roman" w:ascii="Times New Roman" w:hAnsi="Times New Roman"/>
          <w:color w:val="000000"/>
          <w:spacing w:val="9"/>
          <w:sz w:val="47"/>
          <w:szCs w:val="47"/>
        </w:rPr>
      </w:r>
    </w:p>
    <w:p>
      <w:pPr>
        <w:pStyle w:val="Normal"/>
        <w:spacing w:lineRule="auto" w:line="225" w:before="152" w:after="0"/>
        <w:ind w:firstLine="3151"/>
        <w:rPr>
          <w:rFonts w:ascii="Times New Roman" w:hAnsi="Times New Roman" w:eastAsia="黑体;SimHei" w:cs="Times New Roman"/>
          <w:color w:val="000000"/>
          <w:spacing w:val="9"/>
          <w:sz w:val="47"/>
          <w:szCs w:val="47"/>
        </w:rPr>
      </w:pPr>
      <w:r>
        <w:rPr>
          <w:rFonts w:eastAsia="黑体;SimHei" w:cs="Times New Roman" w:ascii="Times New Roman" w:hAnsi="Times New Roman"/>
          <w:color w:val="000000"/>
          <w:spacing w:val="9"/>
          <w:sz w:val="47"/>
          <w:szCs w:val="47"/>
        </w:rPr>
      </w:r>
    </w:p>
    <w:p>
      <w:pPr>
        <w:pStyle w:val="Normal"/>
        <w:spacing w:lineRule="auto" w:line="225" w:before="152" w:after="0"/>
        <w:jc w:val="center"/>
        <w:rPr>
          <w:rFonts w:ascii="Times New Roman" w:hAnsi="Times New Roman" w:eastAsia="方正小标宋_GBK" w:cs="Times New Roman"/>
          <w:color w:val="000000"/>
          <w:sz w:val="47"/>
          <w:szCs w:val="47"/>
        </w:rPr>
      </w:pPr>
      <w:r>
        <w:rPr>
          <w:rFonts w:ascii="Times New Roman" w:hAnsi="Times New Roman" w:cs="Times New Roman" w:eastAsia="方正小标宋_GBK"/>
          <w:color w:val="000000"/>
          <w:spacing w:val="9"/>
          <w:sz w:val="47"/>
          <w:szCs w:val="47"/>
        </w:rPr>
        <w:t>重庆市首台（套）重大技术装备推广应用目录</w:t>
      </w:r>
    </w:p>
    <w:p>
      <w:pPr>
        <w:pStyle w:val="Normal"/>
        <w:spacing w:lineRule="auto" w:line="225" w:before="107" w:after="0"/>
        <w:jc w:val="center"/>
        <w:rPr>
          <w:rFonts w:ascii="Times New Roman" w:hAnsi="Times New Roman" w:eastAsia="方正仿宋_GBK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方正仿宋_GBK"/>
          <w:color w:val="000000"/>
          <w:spacing w:val="1"/>
          <w:sz w:val="35"/>
          <w:szCs w:val="35"/>
        </w:rPr>
        <w:t>（</w:t>
      </w:r>
      <w:r>
        <w:rPr>
          <w:rFonts w:eastAsia="方正仿宋_GBK" w:cs="Times New Roman" w:ascii="Times New Roman" w:hAnsi="Times New Roman"/>
          <w:color w:val="000000"/>
          <w:spacing w:val="1"/>
          <w:sz w:val="35"/>
          <w:szCs w:val="35"/>
        </w:rPr>
        <w:t>2025</w:t>
      </w:r>
      <w:r>
        <w:rPr>
          <w:rFonts w:ascii="Times New Roman" w:hAnsi="Times New Roman" w:cs="Times New Roman" w:eastAsia="方正仿宋_GBK"/>
          <w:color w:val="000000"/>
          <w:spacing w:val="1"/>
          <w:sz w:val="35"/>
          <w:szCs w:val="35"/>
        </w:rPr>
        <w:t>年</w:t>
      </w:r>
      <w:r>
        <w:rPr>
          <w:rFonts w:ascii="Times New Roman" w:hAnsi="Times New Roman" w:cs="Times New Roman" w:eastAsia="方正仿宋_GBK"/>
          <w:color w:val="000000"/>
          <w:sz w:val="35"/>
          <w:szCs w:val="35"/>
        </w:rPr>
        <w:t>版</w:t>
      </w:r>
      <w:r>
        <w:rPr>
          <w:rFonts w:ascii="Times New Roman" w:hAnsi="Times New Roman" w:cs="Times New Roman" w:eastAsia="方正仿宋_GBK"/>
          <w:color w:val="000000"/>
          <w:spacing w:val="1"/>
          <w:sz w:val="35"/>
          <w:szCs w:val="35"/>
        </w:rPr>
        <w:t>）</w:t>
      </w:r>
    </w:p>
    <w:p>
      <w:pPr>
        <w:pStyle w:val="Normal"/>
        <w:spacing w:lineRule="auto" w:line="242"/>
        <w:rPr>
          <w:rFonts w:ascii="Times New Roman" w:hAnsi="Times New Roman" w:eastAsia="方正仿宋_GBK" w:cs="Times New Roman"/>
          <w:color w:val="000000"/>
          <w:sz w:val="35"/>
          <w:szCs w:val="35"/>
        </w:rPr>
      </w:pPr>
      <w:r>
        <w:rPr>
          <w:rFonts w:eastAsia="方正仿宋_GBK" w:cs="Times New Roman" w:ascii="Times New Roman" w:hAnsi="Times New Roman"/>
          <w:color w:val="000000"/>
          <w:sz w:val="35"/>
          <w:szCs w:val="35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14" w:after="0"/>
        <w:jc w:val="center"/>
        <w:rPr>
          <w:rFonts w:ascii="Times New Roman" w:hAnsi="Times New Roman" w:eastAsia="方正黑体_GBK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方正黑体_GBK"/>
          <w:color w:val="000000"/>
          <w:spacing w:val="8"/>
          <w:sz w:val="35"/>
          <w:szCs w:val="35"/>
        </w:rPr>
        <w:t>二</w:t>
      </w:r>
      <w:r>
        <w:rPr>
          <w:rFonts w:ascii="Times New Roman" w:hAnsi="Times New Roman" w:cs="Times New Roman" w:eastAsia="方正黑体_GBK"/>
          <w:color w:val="000000"/>
          <w:spacing w:val="7"/>
          <w:sz w:val="35"/>
          <w:szCs w:val="35"/>
        </w:rPr>
        <w:t>○二五年五月</w:t>
      </w:r>
    </w:p>
    <w:p>
      <w:pPr>
        <w:pStyle w:val="Normal"/>
        <w:spacing w:lineRule="exact" w:line="600"/>
        <w:jc w:val="center"/>
        <w:rPr/>
      </w:pPr>
      <w:r>
        <w:rPr>
          <w:rFonts w:eastAsia="方正黑体_GBK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767" w:leader="dot"/>
            </w:tabs>
            <w:spacing w:lineRule="auto" w:line="360" w:before="0" w:after="0"/>
            <w:contextualSpacing/>
            <w:rPr>
              <w:rFonts w:ascii="Times New Roman" w:hAnsi="Times New Roman" w:eastAsia="方正黑体_GBK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kern w:val="0"/>
              <w:szCs w:val="30"/>
              <w:rFonts w:eastAsia="方正黑体_GBK" w:cs="Times New Roman" w:ascii="Times New Roman" w:hAnsi="Times New Roman"/>
            </w:rPr>
            <w:instrText xml:space="preserve">TOC \o "1-3" \h \u </w:instrText>
          </w:r>
          <w:r>
            <w:rPr>
              <w:rStyle w:val="IndexLink"/>
              <w:sz w:val="30"/>
              <w:kern w:val="0"/>
              <w:szCs w:val="30"/>
              <w:rFonts w:eastAsia="方正黑体_GBK" w:cs="Times New Roman" w:ascii="Times New Roman" w:hAnsi="Times New Roman"/>
            </w:rPr>
            <w:fldChar w:fldCharType="separate"/>
          </w:r>
          <w:hyperlink w:anchor="__RefHeading___Toc198201501">
            <w:r>
              <w:rPr>
                <w:rStyle w:val="IndexLink"/>
                <w:rFonts w:eastAsia="方正黑体_GBK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Style w:val="IndexLink"/>
                <w:rFonts w:ascii="Times New Roman" w:hAnsi="Times New Roman" w:cs="Times New Roman" w:eastAsia="方正黑体_GBK"/>
                <w:spacing w:val="-21"/>
                <w:kern w:val="0"/>
                <w:sz w:val="30"/>
                <w:szCs w:val="30"/>
              </w:rPr>
              <w:t>、</w:t>
            </w:r>
            <w:r>
              <w:rPr>
                <w:rStyle w:val="IndexLink"/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节能环保、新能源装备</w:t>
            </w:r>
            <w:r>
              <w:rPr>
                <w:rStyle w:val="IndexLink"/>
                <w:rFonts w:eastAsia="方正黑体_GBK" w:cs="Times New Roman" w:ascii="Times New Roman" w:hAnsi="Times New Roma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767" w:leader="dot"/>
            </w:tabs>
            <w:spacing w:lineRule="auto" w:line="360" w:before="0" w:after="0"/>
            <w:contextualSpacing/>
            <w:rPr>
              <w:rFonts w:ascii="Times New Roman" w:hAnsi="Times New Roman" w:eastAsia="方正黑体_GBK" w:cs="Times New Roman"/>
              <w:sz w:val="30"/>
              <w:szCs w:val="30"/>
            </w:rPr>
          </w:pPr>
          <w:hyperlink w:anchor="__RefHeading___Toc198201502">
            <w:r>
              <w:rPr>
                <w:rStyle w:val="IndexLink"/>
                <w:rFonts w:eastAsia="方正黑体_GBK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Style w:val="IndexLink"/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、石化、矿山和冶金装备</w:t>
            </w:r>
            <w:r>
              <w:rPr>
                <w:rStyle w:val="IndexLink"/>
                <w:rFonts w:eastAsia="方正黑体_GBK" w:cs="Times New Roman" w:ascii="Times New Roman" w:hAnsi="Times New Roman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767" w:leader="dot"/>
            </w:tabs>
            <w:spacing w:lineRule="auto" w:line="360" w:before="0" w:after="0"/>
            <w:contextualSpacing/>
            <w:rPr>
              <w:rFonts w:ascii="Times New Roman" w:hAnsi="Times New Roman" w:eastAsia="方正黑体_GBK" w:cs="Times New Roman"/>
              <w:sz w:val="30"/>
              <w:szCs w:val="30"/>
            </w:rPr>
          </w:pPr>
          <w:hyperlink w:anchor="__RefHeading___Toc198201503">
            <w:r>
              <w:rPr>
                <w:rStyle w:val="IndexLink"/>
                <w:rFonts w:eastAsia="方正黑体_GBK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Style w:val="IndexLink"/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、特种、安全应急、医疗装备</w:t>
            </w:r>
            <w:r>
              <w:rPr>
                <w:rStyle w:val="IndexLink"/>
                <w:rFonts w:eastAsia="方正黑体_GBK" w:cs="Times New Roman" w:ascii="Times New Roman" w:hAnsi="Times New Roman"/>
                <w:sz w:val="30"/>
                <w:szCs w:val="30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767" w:leader="dot"/>
            </w:tabs>
            <w:spacing w:lineRule="auto" w:line="360" w:before="0" w:after="0"/>
            <w:contextualSpacing/>
            <w:rPr>
              <w:rFonts w:ascii="Times New Roman" w:hAnsi="Times New Roman" w:eastAsia="方正黑体_GBK" w:cs="Times New Roman"/>
              <w:sz w:val="30"/>
              <w:szCs w:val="30"/>
            </w:rPr>
          </w:pPr>
          <w:hyperlink w:anchor="__RefHeading___Toc198201504">
            <w:r>
              <w:rPr>
                <w:rStyle w:val="IndexLink"/>
                <w:rFonts w:eastAsia="方正黑体_GBK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Style w:val="IndexLink"/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、电气、动力、工程、轨道交通、通机农机装备</w:t>
            </w:r>
            <w:r>
              <w:rPr>
                <w:rStyle w:val="IndexLink"/>
                <w:rFonts w:eastAsia="方正黑体_GBK" w:cs="Times New Roman" w:ascii="Times New Roman" w:hAnsi="Times New Roman"/>
                <w:sz w:val="30"/>
                <w:szCs w:val="30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3767" w:leader="dot"/>
            </w:tabs>
            <w:spacing w:lineRule="auto" w:line="360" w:before="0" w:after="0"/>
            <w:contextualSpacing/>
            <w:rPr>
              <w:rFonts w:ascii="Times New Roman" w:hAnsi="Times New Roman" w:eastAsia="方正黑体_GBK" w:cs="Times New Roman"/>
              <w:sz w:val="30"/>
              <w:szCs w:val="30"/>
            </w:rPr>
          </w:pPr>
          <w:hyperlink w:anchor="__RefHeading___Toc198201505">
            <w:r>
              <w:rPr>
                <w:rStyle w:val="IndexLink"/>
                <w:rFonts w:eastAsia="方正黑体_GBK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Style w:val="IndexLink"/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、航空航天、船舶与海洋装备</w:t>
            </w:r>
            <w:r>
              <w:rPr>
                <w:rStyle w:val="IndexLink"/>
                <w:rFonts w:eastAsia="方正黑体_GBK" w:cs="Times New Roman" w:ascii="Times New Roman" w:hAnsi="Times New Roman"/>
                <w:sz w:val="30"/>
                <w:szCs w:val="30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13767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30"/>
              <w:szCs w:val="30"/>
            </w:rPr>
          </w:pPr>
          <w:hyperlink w:anchor="__RefHeading___Toc198201506">
            <w:r>
              <w:rPr>
                <w:rStyle w:val="IndexLink"/>
                <w:rFonts w:eastAsia="方正黑体_GBK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Style w:val="IndexLink"/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、智能装备</w:t>
            </w:r>
            <w:r>
              <w:rPr>
                <w:rStyle w:val="IndexLink"/>
                <w:rFonts w:eastAsia="方正黑体_GBK" w:cs="Times New Roman" w:ascii="Times New Roman" w:hAnsi="Times New Roman"/>
                <w:sz w:val="30"/>
                <w:szCs w:val="30"/>
              </w:rPr>
              <w:tab/>
              <w:t>31</w:t>
            </w:r>
          </w:hyperlink>
          <w:r>
            <w:rPr>
              <w:rStyle w:val="IndexLink"/>
              <w:sz w:val="30"/>
              <w:szCs w:val="30"/>
              <w:rFonts w:eastAsia="方正黑体_GBK"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2" w:before="56" w:after="0"/>
        <w:jc w:val="left"/>
        <w:textAlignment w:val="baseline"/>
        <w:outlineLvl w:val="0"/>
        <w:rPr/>
      </w:pPr>
      <w:bookmarkStart w:id="0" w:name="__RefHeading___Toc198201501"/>
      <w:bookmarkEnd w:id="0"/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pacing w:val="-21"/>
          <w:kern w:val="0"/>
          <w:sz w:val="28"/>
          <w:szCs w:val="28"/>
        </w:rPr>
        <w:t>、</w:t>
      </w:r>
      <w:r>
        <w:rPr/>
        <w:t>节能环保、新能源装备</w:t>
      </w:r>
    </w:p>
    <w:tbl>
      <w:tblPr>
        <w:tblW w:w="15412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92"/>
        <w:gridCol w:w="2846"/>
        <w:gridCol w:w="1161"/>
        <w:gridCol w:w="1463"/>
        <w:gridCol w:w="8850"/>
      </w:tblGrid>
      <w:tr>
        <w:trPr>
          <w:tblHeader w:val="true"/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循环水排污水回收撬装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循环水排污水处理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，回收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；处理后产水水质：氮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mg/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OD≤20mg/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浊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0NTU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电导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μS/c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溶氧引擎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气体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10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液相深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-2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气液比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-100vv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传质系数提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2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1~5.0MPa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真空退火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低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0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氦检泄漏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1×10-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含氧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到达最低压力时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熔铸用高纯铝液保温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除气机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-615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除气机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-55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透气砖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L/min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污泥高效喷雾干燥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理能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t/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热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0~3500kJ/kgH2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干污泥含水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干燥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雾化器：雾化粒径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单台处理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5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旋转出料机：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~5r/min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城市生活垃圾高效焚烧炉排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理能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，允许负荷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%-1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热灼减率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燃烧效率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7%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渗滤液浓缩液雾化干燥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理能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t/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雾化器：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0-1600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雾化粒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-100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热风系统：热风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固体收集：布袋除尘器过滤面积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0m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固体含水率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油基岩屑热脱附成套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设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理完的固相残渣含油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处理油基岩屑的单炉平均燃气消耗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0m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出料灰渣的含水率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再生油回收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再生油含固率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步入式储能柜高低温湿热试验箱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度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5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10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湿度波动度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3%R.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空载，恒定状态时）；湿度偏差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4%R.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空载，恒定状态时）；湿度均匀度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4%R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空载，恒定状态时）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宽温域空气源热泵冷热水机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热一次能源利用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%/1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设备运行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5℃~48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制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热耗电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4/1.2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制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热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1/85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低温余热智慧节能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密封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×10-10Pa.m3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耐电压测试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C176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击穿及闪络；热能进口温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冷水出口温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冷却水最低运行温度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℃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风光制氢合成氨用制冷压缩机研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进气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13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5MP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，流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36kg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段进气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5MP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，流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934kg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机组能达到的最高出口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75MPa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压缩机在各种负荷下平稳运行，轴振动值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压缩机轴承温度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℃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低压交流柔性输配电技术及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终端谐波电流抑制效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终端三相不平衡调控负序电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2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终端功率因数调控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9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终端线路降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字化五衡新风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组风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8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除湿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.6kg/h;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烘烤器全氧燃烧节能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料节约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空气、富氧、氧气三用燃烧系统；双燃料智能切换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光伏玻璃自清洁防尘增透耐磨纳米防护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接触角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-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10°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长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2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增透性：单涂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6-2.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双涂层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8-3.4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耐磨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25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，透光性下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0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产品寿命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同位素电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寿命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；电池待机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μ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开路电压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换能器件体积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cm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效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商用车燃料电池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效率：额定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6.5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高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1.5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3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低温启动；系统寿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小时，质量功率密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W/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体积功率密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25kW/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防护等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P67</w:t>
            </w:r>
          </w:p>
        </w:tc>
      </w:tr>
      <w:tr>
        <w:trPr>
          <w:trHeight w:val="9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智能调压输配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气成套调压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进出口压力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.0MPa-9.0MPa-3.6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稳压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关闭压力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流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0-30000Nm³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环境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℃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磁浮子液位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累积剂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72E+05 G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2.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满量程；响应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77s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安全壳淹没液位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累积剂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198E+05G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4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响应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62s</w:t>
            </w:r>
          </w:p>
        </w:tc>
      </w:tr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衡轴总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齿轮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SO 1328 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；启动扭矩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3N.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滑移扭矩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N.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清洁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m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风力发电机组风轮叶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叶片长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；叶片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 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产品重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96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叶轮直径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0m</w:t>
            </w:r>
          </w:p>
        </w:tc>
      </w:tr>
      <w:tr>
        <w:trPr>
          <w:trHeight w:val="6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齿轮箱加载试验自动控制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台电机加载功率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扭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2.8kNm</w:t>
            </w:r>
          </w:p>
        </w:tc>
      </w:tr>
      <w:tr>
        <w:trPr>
          <w:trHeight w:val="15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动态可重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GBT/Si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率半导体双脉冲测试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输入电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AC380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输出电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DC200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输出相电流有效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DC1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检测电压分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5m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检测电流分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100u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试电压误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&lt;50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/-0.5V:&gt;50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/-5V;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试电流误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&lt;1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/-500u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A~1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/-1mA:&gt;1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/-10m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试时间分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1ns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储氢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计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45MPa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水容积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m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设计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0--6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0--6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储存介质：气态氢气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固废负压循环焚烧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台日处理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-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；负压蓄热焚烧方式；焚烧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50-110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残渣热灼减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二噁英排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ng/(TEQ)Nm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铸造废旧砂再生成套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处理吨位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；经处理后的各类再生砂主要技术指标：粘土砂废旧砂再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水玻璃砂旧砂再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氧化钠去除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呋喃树脂自硬砂旧砂再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碱酚醛树脂自硬砂旧砂再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再生砂灼烧减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4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酸耗值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含泥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气发电机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缸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单缸排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.08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燃烧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燃气机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电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可燃气体种类：天然气、沼气、瓦斯气、生物质气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智慧公厕智能管理成套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采用领先的双目立体视觉技术，分辨率支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20* 1080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计数分辨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6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数值计数器输入频率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光照强度增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光照量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-65535uux/0-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U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工作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3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湿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%~90%R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NH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-500p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O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ppm/ 5000pp m/ 10000p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支持定制）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H₂S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量范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~ 100p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可节约用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节约用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物联网智控垃圾渗滤液处理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理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天；处理运行方式：物联网智能控制；垃圾渗沥液处理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（无浓水存留）；排放标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GB16889-2008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生活垃圾填埋场污染控制标准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柔性换电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车辆轮距调整行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辆轴调整行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辆俯仰角调整行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辆滚转角调整行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0°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/240/32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直流充电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Kw/240kw/32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输入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C38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待机功耗：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稳压精度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稳流精度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%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自蔓延热解焚烧废盐无害化处置绿色循环利用智能成套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台日处理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-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；负压自蔓延热解焚烧方式；炉内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3200~-1800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焚烧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0~80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布料厚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焚烧后废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TO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g/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精制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TO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mg/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满足工业原料循环使用要求；烟气排放满足《危险废物焚烧污染控制标准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B18484-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垃圾飞灰高温烧结无害化处置智能成套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台日处理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-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；负压自蔓延热解焚烧方式；预处理成球直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-8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焚烧温度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焚烧后残渣热灼减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二噁英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ng(TEQ)/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重金属浸出毒性满足《危险废物鉴别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浸出毒性鉴别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B5085.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烟气排放满足《危险废物焚烧污染控制标准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B18484-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自蔓延热解焚烧车载式移动固废应急处置智能成套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台日处理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-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；负压蓄热焚烧方式；焚烧温度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摄氏度，可根据不同物料所需焚烧温度调节；烟气达标排放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氢燃料电池动力观光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使用氢燃料电池，续驶里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k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高时速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爬坡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供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回氢组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引射当量比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—2.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氢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 L —2000L/ 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适用燃料电池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 kW-120kw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低温微量润滑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冷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6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调；制冷方式机械压缩单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二元复受制冷（风冷）；供气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4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8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供气压力露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7 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低温出口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6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额定流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m³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可调）；耗油量（最小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l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线性可调）；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溶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绝缘材料复合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环保工艺（源头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O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适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2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厚片材；三层同时复合；行业高速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/Min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溶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正反涂铝箔复合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环保工艺（源头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O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适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纯铝箔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扩展其它金属箔；可扩展特殊材料；三层同时复合；行业高速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效节能锂电池浆料搅拌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散盘数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两层可拆卸分散盘，主分散盘为针式；分散盘：分散盘镀陶瓷；分散转速：最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0rp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线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0rp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调；搅拌桶旋转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rp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调。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kW Si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源模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流输入电压：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0±1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直流输出电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温度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效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激光划片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兼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寸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寸晶圆；适合晶圆尺寸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mm*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m*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且划片道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Si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晶圆切割深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激光定位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10u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2" w:before="56" w:after="0"/>
        <w:jc w:val="left"/>
        <w:textAlignment w:val="baseline"/>
        <w:outlineLvl w:val="0"/>
        <w:rPr/>
      </w:pPr>
      <w:r>
        <w:br w:type="page"/>
      </w:r>
      <w:bookmarkStart w:id="1" w:name="__RefHeading___Toc198201502"/>
      <w:bookmarkEnd w:id="1"/>
      <w:r>
        <w:rPr/>
        <w:t>2</w:t>
      </w:r>
      <w:r>
        <w:rPr/>
        <w:t>、石化、矿山和冶金装备</w:t>
      </w:r>
    </w:p>
    <w:tbl>
      <w:tblPr>
        <w:tblW w:w="15443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92"/>
        <w:gridCol w:w="2903"/>
        <w:gridCol w:w="1161"/>
        <w:gridCol w:w="1592"/>
        <w:gridCol w:w="8695"/>
      </w:tblGrid>
      <w:tr>
        <w:trPr>
          <w:tblHeader w:val="true"/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十六烷值快速测定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试用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检测时间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复性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19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再现性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463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抗硫天然气加热节流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原料气加热盘管设计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.6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原料气气体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834Nm³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加热热效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处理介质：原料气含硫量最高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.6%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煤层气三甘醇脱水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计规模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×104Nm3/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进气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MPa~3.3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设计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3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天然气水露点指标（外输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-9.5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下）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压天然气两相分离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计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.9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设计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处理气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×104Nm3/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处理液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分离精度：对粒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固体，直径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液滴，分离效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.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矿用呼吸性粉尘浓度传感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呼吸性粉尘浓度测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~500mg/m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测量相对误差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2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采样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采样流量稳定性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%FS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矿用随钻轨迹测量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钻孔深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m) ≥2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倾角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°) ±0.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方位角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°) ±0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具面角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°) ±0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探管外形尺寸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mm) φ32×67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矿山用数字钻孔与数字化灾害防治成套技术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中小断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~15m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使用；钻孔倾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°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9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9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钻进工况自适应调节时间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开孔位置定位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2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遥控距离：最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压无油润滑压缩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型式：往复活塞式，排气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1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高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行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活塞杆直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活塞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电机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1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混合制冷深冷天然气液化技术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冷侧和热侧最小温差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平均传热温差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可实现无人或少人操作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VR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统用离心式蒸汽压缩机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压缩机温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；压缩机整机多变效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机组轴振动幅值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噪音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dB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型高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压缩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型式：往复活塞式；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排气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 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活塞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电机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压无油润滑压缩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型式：往复活塞式，排气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1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高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行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活塞杆直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活塞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电机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1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四辊张减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总减径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单机架减径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外径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3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内六方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对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/S=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厚壁管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|P|≤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热回收焦炉余热发电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温超高压一次再热母管制工艺；吨焦回收电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0~1050kWh/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焦；蒸汽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.7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蒸汽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锥形降膜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支降膜管产量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8T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折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NaO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能源消耗降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熔盐温度降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~1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降膜管底部蒸汽流速降低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使用寿命延长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热回收焦炉余热发电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温超高压一次再热母管制工艺：吨焦回收电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0~1050kWh/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焦；蒸汽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.7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蒸汽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40℃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高进口压力多级离心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流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-100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扬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0-35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效率达到国家标准；泵振动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PI6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要求，运行寿命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壳体高压加氢进料离心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流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-100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扬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0-35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效率达到国家标准，振动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API610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要求，运行寿命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端液压隔膜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连续运转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隔膜寿命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0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隔膜容积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%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井口测试旋转离心除砂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工作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材料级别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EE-H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温度级别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P-U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9-121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规范级别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PSL3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性能级别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PR1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低速机液化石油气燃料喷射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料供给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bar;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控制介质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bar;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密封介质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bar;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料喷射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0-700ba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2" w:before="56" w:after="0"/>
        <w:jc w:val="left"/>
        <w:textAlignment w:val="baseline"/>
        <w:outlineLvl w:val="0"/>
        <w:rPr/>
      </w:pPr>
      <w:bookmarkStart w:id="2" w:name="__RefHeading___Toc198201503"/>
      <w:bookmarkEnd w:id="2"/>
      <w:r>
        <w:rPr/>
        <w:t>3</w:t>
      </w:r>
      <w:r>
        <w:rPr/>
        <w:t>、特种、安全应急、医疗装备</w:t>
      </w:r>
    </w:p>
    <w:tbl>
      <w:tblPr>
        <w:tblW w:w="15377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92"/>
        <w:gridCol w:w="1990"/>
        <w:gridCol w:w="1092"/>
        <w:gridCol w:w="1833"/>
        <w:gridCol w:w="9370"/>
      </w:tblGrid>
      <w:tr>
        <w:trPr>
          <w:tblHeader w:val="true"/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急皮卡装备运输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启动电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量自锁保护；对讲机车载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30℃~+6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度范围正常使用；消防水泵最大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33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扬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；照明灯具工作时间：强光模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3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光模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.5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超长光模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.1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路隧道丁达尔效应光烟幕无障碍阻拦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夜间可辨识距离：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白天可辨识距离：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系统响应时间：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系统可靠性：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辆阻拦率：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层应急移动智能综合管理装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指挥通信系统：北斗短报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G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卫星电话三重通信保障，支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G/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多模基站，应急通信中继覆盖半径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k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应急能源系统：双路供电，持续供电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；处置器械系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磅牵引力绞盘；环境监测系统：九要素检测仪（风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风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PM2.5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湿度等）、手持式生化检测箱（支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危化品快速检测）；无人机侦察模块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钟续航，侦察范围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k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广角眼底照相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像范围：眼组织中的球心视场角（广角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6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允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超广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自由拼图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激光二极管波长和功率：波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40nm±5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功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7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像素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96×3072,1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像素以上；分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60*1440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摄像闪光的相关色温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0K≤Tc≤6700K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小瞳孔直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㎜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便携式眼科光学相干断层扫描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向分辨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横向分辨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扫描深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2mm±0.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扫描范围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扫描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扫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，最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扫描秒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磁悬浮洁净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轴承，扭矩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N·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流速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旋转精度：误差不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轴向力波动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径向力波动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N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磁悬浮搅拌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轴承，转速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旋转精度：误差不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扭矩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N·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轴向力波动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径向力波动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N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自动样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理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模块通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（单模块）；轨道传输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（单轨道）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自动化学发光免疫分析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高测试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 T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快首结果时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.8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样本位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，试剂位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，孵育位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；样本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-100μ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μ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递增；试剂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μ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μ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递增；孵育室温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7℃±0.2℃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自动凝血分析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检测波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nm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7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PTT/PT/TT/FIB(test/hour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整机样本位总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含独立急诊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SMD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0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术机器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械臂具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自由度；手术器械末端快换时间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主从操作手的系统响应时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毫秒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影像系统；可利用眼球移动调整视野范围，响应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真实的力觉感应技术，力反馈准确度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力觉反馈最小灵敏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克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缓控释胶囊智能化生产设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器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钟（模条）；产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；成品合格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血栓弹力图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道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稳定性相对偏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批内测量重复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V≤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具有自动水平调节和自动上下杯功能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血液粘弹性流控检测芯片加工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重复定位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加工微流道极限尺寸可达微米级，表面粗糙度高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可实现自动换刀和自动装夹及对刀功能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连续性血液净化设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用于连续性肾脏替代治疗，泵数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，血流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0m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超滤速率流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ml/ 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称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移动式应急处置终端装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重通讯系统：无线网络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PR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北斗信号，嵌入式系统：接收云端指令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US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接口能接入计算机设备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磅双向绞盘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键收放施救牵引，可在雪地、沼泽、沙漠、泥泞等恶劣环境进行自救和施救；应急照明灯组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度旋转，左右两组灯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上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度翻转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消防机器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装备质量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爬坡能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4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斜坡或楼梯；牵引力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0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矿用隔爆兼本安型巡检机器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采用吊挂式轨道行走形式；自主充电；防爆设计；测温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5℃~+135℃/-40℃~55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成像时间：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0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铁路列检机器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高运行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无线通信距离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K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避障检测距离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反射率；自动充电设计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射线计算机体层摄影设备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次轴向扫描，可获得的最大扫描层数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层；高压发生器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快旋转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自动微生物质谱检测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质量准确性（相对示值误差）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 p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灵敏度：信噪比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4mg /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[Glu1]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纤维蛋白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信噪比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mg/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马心肌红蛋白）；质量分辨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≥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质量稳定性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p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全靶板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样本鉴定时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min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量全自动核酸提取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样本通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-9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处理体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-1000μ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道提取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磁珠回收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提取孔间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V≤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kg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乳房病灶旋切式活检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统能够输出的旋转速度应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r/min±100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系统真空压力应满足：极限真空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85kPa±5k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系统保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压值变化不超过初始值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各真空部件分别保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压值变化不超过初始值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系统抽气速率应满足：抽气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L/min~30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核生化监测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整车外形尺寸（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）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800mm×2700mm×32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整车最大总质量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50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整车采用单舱式集体防护，能测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剂量（率）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α/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表面活度，判别特殊核材料、医疗、工业、天然四类放射性核素；能监测空气中存在的生物气溶胶；能检测空气和地面的神经性和糜烂性毒剂；能遥测沙林、芥子气化学毒剂和工业有毒有害气体云团；能测量周围环境风速、风向、温度、湿度、气压及地表温等气象要素；具有控制、通信、定位、标志、采样、洗消等功能，并能对外传送信息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子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下消化道内窥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视场角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40°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景深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mm-1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弯曲部角度范围：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210°/90°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°/10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上消化道内窥镜）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°/18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°/16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下消化道内窥镜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显示分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20x1200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人机全航空瞬变电磁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统重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发射波形：双极性组合波，一次飞行深浅同时激发、采集；磁矩：发射电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磁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m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关断时间：线性关断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μ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探测深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（连测）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（悬停点测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2" w:before="56" w:after="0"/>
        <w:jc w:val="left"/>
        <w:textAlignment w:val="baseline"/>
        <w:outlineLvl w:val="0"/>
        <w:rPr/>
      </w:pPr>
      <w:bookmarkStart w:id="3" w:name="__RefHeading___Toc198201504"/>
      <w:bookmarkEnd w:id="3"/>
      <w:r>
        <w:rPr/>
        <w:t>4</w:t>
      </w:r>
      <w:r>
        <w:rPr/>
        <w:t>、电气、动力、工程、轨道交通、通机农机装备</w:t>
      </w:r>
    </w:p>
    <w:tbl>
      <w:tblPr>
        <w:tblW w:w="15275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92"/>
        <w:gridCol w:w="1960"/>
        <w:gridCol w:w="1161"/>
        <w:gridCol w:w="1516"/>
        <w:gridCol w:w="9546"/>
      </w:tblGrid>
      <w:tr>
        <w:trPr>
          <w:tblHeader w:val="true"/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煤矿用双履带式全液压定向钻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设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扭矩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00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额定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185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钻孔倾角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9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钻孔方位角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90°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变幅高臂锚固钻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钻孔中心垂直水平高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26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；一次性单杆钻孔有效深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；履带外展开工作状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936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回收运输状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0m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轻型新能源卡车电驱动桥总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传动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3.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输出扭矩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50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减速比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.7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小型航空活塞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选择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压缩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: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使用升限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低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5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起动；最佳油耗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g/kW.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阻燃高阻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压电力电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雷电冲击电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95 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 ℃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50 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正负极性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，不击穿，不闪络；工频电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室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4 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 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不击穿，不闪络；绝缘不均匀性（偏心度）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燃烧试验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类）碳化高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纵向透水试验两端无水分渗出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抽水蓄能高压电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压等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雷电冲击电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75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正负极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次，不击穿、不闪络；绝缘偏心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向变流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MW-4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过载能力满足Ⅵ级负荷；系统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98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谐波电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2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短路耐受能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kA/120ms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答器传输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上行链路中心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234MHz ± 0.175M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上行链路频率偏移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2.24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±7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下行链路功率载频接收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.095MHz±5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应答器主机及天线供电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70V~15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地面电子单元供电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19V~3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标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24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线路在线监测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风速：测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分辨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起动风速：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抗风能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应力监测单元：测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500με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灵敏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ε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非线性度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%F.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舞动幅值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％；舞动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Hz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坐式单轨车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重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运营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载客量：头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，中间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；曲线半径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山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型地铁车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车辆宽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头车长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中间车长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载客量（定员）：头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；中间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。轴重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列车能通过正线最小曲线半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列车最高运行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城轨车辆制动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铁电空制动：常用制动及快速制动冲动限制值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75m/s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具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坡道停放及防溜坡启动功能；常用制动控制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k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低地板电液制动：紧急减速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8m/s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常用制动及紧急制动控制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悬挂式单轨电液制动：紧急制动减速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2m/s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冲动限制值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75m/s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坡道停放安全系数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铁齿轮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0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传动比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5-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布式水能发电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装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KW/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超大容量发电机变压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相容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000k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电压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交流并联电容器及其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流工程额定电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电容器组额定电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电容器组额定电流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三相电容器组额定容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0Mvar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交流电磁式电压互感器（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GI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用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高工作电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准确级及额定输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二次绕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剩余电压绕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二次绕组极限输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直流接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交流换流变压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相容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000kV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网侧电压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直流输电换流站用旁路开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直流电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对地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2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直流耐受电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对地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8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峰值耐受电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5k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直流转移电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6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直流极线用隔离开关（接地开关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直流电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2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电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峰值耐受电流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5k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直流电子式电压互感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一次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10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直流电压测量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68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p.u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p.u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，额定分压比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0000/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准确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数字量的额定输出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阶跃响应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μ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高压直流光学电流互感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一次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100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一次电流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短时热电流（方均根值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k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动稳定电流（峰值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k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矿物质绝缘电力电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绝缘材料：电工级氧化镁；电压等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/7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伏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6/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千伏；单芯电缆截面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0 mm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多芯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0 mm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耐火性能：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0-100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烧环境中可持续供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；长期工作温度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过载能力可达正常载流量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倍以上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核级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MW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设计寿命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，堆芯损坏概率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DF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0×10-5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堆年；大量放射性物资释放概率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RF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0×10-6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堆年的要求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超大盾构机主驱动减速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传动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-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脱困输出扭矩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k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轨电车齿轮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传动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8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高转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800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柴油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缸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行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0-1765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0-1000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柴油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缸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行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3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20-268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0-1000r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气热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维护周期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热几乎不衰减；耗电仅为电空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/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制冷（热）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25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一次能源利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1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超大型高效立轴金属蜗壳闭式混流泵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泵轮直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38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扬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流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m3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水泵最优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2.11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电动机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6.23%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智能全绝缘集成式开关产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固体绝缘材料采用新型纳米改性材料以及石墨烯纳米材料；额定电流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额定短路开断电流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k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通类型产品最高；局放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pC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站用低压交流电源系统剩余电流监测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测量精度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大电流冲击适应性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n_1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瞬态冲击电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A&lt;In_63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瞬态冲击电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30A&lt;In_2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瞬态冲击电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00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电气强度；监控设备的电源插头与机壳间应能耐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钟频率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电压有效值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250V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交流电压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欧标应答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下行供电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.095MHz±5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上行链路信号调制方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FSK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上行链路中心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234MHz±200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上行链路频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2.24MHz±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接口数据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4.48kbit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接口信号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.82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运行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40℃~+70℃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答器传输单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供电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70V~15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功耗：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下行信号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.095MHz±5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接收信号中心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234MHz±200k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天线输入阻抗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运行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40℃~+70℃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面电子单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供电电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19V~3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标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24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最大功耗：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通信接口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S-42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通信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5200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接口输出电平幅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接口输出电平幅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~23VP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输出通道数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路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场空侧跨座式单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车辆长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辆最大宽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98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辆高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71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高运行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km/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流制市域轨道列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车辆长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17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车辆长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车体最大宽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供电电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C1500V/AC25K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高运行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km/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利工程大流量高效率输水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流量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扬程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必须汽蚀余量、效率和振动达到国家标准。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2" w:before="56" w:after="0"/>
        <w:jc w:val="left"/>
        <w:textAlignment w:val="baseline"/>
        <w:outlineLvl w:val="0"/>
        <w:rPr/>
      </w:pPr>
      <w:bookmarkStart w:id="4" w:name="__RefHeading___Toc198201505"/>
      <w:bookmarkEnd w:id="4"/>
      <w:r>
        <w:rPr/>
        <w:t>5</w:t>
      </w:r>
      <w:r>
        <w:rPr/>
        <w:t>、航空航天、船舶与海洋装备</w:t>
      </w:r>
    </w:p>
    <w:tbl>
      <w:tblPr>
        <w:tblW w:w="15254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92"/>
        <w:gridCol w:w="2379"/>
        <w:gridCol w:w="1161"/>
        <w:gridCol w:w="1392"/>
        <w:gridCol w:w="9230"/>
      </w:tblGrid>
      <w:tr>
        <w:trPr>
          <w:tblHeader w:val="true"/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</w:tr>
      <w:tr>
        <w:trPr>
          <w:trHeight w:val="21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重载灭火救援无人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平飞速度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=28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上升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=12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下降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=6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相对飞行高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=50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起飞重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干粉喷管组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细水雾喷管组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伸缩式喷，完全伸长不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m;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储压式干粉系统所搭载的储压式干粉灭火剂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剂灭火剂罐总重量应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救援发射装置充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援物资，发射距离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破窗弹头重量不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g;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能一次性破碎尺寸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85 m* 0.95 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规格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mm+12A+12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钢化玻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破窗距离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gt;10 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吨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江海直达多用途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运输能力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散货载货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0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集装箱装箱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2TEU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航速：特定航线满载设计航速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续航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海里；绿色船舶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一燃料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援舟艇组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满载排水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76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主机功率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4.1kW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船用中速甲醇双燃料发动机控制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适配范围：缸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0-35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单缸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0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驱动能力：最高驱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缸，甲醇宽域可重叠喷射驱动；控制性能：调速性能：电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精度；柴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甲醇独立控制，甲醇替代率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缸径重油电控高压共轨发动机控制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适配范围：最大缸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单缸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0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驱动能力：最高驱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缸，驱动升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调速性能：电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精度；控制精度：喷油脉宽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u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ECU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热切换时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ms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低速机高压天然气控制块总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阀开启控制油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300bar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密封油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350bar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燃料喷射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bar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燃料供给通道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bar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控制油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300bar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密封油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bar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维多物理场耦合风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外舱舱体抗风压能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底部承重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0kg/m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垂直流风机额定工况流量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000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静压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0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功耗不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水平流风机额定工况流量不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00m3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静压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00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功耗不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kW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水下采油树节流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工作压力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9.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0ps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温度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PI 6A P-U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18℃~+121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先进高效率轻量化直升机农林喷洒设备关键技术开发及应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载药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千克；药箱容积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升；喷杆跨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；喷头数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程多用途无人机起降系统及相关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该套装备具备高精度实时控制连杆式全电前起收放装置，收放力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760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重量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（填补国内空白）；高可靠性快速响应电控刹车阀，额定刹车压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误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3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重量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5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从预置压力到满刹压力响应时间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高于市场同类产品）。前轮转向速率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°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高空固定翼无人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飞行高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飞行速度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7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取得民航当局批准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种无人机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起飞重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0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有效载荷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巡航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旋翼特种飞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起飞重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有效载荷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巡航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0kw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固定翼四旋翼复合无人机系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垂直起降，水平飞行；最大起飞重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4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任务载荷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佳巡航空速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飞行空速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续航时间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实用升限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抗风能力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。</w:t>
            </w:r>
          </w:p>
        </w:tc>
      </w:tr>
      <w:tr>
        <w:trPr>
          <w:trHeight w:val="2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用涡轴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起飞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8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起飞状态耗油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35kg/kW·h</w:t>
            </w:r>
          </w:p>
        </w:tc>
      </w:tr>
      <w:tr>
        <w:trPr>
          <w:trHeight w:val="5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涡轮风扇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状态推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0kgf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最大状态耗油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66kg/(kgf·h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涡轮螺旋桨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起飞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0h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耗油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5kg/(hp·h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燃气轮机电站及驱动装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额定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有效效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1.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船用低速柴油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柴油机缸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30-35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单缸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-87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No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排放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IMO TierII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船用中速柴油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气体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柴油机缸径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3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NO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排放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MO TierI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；气体机缸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K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功率低速柴油机曲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曲轴缸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S9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能及无损检验满足曼恩和瓦锡兰规范要求，其中，非金属杂物满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DIN50602-1985 K4≤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屈服强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2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抗拉强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型高速直驱磁悬浮离心式冷水机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冷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×104kcal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振动加速度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08db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噪声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d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，节能效果高于国家一级能效标准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船用电动离心式冷水机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机制冷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×104kcal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振动加速度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6d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综合噪声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3d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节能效果高于国家一级能效标准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动垂直起降固定翼无人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飞行方式：垂直起降，水平飞行；尺寸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1m*2.4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起飞重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.1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任务载荷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佳巡航空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飞行空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续航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实用升限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抗风能力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商业运载火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运载高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Km-1000K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运载能力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3Kg-205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入轨类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E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SS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发射准备时间不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8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马力高升限航空活塞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电容二极管点火；功重比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13kW/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压缩比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起飞功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4.5kW/5800/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连续功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3.5kW /7500 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燃油消耗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85g/kW.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马力多燃油电喷航空活塞发动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字式点火系统；功重比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03kW/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压缩比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起飞功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kW/7500 /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连续功率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kW /6500 rp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燃油消耗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2g/kW.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于低轨卫星的船载移动通信终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信频段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频段；业务速率数据业务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kpb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语音通话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4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量：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防水等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PX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尺寸：直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mm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m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于低轨卫星的气象物联网终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信频段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频段；业务速率上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下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7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耗：休眠功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5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量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于低轨卫星的集装箱物联网终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信频段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频段；存储容量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8Mbi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业务速率上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下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7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耗：休眠功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5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量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g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于低轨卫星的浮标物联网终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信频段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频段；业务速率上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下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7Kb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耗：休眠功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&lt;5m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量：主机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天线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g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立式半连续电极液压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液压机最大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MN≥9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吨）；滑块行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mm≥18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压制速度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25~9.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液压系统工作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MPa≥3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带载位置控制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mm≤±1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超高压力油田注水离心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输出压力超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PI 6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规定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的轴向剖分多级离心泵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人机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载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升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航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h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人机运输保障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温度：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6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气压高度：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原地区正常使用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系统展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撤收时间不大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2" w:before="56" w:after="0"/>
        <w:jc w:val="left"/>
        <w:textAlignment w:val="baseline"/>
        <w:outlineLvl w:val="0"/>
        <w:rPr/>
      </w:pPr>
      <w:bookmarkStart w:id="5" w:name="__RefHeading___Toc198201506"/>
      <w:bookmarkEnd w:id="5"/>
      <w:r>
        <w:rPr/>
        <w:t>6</w:t>
      </w:r>
      <w:r>
        <w:rPr/>
        <w:t>、智能装备</w:t>
      </w:r>
    </w:p>
    <w:tbl>
      <w:tblPr>
        <w:tblW w:w="15095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92"/>
        <w:gridCol w:w="2260"/>
        <w:gridCol w:w="1200"/>
        <w:gridCol w:w="1426"/>
        <w:gridCol w:w="9117"/>
      </w:tblGrid>
      <w:tr>
        <w:trPr>
          <w:tblHeader w:val="true"/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产品类型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能技术参数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自动光纤环制造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轴旋转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1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辅助排线轴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3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越匝控制精度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实现全过程张力控制，控制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连续可调，平稳绕环过程张力波动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启、停瞬间及换向过程中张力波动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具备可拓展性，每个系统可扩展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设备以上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铁水自动浇注生产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多车联动浇注，单车铁水包容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5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运行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~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/min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调；浇注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~20kg/s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浇注重量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5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内外层浇注重量的动态补偿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用型精密金属表面缺陷智能检测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缺陷最小识别尺寸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 mm × 0.1 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缺陷分类准确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图像采集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 fp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检测速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-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钟；检测覆盖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数据处理时间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张图像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前桥自动校正生产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扭曲校正机最大扭矩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0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弯曲校正机最大加载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检测及重复检测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体式贮温控制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温控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5℃~50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升降温速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~1.5℃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箱内风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~0.2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t>24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运行可靠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TBF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安全动作可靠度不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95(σ=0.8)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银烧结贴片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节拍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8K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复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-10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芯片角度重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+-0.0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度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射频微波等离子清洗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射频电源频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.65MH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功率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艺气路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路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三轴抛光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重复定位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3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重复定位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3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定位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6"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成熟工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PV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高精度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4μ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线充电地面巡检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力巡检机器人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输出电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输出效率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横向偏移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4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运行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防护等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P55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多维度交互政企数字人智慧终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表面电阻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Ω/sq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透光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触控响应时间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m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触控精准度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触控线性度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尺寸超薄高色域会议一体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表面电阻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Ω/sq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透光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可视角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8°(H/V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对比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Typ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0: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屏亮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Typ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50cd/m²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纳米记忆互通互联智慧黑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表面电阻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Ω/sq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透光率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待机功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W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功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W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分辨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40(H)×2160(V)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前机舱压铸模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孔隙率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表面粗糙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超大压铸模具吨位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00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真空度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mbar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视觉形变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监测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-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；监测精度（静态指标）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2mm@5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mm@5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航空发动机）叶盘机器人抛光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加工零件直径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φ15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材料去除控制精度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叶型轮廓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03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粗糙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a≤0.4μ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击发药装配及摇板成套装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装药方式为板式装药，每板数量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粒；排序生产节拍不高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每板数量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粒（按弹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Φ6.8x1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计）；生产效率：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板模块式动态汽车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检测精度动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，轴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；速度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~100km/h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秤量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t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双通道电池模拟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压输出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~20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输出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5% + 10m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建立时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m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电压测量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5% + 3mV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电流测量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量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%+200u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m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量程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%+1uA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效节能空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能效比‌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3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制冷路径控温精准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3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制热路径控温精准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34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控湿精准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70%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容量高压力智能定量涂胶装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容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30m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工作流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l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静压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bar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压磨料混配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压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流量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30L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切割厚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80m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车撒砂智能监测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端试砂时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；单台机车平均作业时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；系统启动响应速度：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温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-20 ~ +70°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医疗用品高通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RFID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识别设备及管理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读取效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；系统识别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.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智能仓储管理终端温度监测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物料出入库信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秒内即时录入和核对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icro-LE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晶圆检测装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次成像视野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mm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基于光谱的晶圆发射主波长分辨率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重复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5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基于可见光的芯片外观检测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Noto Sans SC"/>
                <w:kern w:val="0"/>
                <w:sz w:val="24"/>
              </w:rPr>
              <w:t>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单次成像缺陷检测推理速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ms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硅部件单晶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可生长大直径硅单晶棒，直径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mm-47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投料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50k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含二次加料）；晶升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00~6.000m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: ≤1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晶转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~30 RP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精度时栅角度编码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1.5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重复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6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分辨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6bi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转速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00rp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效绿色智能绿色加工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冷却温度范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℃~-45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额定流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5m³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可调）、油雾粒径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-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微米持续稳定输出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五轴联动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C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重复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0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00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重复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4"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卧式外圆内孔车磨复合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设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砂轮线速度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B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超硬砂轮）；外圆圆度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外圆粗糙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a</w:t>
            </w:r>
            <w:r>
              <w:rPr>
                <w:rFonts w:eastAsia="方正仿宋_GBK" w:cs="Cambria Math" w:ascii="Times New Roman" w:hAnsi="Times New Roman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内孔圆度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5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内孔粗糙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a</w:t>
            </w:r>
            <w:r>
              <w:rPr>
                <w:rFonts w:eastAsia="方正仿宋_GBK" w:cs="Cambria Math" w:ascii="Times New Roman" w:hAnsi="Times New Roman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3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PK</w:t>
            </w:r>
            <w:r>
              <w:rPr>
                <w:rFonts w:eastAsia="方正仿宋_GBK" w:cs="Cambria Math" w:ascii="Times New Roman" w:hAnsi="Times New Roman"/>
                <w:kern w:val="0"/>
                <w:sz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67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高速外圆磨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设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砂轮线速度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B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超硬砂轮）；圆度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粗糙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Ra</w:t>
            </w:r>
            <w:r>
              <w:rPr>
                <w:rFonts w:eastAsia="方正仿宋_GBK" w:cs="Cambria Math" w:ascii="Times New Roman" w:hAnsi="Times New Roman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μ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PK</w:t>
            </w:r>
            <w:r>
              <w:rPr>
                <w:rFonts w:eastAsia="方正仿宋_GBK" w:cs="Cambria Math" w:ascii="Times New Roman" w:hAnsi="Times New Roman"/>
                <w:kern w:val="0"/>
                <w:sz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6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磨削直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φ2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最大磨削长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m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弧锥齿磨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台最大载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230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磨削最大齿轮直径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5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eastAsia="方正仿宋_GBK" w:cs="Cambria Math" w:ascii="Times New Roman" w:hAnsi="Times New Roman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磨削齿轮最大模数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磨削最大齿宽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8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轴长度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安装距</w:t>
            </w:r>
            <w:r>
              <w:rPr>
                <w:rFonts w:ascii="Times New Roman" w:hAnsi="Times New Roman" w:cs="Cambria Math" w:eastAsia="方正仿宋_GBK"/>
                <w:kern w:val="0"/>
                <w:sz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加工齿轮精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-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速热冲压（气胀）复合柔性成形装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称力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6000K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滑块快降速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m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行程定位精度：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板材多工位伺服液压成形装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移动台移出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mm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变频可调；移动台重复定位精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0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滑块导轨间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-0.05m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车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（套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最大加工直径为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加工精度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；数控轴为六轴四轴联动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舰船动力装置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TA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钛无缝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退火处理的管材，其屈服强度要求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MP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材直线度要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mm/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打磨抛光一体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快速定位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 m/min,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快速定位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 m/min,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快速定位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 m/min,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旋转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 °/S,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旋转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 °/S,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旋转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 °/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抛光颗粒厚度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mm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业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重复定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01-0.1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平均无故障时间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TBF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小时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滚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动轴数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；加工精度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；加工直径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加工精度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磨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动轴数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；加工精度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剃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动轴数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；加工精度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控铣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动轴数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；加工直径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加工精度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；加工直径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0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加工精度不低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面磨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台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前后手轮进刀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圈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2/5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上下手轮进刀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圈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5/1m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上下快速移动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30mm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台平面精度（前后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m≤0.002-0.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台平面精度（左右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0m≤0.002-0.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工作台位置精度十字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Y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垂直度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m≤0.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头座上下垂直度前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m≤0.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头座上下垂直度左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0m≤0.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精密数控滚齿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体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动轴数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；加工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；加工直径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0mm;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加工速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min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G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高精度工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A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视觉检测协作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套装备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识别精度可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.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，可精准提高各制造业领域对产品的智能识别、智能测量、智能定位和智能检测四种功能，达到产品缺陷识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种，误检率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漏检率小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0001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准确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9.9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检测速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ms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以上。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线激光轮廓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键核心部件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光源：蓝色半导体激光；波长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mW@450n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激光等级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基准距离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方向光束发散角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0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测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测量范围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线性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±0.05%F.S=±1.5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重复精度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5u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轴分辨率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2um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color w:val="000000"/>
          <w:lang w:eastAsia="zh-TW" w:bidi="zh-TW"/>
        </w:rPr>
      </w:pPr>
      <w:r>
        <w:rPr>
          <w:rFonts w:eastAsia="PMingLiU;新細明體" w:cs="Times New Roman" w:ascii="Times New Roman" w:hAnsi="Times New Roman"/>
          <w:color w:val="000000"/>
          <w:lang w:eastAsia="zh-TW" w:bidi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5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Contents1">
    <w:name w:val="TOC 1"/>
    <w:basedOn w:val="Normal"/>
    <w:next w:val="Normal"/>
    <w:pPr/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22:00Z</dcterms:created>
  <dc:creator>thtf</dc:creator>
  <dc:description/>
  <cp:keywords/>
  <dc:language>en-US</dc:language>
  <cp:lastModifiedBy>Administrator</cp:lastModifiedBy>
  <dcterms:modified xsi:type="dcterms:W3CDTF">2025-05-16T09:44:00Z</dcterms:modified>
  <cp:revision>3</cp:revision>
  <dc:subject/>
  <dc:title>渝经信装备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