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认定和复核通过的专精特新“小巨人”企业名单</w:t>
      </w:r>
    </w:p>
    <w:p>
      <w:pPr>
        <w:pStyle w:val="Normal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6"/>
        <w:gridCol w:w="5452"/>
        <w:gridCol w:w="2197"/>
      </w:tblGrid>
      <w:tr>
        <w:trPr>
          <w:trHeight w:val="5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宗申机车工业制造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益弘防务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方阻燃电线电缆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江车桥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钢集团重庆钛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驰机电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歇马机械曲轴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继联机电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红岩建设机械制造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百吉四兴压铸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盾之王实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宇海精密制造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永达精密机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盟精密模具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瑞普电气实业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龙润汽车转向器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黛变速器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臻焱节能环保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聚能粉末冶金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九洲星熠导航设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美电力设备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武特冶航研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元和精细化工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益源捷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龙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特发信息光缆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三海兰陵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上甲电子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群崴电子材料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宝电缆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建峰浩康化工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瑜欣平瑞电子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科芯亿达电子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真测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翼虎动力机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兴渝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聚孚新材料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豪斯特汽车零部件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郭氏洪伸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恩生物技术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局检测车辆技术研究院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微电子中心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针尖内燃机部件制造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顺博铝合金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哈丁环境试验技术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富川古圣机电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惟觉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数字城市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润际远东新材料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亿隆涂料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承航锐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万虎机电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方漆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龙煜精密铜管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凯特殊钢制品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电电力设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霏洋环保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精温锻成型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标准件工业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臻宝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铁马变速箱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泰铝业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铃模具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品胜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油高科电控燃油喷射系统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车四方所智能装备技术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至信实业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信科设计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山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宇邦线缆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伟岸测器制造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矢崎仪表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睿博光电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前卫表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腾机器人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零壹空间航天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杰实业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北机械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悦生态环境工程研究院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博硕光电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金实业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仪分析仪器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奥普泰通信技术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元（重庆）科技集团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中电（重庆）微电子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瑞得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拉网络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盟讯电子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鹰谷光电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南集成电路设计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威思沃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通用工业（集团）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气体压缩机厂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的通用制冷设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昆顶环保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机床（集团）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局重庆公路工程检测中心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环传动（重庆）精密科技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投集团远达环保催化剂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方略精控金属制品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炙焱动力制造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有研重冶新材料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康田齿轮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磊玻纤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江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东矩金属制品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旺成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吉芯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孚工业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申世纪新材料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齐锂业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凌达磁材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精鸿益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和泰润佳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茂（重庆）汽车驱动系统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龙新材料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昱华新材料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万盛煤化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东机械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长江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森仟烨新材料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磐谷动力技术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万博再生资源利用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箭惯性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天实精工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西智能工业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岸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恒伟林汽车零部件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特汽车排气系统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飞龙江利汽车部件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创达（重庆）汽车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向数智（重庆）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智联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信人科技发展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乾岷光学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林制药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韩拓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南泰电子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Wxspace1">
    <w:name w:val="wx-space1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/>
  </w:style>
  <w:style w:type="character" w:styleId="HTML3">
    <w:name w:val="HTML 定义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over5">
    <w:name w:val="hover5"/>
    <w:basedOn w:val="Style12"/>
    <w:qFormat/>
    <w:rPr>
      <w:color w:val="000000"/>
      <w:shd w:fill="FFFFFF" w:val="clear"/>
    </w:rPr>
  </w:style>
  <w:style w:type="character" w:styleId="Wxspace">
    <w:name w:val="wx-space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1">
    <w:name w:val="样式1"/>
    <w:basedOn w:val="Normal"/>
    <w:qFormat/>
    <w:pPr/>
    <w:rPr>
      <w:rFonts w:ascii="Calibri" w:hAnsi="Calibri" w:eastAsia="方正仿宋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8:00Z</dcterms:created>
  <dc:creator>朱俊</dc:creator>
  <dc:description/>
  <dc:language>en-US</dc:language>
  <cp:lastModifiedBy>王维唯</cp:lastModifiedBy>
  <cp:lastPrinted>2023-03-01T10:09:00Z</cp:lastPrinted>
  <dcterms:modified xsi:type="dcterms:W3CDTF">2025-05-16T01:45:18Z</dcterms:modified>
  <cp:revision>1</cp:revision>
  <dc:subject/>
  <dc:title>重庆市经济和信息化委员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C3D9DD8DD82ABB0FFC63B564D98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