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55"/>
      </w:tblGrid>
      <w:tr>
        <w:trPr>
          <w:trHeight w:val="2367" w:hRule="atLeast"/>
        </w:trPr>
        <w:tc>
          <w:tcPr>
            <w:tcW w:w="782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400"/>
              <w:jc w:val="both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uppressAutoHyphens w:val="true"/>
        <w:spacing w:lineRule="exact" w:line="9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jc w:val="distribute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住房和城乡建设委员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sz w:val="44"/>
          <w:szCs w:val="44"/>
        </w:rPr>
        <w:t>公布重庆市轨道交通产业链名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版）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住房城乡建委，两江新区、西部科学城重庆高新区、万盛经开区经信、住建部门，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党中央、国务院关于制造强国、交通强国战略部署，充分发挥轨道交通建设重大工程项目牵引带动作用，有效提升我市轨道交通装备本地制造服务水平，市经济信息委联合市住房城乡建委编制了《重庆市轨道交通产业链名录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版）》，现予公布。</w:t>
      </w:r>
    </w:p>
    <w:p>
      <w:pPr>
        <w:pStyle w:val="Normal"/>
        <w:snapToGrid w:val="false"/>
        <w:spacing w:lineRule="atLeast" w:line="578"/>
        <w:ind w:left="64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left="4486" w:hanging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住房和城乡建设委员会</w:t>
      </w:r>
    </w:p>
    <w:p>
      <w:pPr>
        <w:pStyle w:val="Normal"/>
        <w:widowControl w:val="false"/>
        <w:snapToGrid w:val="false"/>
        <w:spacing w:lineRule="atLeast" w:line="578"/>
        <w:ind w:firstLine="41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widowControl w:val="false"/>
        <w:snapToGrid w:val="false"/>
        <w:spacing w:lineRule="atLeast" w:line="578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轨道交通产业链名录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3108"/>
        <w:gridCol w:w="1118"/>
        <w:gridCol w:w="4156"/>
      </w:tblGrid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细分领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主要产品（服务）</w:t>
            </w:r>
          </w:p>
        </w:tc>
      </w:tr>
      <w:tr>
        <w:trPr>
          <w:trHeight w:val="6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一、工程建设类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市轨道交通设计研究院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城市轨道交通规划、工程技术咨询、勘察设计总承包、监理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赛迪工程咨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工程咨询（含工程监理、设备监造）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一凡工程造价咨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工程造价咨询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市人防建筑设计研究院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计咨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隧道人防勘察设计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单轨交通工程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（含跨座式单轨）土建施工、设备安装，轨道交通运营维保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单轨建筑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预制混凝土衬砌管片、预制道床板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仟伏泰实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电力工程土建施工、设备安装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佑岷建筑工程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土建施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盾构机吊装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机电控股集团机电工程技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备安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系统建设总承包、城市轨道交通智能建造平台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科顺防水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隧道防水材料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大有表面技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金属构件重防腐处理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百信实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跨座式单轨轨道梁走行面涂装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恒亚铝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金属吊顶、装配式墙板、幕墙铝单板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市新海交通工程材料制造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防水材料</w:t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德桥橡胶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工程材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止水带、防水卷材、管片防水材料等</w:t>
            </w:r>
          </w:p>
        </w:tc>
      </w:tr>
      <w:tr>
        <w:trPr>
          <w:trHeight w:val="6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二、装备制造类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中车长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车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整车制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跨座式单轨车辆、地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"/>
              </w:rPr>
              <w:t>A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型车辆、地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型车辆、双流制市域轨道列车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中车四方所智能装备技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列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空调、牵引、制动、传动、车钩系统设备及附件、智能运维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康尼轨道交通装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列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门系统及关键零部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朗进智能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空调系统设备及维护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永贵交通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车辆贯通道及零部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汇川经纬轨道交通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牵引电机、牵引变流器、辅助变流器、高压箱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克诺尔轨道交通设备（重庆）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牵引、制动系统设备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路（重庆）智能轨道交通设备制造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车辆轮对、工装、夹具制造，转向架、齿轮箱、空心轴维修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果重庆机械零部件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裙板、车下设备吊架、支架组件、线槽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宝晟德轨道交通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列车车头罩、酚醛地板、底架组成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德尚轨道交通装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零配件、吊环、车场非标设备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红旗钢圈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车钢圈（智轨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全悦轨道交通装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冲压件、焊接件等零部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宏达清田交通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通道、外风挡、内风挡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津浦科技发展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辆配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侧墙系统、车顶系统、高低压线槽、风道系统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拓博尔轨道交通装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车场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钢轨铣磨车、轨道运营维护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中车时代电气技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供电系统、牵引系统设备及附件、智能运维系统、运维服务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三峡电缆（集团）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限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供配电系统电缆及材料配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科宝电缆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电线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电缆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渝丰科技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电线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电缆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重变电器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变压器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低压开关柜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配电箱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望变电气（集团）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变压器、高低压开关柜、箱式变电站成套产品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广仁能源装备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接触网支柱、吊柱、输电线路铁塔、变电站构架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华美电力设备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配电系统附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荣凯川仪仪表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不间断电源、应急电源、交直流电源屏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懿虹科技发展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地铁列车碳滑块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塞夫电器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供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智能防雷预警监控系统、电涌保护器、后备保护器、限流式电气防火保护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交控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信信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信号系统、障碍物智能检测系统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号（重庆）智能交通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信信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深度自主化系统装备、信号系统、智能运维系统、低空智能巡检系统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众合智行交通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信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信号系统、调度系统、智慧实训系统、弱电一体化系统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川仪自动化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站台门系统集成总承包及运营维保服务、仪器仪表、高低压开关柜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通用工业（集团）有限责任</w:t>
            </w:r>
          </w:p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通风空调智能集控系统及关键零部件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华渝重工机电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跨座式单轨交通道岔系统及智能运维系统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金美电子技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"/>
              </w:rPr>
              <w:t>AnIMO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智慧运维系统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"/>
              </w:rPr>
              <w:t>AF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票务系统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博电机电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站场机电设备配件供应、设备维护和改造升级服务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佳都智成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IC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智能综合监控系统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F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票务系统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C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清分后台、站台门系统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远聪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机电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蓄电池监测系统、环境监测系统、弱电安装</w:t>
            </w:r>
          </w:p>
        </w:tc>
      </w:tr>
      <w:tr>
        <w:trPr>
          <w:trHeight w:val="6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三、服务保障类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bidi="ar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市轨道交通（集团）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运维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轨道交通建设、运营、经营、人才培训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中车轨道装备检修服务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运维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检、全检、大修以及车辆日常维保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轨道交通产业投资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商务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领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产业投资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轨道资源经营发展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商务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广通商资源开发、周边文创开发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市交通设备融资租赁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商务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盾构机等轨道交通装备融资租赁服务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公共运输职业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教育培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专业人才培养、技术培训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铁路运输技师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教育培训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轨道交通专业人才培养、技术培训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交铁检验认证（重庆）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技术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轨道交通安全评估、城轨装备认证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  <w:t>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快捷长征无损检测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技术服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列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轨道梁金属部件无损检测</w:t>
            </w:r>
          </w:p>
        </w:tc>
      </w:tr>
    </w:tbl>
    <w:p>
      <w:pPr>
        <w:pStyle w:val="Normal"/>
        <w:snapToGrid w:val="false"/>
        <w:spacing w:lineRule="exact" w:line="1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;SimHei" w:cs="宋体;SimSu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2:00Z</dcterms:created>
  <dc:creator>jxw</dc:creator>
  <dc:description/>
  <cp:keywords/>
  <dc:language>en-US</dc:language>
  <cp:lastModifiedBy>Administrator</cp:lastModifiedBy>
  <dcterms:modified xsi:type="dcterms:W3CDTF">2025-04-29T08:32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