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国家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中小企业特色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集群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推荐和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国家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中小企业特色产业集群复核工作的通知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各区县（自治县）经济信息委，两江新区、西部科学城重庆高新区、万盛经开区经信部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《促进中小企业特色产业集群发展暂行办法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工信部企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以下简称《暂行办法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业和信息化部办公厅关于组织开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度中小企业特色产业集群推荐和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度中小企业特色产业集群复核工作的通知》（工信厅企业函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现就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做好我市中小企业特色产业集群申报推荐和复核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知如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申报推荐工作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《暂行办法》规定，申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认定的集群应在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划范围内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且已被认定为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中小企业特色产业集群”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所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县经信部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为申报主体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《中小企业特色产业集群申报表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提供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佐证材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送至市经济信息委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复核工作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此次复核的对象为工业和信息化部公告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年度中小企业特色产业集群（我市为九龙坡区铝基新材料产业集群、涪陵区榨菜食品加工产业集群、璧山区新能源汽车电驱系统产业集群、永川区计算机输入设备产业集群、大足区结构性五金产业集群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所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经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为复核申报主体，填写《中小企业特色产业集群复核申报表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佐证材料，报送至市经济信息委。</w:t>
      </w:r>
    </w:p>
    <w:p>
      <w:pPr>
        <w:pStyle w:val="Heading"/>
        <w:numPr>
          <w:ilvl w:val="0"/>
          <w:numId w:val="0"/>
        </w:numPr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（一）有关区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信部门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要高度重视，依据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暂行办法》的有关要求和认定标准（附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，立足自身优势和特色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遴选发展水平居于细分领域全国前列的集群进行申报。对参加复核的集群，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严格把关，积极稳妥做好复核工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申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如实填写申报材料，并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材料的真实性和完整性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市经济信息委将按程序组织开展初审，视情况对申报推荐和申请复核的集群开展实地抽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发现虚假申报或隐瞒违法违规行为的，一经查实，立即取消其申报资格。</w:t>
      </w:r>
    </w:p>
    <w:p>
      <w:pPr>
        <w:pStyle w:val="Style14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申报材料一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星期五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报送至市经济信息委政务服务大厅（邮寄地址：重庆市渝北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市经济信息委政务服务大厅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师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79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并同步发送盖章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可编辑电子版至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wangxiaojun@jjxxw.cq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联系人：王小军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55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企业特色产业集群申报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企业特色产业集群复核申报表</w:t>
      </w:r>
    </w:p>
    <w:p>
      <w:pPr>
        <w:pStyle w:val="Style14"/>
        <w:numPr>
          <w:ilvl w:val="0"/>
          <w:numId w:val="0"/>
        </w:numPr>
        <w:pBdr/>
        <w:snapToGrid w:val="false"/>
        <w:spacing w:lineRule="exact" w:line="600" w:before="0" w:after="0"/>
        <w:ind w:left="0" w:right="0" w:firstLine="1600"/>
        <w:jc w:val="both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中小企业特色产业集群认定标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8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8"/>
          <w:sz w:val="44"/>
          <w:szCs w:val="4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经济和信息化委员会</w:t>
      </w:r>
    </w:p>
    <w:p>
      <w:pPr>
        <w:pStyle w:val="Style14"/>
        <w:keepNext w:val="false"/>
        <w:keepLines w:val="false"/>
        <w:pageBreakBefore w:val="false"/>
        <w:widowControl w:val="false"/>
        <w:pBdr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17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黑体"/>
      <w:szCs w:val="24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5">
    <w:name w:val="5公文正文"/>
    <w:basedOn w:val="Normal"/>
    <w:qFormat/>
    <w:pPr>
      <w:snapToGrid w:val="false"/>
      <w:spacing w:lineRule="auto" w:line="360"/>
      <w:ind w:firstLine="880"/>
    </w:pPr>
    <w:rPr>
      <w:rFonts w:ascii="Times New Roman" w:hAnsi="Times New Roman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21:00Z</dcterms:created>
  <dc:creator>jxw</dc:creator>
  <dc:description/>
  <dc:language>en-US</dc:language>
  <cp:lastModifiedBy>文萍</cp:lastModifiedBy>
  <cp:lastPrinted>2023-06-22T15:57:00Z</cp:lastPrinted>
  <dcterms:modified xsi:type="dcterms:W3CDTF">2025-04-28T09:45:5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