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消费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公布重庆市消费品工业</w:t>
      </w:r>
      <w:r>
        <w:rPr>
          <w:rFonts w:ascii="Times New Roman" w:hAnsi="Times New Roman" w:cs="Times New Roman" w:eastAsia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爆品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培育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清单（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）的通知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20"/>
        </w:rPr>
        <w:t>根据《重庆市经济和信息化委员会关于开展重庆市消费品工业</w:t>
      </w:r>
      <w:r>
        <w:rPr>
          <w:rFonts w:ascii="Times New Roman" w:hAnsi="Times New Roman" w:cs="Times New Roman" w:eastAsia="方正仿宋_GBK"/>
          <w:sz w:val="32"/>
          <w:szCs w:val="20"/>
        </w:rPr>
        <w:t>“</w:t>
      </w:r>
      <w:r>
        <w:rPr>
          <w:rFonts w:ascii="Times New Roman" w:hAnsi="Times New Roman" w:cs="Times New Roman" w:eastAsia="方正仿宋_GBK"/>
          <w:sz w:val="32"/>
          <w:szCs w:val="20"/>
        </w:rPr>
        <w:t>爆品</w:t>
      </w:r>
      <w:r>
        <w:rPr>
          <w:rFonts w:ascii="Times New Roman" w:hAnsi="Times New Roman" w:cs="Times New Roman" w:eastAsia="方正仿宋_GBK"/>
          <w:sz w:val="32"/>
          <w:szCs w:val="20"/>
        </w:rPr>
        <w:t>”</w:t>
      </w:r>
      <w:r>
        <w:rPr>
          <w:rFonts w:ascii="Times New Roman" w:hAnsi="Times New Roman" w:cs="Times New Roman" w:eastAsia="方正仿宋_GBK"/>
          <w:sz w:val="32"/>
          <w:szCs w:val="20"/>
        </w:rPr>
        <w:t>培育清单动态调整工作的通知》（渝经信消费〔</w:t>
      </w:r>
      <w:r>
        <w:rPr>
          <w:rFonts w:eastAsia="方正仿宋_GBK" w:cs="Times New Roman" w:ascii="Times New Roman" w:hAnsi="Times New Roman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sz w:val="32"/>
          <w:szCs w:val="20"/>
        </w:rPr>
        <w:t>号），经企业自愿申报、区县推荐、专家评审等程序，确定了《重庆市消费品工业</w:t>
      </w:r>
      <w:r>
        <w:rPr>
          <w:rFonts w:ascii="Times New Roman" w:hAnsi="Times New Roman" w:cs="Times New Roman" w:eastAsia="方正仿宋_GBK"/>
          <w:sz w:val="32"/>
          <w:szCs w:val="20"/>
        </w:rPr>
        <w:t>“</w:t>
      </w:r>
      <w:r>
        <w:rPr>
          <w:rFonts w:ascii="Times New Roman" w:hAnsi="Times New Roman" w:cs="Times New Roman" w:eastAsia="方正仿宋_GBK"/>
          <w:sz w:val="32"/>
          <w:szCs w:val="20"/>
        </w:rPr>
        <w:t>爆品</w:t>
      </w:r>
      <w:r>
        <w:rPr>
          <w:rFonts w:ascii="Times New Roman" w:hAnsi="Times New Roman" w:cs="Times New Roman" w:eastAsia="方正仿宋_GBK"/>
          <w:sz w:val="32"/>
          <w:szCs w:val="20"/>
        </w:rPr>
        <w:t>”</w:t>
      </w:r>
      <w:r>
        <w:rPr>
          <w:rFonts w:ascii="Times New Roman" w:hAnsi="Times New Roman" w:cs="Times New Roman" w:eastAsia="方正仿宋_GBK"/>
          <w:sz w:val="32"/>
          <w:szCs w:val="20"/>
        </w:rPr>
        <w:t>培育清单（</w:t>
      </w:r>
      <w:r>
        <w:rPr>
          <w:rFonts w:eastAsia="方正仿宋_GBK" w:cs="Times New Roman" w:ascii="Times New Roman" w:hAnsi="Times New Roman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</w:rPr>
        <w:t>年）》，现予以公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清单企业要强化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爆品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培育意识，完善品牌发展战略，加强</w:t>
      </w:r>
      <w:r>
        <w:rPr>
          <w:rFonts w:ascii="Times New Roman" w:hAnsi="Times New Roman" w:cs="Times New Roman" w:eastAsia="方正仿宋_GBK"/>
          <w:sz w:val="32"/>
          <w:szCs w:val="32"/>
        </w:rPr>
        <w:t>品类</w:t>
      </w:r>
      <w:r>
        <w:rPr>
          <w:rFonts w:ascii="Times New Roman" w:hAnsi="Times New Roman" w:cs="Times New Roman" w:eastAsia="方正仿宋_GBK"/>
          <w:sz w:val="32"/>
          <w:szCs w:val="32"/>
        </w:rPr>
        <w:t>创新，提升数字化</w:t>
      </w:r>
      <w:r>
        <w:rPr>
          <w:rFonts w:ascii="Times New Roman" w:hAnsi="Times New Roman" w:cs="Times New Roman" w:eastAsia="方正仿宋_GBK"/>
          <w:sz w:val="32"/>
          <w:szCs w:val="32"/>
        </w:rPr>
        <w:t>综合</w:t>
      </w:r>
      <w:r>
        <w:rPr>
          <w:rFonts w:ascii="Times New Roman" w:hAnsi="Times New Roman" w:cs="Times New Roman" w:eastAsia="方正仿宋_GBK"/>
          <w:sz w:val="32"/>
          <w:szCs w:val="32"/>
        </w:rPr>
        <w:t>能力。有关区县经信部门要加强日常服务，跟踪培育进展。市经济信息委将适时组织经验交流，开展培育成效年度评估，根据产业发展实际，动态优化清单，以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爆品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打造助力全市消费品工业高质量发展。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tLeast" w:line="578"/>
        <w:ind w:firstLine="38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</w:p>
    <w:p>
      <w:pPr>
        <w:pStyle w:val="Normal"/>
        <w:snapToGrid w:val="false"/>
        <w:spacing w:lineRule="atLeast" w:line="578"/>
        <w:ind w:firstLine="448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23</w:t>
      </w:r>
      <w:r>
        <w:rPr>
          <w:rFonts w:ascii="Times New Roman" w:hAnsi="Times New Roman" w:cs="Times New Roman" w:eastAsia="方正仿宋_GBK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重庆市消费品工业“爆品”培育清单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Times New Roman" w:hAnsi="Times New Roman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</w:rPr>
        <w:t>年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76"/>
        <w:gridCol w:w="3797"/>
        <w:gridCol w:w="2797"/>
      </w:tblGrid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区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品牌及产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谭木匠艺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谭木匠木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诗仙太白酒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诗仙太白盛世唐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诗仙太白酒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诗仙太白双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树上鲜食品（集团）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树上鲜花椒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鱼泉榨菜（集团）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鱼泉牌榨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飞亚实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三峡土鸡精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飞亚实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飞马粉末味精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乾方天地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冉师傅牛肉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万州区伴神酿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百年伴神万州烤鱼调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万州区伴神酿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百年伴神麻辣鲜调理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黔江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蓬江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蓬江牛肉脯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黔江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蓬江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蓬江地牯牛泡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黔江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深耕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深耕油辣子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黔江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深耕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深耕麻辣小面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榨菜集团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乌江脆口榨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丹青生物技术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丹青生物萝卜红色素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区洪丽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餐餐想开味榨菜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区宏吉肉类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宏吉排酸土猪香肠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区国色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厨娘鲜脆榨菜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妹儿米业（重庆）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妹儿胚芽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妹儿米业（重庆）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妹儿涪陵农家糙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榨菜集团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乌江瓶装榨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天然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字辈涪陵榨菜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区红日升榨菜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红昇涪陵榨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区红日升榨菜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红昇零添加脆爽榨菜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区红景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橙榨菜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区红景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弘妃手工榨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胜园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胜园涪陵黑猪大肉粽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泰升生态发展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姚氏牌腊肉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渡口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辣来主义网络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辣来主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小面预包装食品</w:t>
            </w:r>
          </w:p>
        </w:tc>
      </w:tr>
      <w:tr>
        <w:trPr>
          <w:trHeight w:val="6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渡口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馨可元油脂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馨田芝麻调和油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渡口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面向未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坡坡小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小面预包装食品</w:t>
            </w:r>
          </w:p>
        </w:tc>
      </w:tr>
      <w:tr>
        <w:trPr>
          <w:trHeight w:val="4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渡口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井谷元食品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井谷元重庆小面预包装食品</w:t>
            </w:r>
          </w:p>
        </w:tc>
      </w:tr>
      <w:tr>
        <w:trPr>
          <w:trHeight w:val="4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渡口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井谷元食品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井谷元黑米粥预包装食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渡口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道友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胡和记重庆小面调料</w:t>
            </w:r>
          </w:p>
        </w:tc>
      </w:tr>
      <w:tr>
        <w:trPr>
          <w:trHeight w:val="6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渡口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思无疆（重庆）农业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果子和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GOODROO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手工意式速冻披萨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隆发皮革制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塔山牛皮席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登康口腔护理用品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冷酸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专研抗敏（益生菌）牙膏</w:t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登康口腔护理用品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冷酸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医研抗敏专效修护牙膏</w:t>
            </w:r>
          </w:p>
        </w:tc>
      </w:tr>
      <w:tr>
        <w:trPr>
          <w:trHeight w:val="6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朋助源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永健脱骨凤爪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坪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宏宇家具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宏宇午休课桌椅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坪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宏宇家具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宏宇纠正坐姿课桌椅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坪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磁器口陈麻花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陈昌银手工麻花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坪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柏林麻油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双嗒芝麻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坪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铁富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青云嫂鲜汁卤花生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坪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澜林教学设备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澜林公寓床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西南铝实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南铝全铝家具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荷家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荷家拿破仑蛋糕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荷家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荷家拿破仑长条蛋糕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三五世全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三五三五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三五世全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世全世全火锅调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渝泰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菜师傅红烧肥肠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周君记火锅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周君记重庆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周君记火锅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周君记麻辣香水鱼调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岸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德庄农产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德庄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12°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辣调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岸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德庄农产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德庄全辣度产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岸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莉莱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牛浪汉麻辣牛肉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岸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莉莱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牛浪汉五香味牛肉干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北碚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天润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一生缘捞汁豆腐（爆汁豆腩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北碚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天润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一生缘虎皮爆汁豆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北碚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西大魔芋生物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巨诺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西大魔芋高纤魔芋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梦之诗服饰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依缇时尚女装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秦妈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秦妈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秦妈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秦妈糖醋酱调味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胖子天骄融兴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胖子麻辣鱼佐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胖子天骄融兴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胖子火锅佐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天友乳业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天友百特系列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佳仙九七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佳仙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二圣茶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定心银针绿茶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二圣茶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银针绿茶</w:t>
            </w:r>
          </w:p>
        </w:tc>
      </w:tr>
      <w:tr>
        <w:trPr>
          <w:trHeight w:val="6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光大集团乳业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奶牛梦工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娟姗有机纯牛奶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百亚卫生用品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自由点卫生巾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玛格家居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玛格玛格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F4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星级柜体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玛格家居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玛格玛格魔方系列产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天府可乐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重庆）饮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天府可乐饮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益丰茶叶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山城重庆沱茶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凯年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润粽子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凯年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润香肠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红三城食品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刘一手火锅红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双羽家俱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双羽雅澜系列家具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梦怡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梦怡腐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科微针（重庆）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科思媄御龄多肽抗皱贴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江记酒庄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小白清香型白酒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江记酒庄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梅见青梅酒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荷花米花糖（集团）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荷花米花糖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芝麻官实业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芝麻官怪味胡豆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芝麻官实业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芝麻官米花糖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恒弘家具制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CQOF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公寓床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桥头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桥头老火锅底料</w:t>
            </w:r>
          </w:p>
        </w:tc>
      </w:tr>
      <w:tr>
        <w:trPr>
          <w:trHeight w:val="4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桥头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桥头经典粉蒸肉调料（香辣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吴滩农业服务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彬哥保鲜花椒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吴滩农业服务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彬哥重庆小面调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真不赖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兴心吉祥鸡蛋香松面包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韩氏瓦缸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韓氏瓦缸豆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韩氏瓦缸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韩氏瓦缸五星酱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食谷（重庆）精酿啤酒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津精酿啤酒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梅香园实业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聚慧餐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火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魔方火锅底料</w:t>
            </w:r>
          </w:p>
        </w:tc>
      </w:tr>
      <w:tr>
        <w:trPr>
          <w:trHeight w:val="8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梅香园实业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聚慧餐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火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魔方火锅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牧哥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牧哥火锅牛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德佳肉类科技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赖记中式香肠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德佳肉类科技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赖记片状午餐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合川盐化工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盐晶心腌制盐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凰巢实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凰巢凤爪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远翔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远翔火腿猪肉罐头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汤嫂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汤嫂不老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辣媳妇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辣媳妇重庆凤爪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永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菽乡（重庆）农业科技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君意永川豆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永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美迪智能家居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乔治伯爵套装门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永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玉琳茶业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升永川秀芽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永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周义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周义手磨豆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永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饭巢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饭巢重庆老街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庆酒酿酒庄园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庆酒庆酒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·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红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庆酒酿酒庄园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庆酒庆酒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·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金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綦江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金星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角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老四川牌牛肉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咏熹餐饮文化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咏熹酸萝卜老鸭汤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咏熹餐饮文化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咏熹手工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鼎翔农业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宝顶牌冬菜扣肉王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鼎翔农业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宝顶牌原味冬菜包装产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笛女酒业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笛女牌石刻纪念酒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恒洪教学设备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恒洪学生公寓床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固豪木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奢匠柜体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富葛实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富葛葛鲜片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汇聚教学设备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聚知宝学生公寓床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祥凯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民间香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琪金食品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琪金荣昌猪回锅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琪金食品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琪金荣昌猪蹄花汤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品正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宜简苏打水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蜀运来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蜀运来火锅川粉</w:t>
            </w:r>
          </w:p>
        </w:tc>
      </w:tr>
      <w:tr>
        <w:trPr>
          <w:trHeight w:val="6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香即福农产品加工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香即福渝味腊肉、香即福渝味腊肠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国裕酒业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国裕国裕厚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20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酒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真艾农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原乡小艾艾条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真艾农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原乡小艾足浴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富足酿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富足麻辣香锅调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辣媳妇德宝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辣媳妇虎皮肉卷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叙知香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叙知香美蛙鱼头调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珍爱卫生用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珍爱绿茶祛油洁面湿巾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潼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汇达柠檬科技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汇达柠檬柠檬纳米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潼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檬泰生物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檬小泰柠檬精粹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潼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潼徽融创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蜀八方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荣昌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黄海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潘幺妹酸辣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荣昌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龙帮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龙帮风干牛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荣昌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鹅堂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鹅堂荣昌卤鹅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荣昌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鹅堂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鹅堂回味鹅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荣昌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琪馨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椿林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开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尚果农业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森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NFC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橙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开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紫水豆制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紫水豆干紫水嚼味豆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渝每滋农业科技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美滋笋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渝每滋农业科技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美滋硬豆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县瑞丰米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鑫瑞福冷泉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县瑞丰米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鑫瑞福瑞丰香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真本味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鸭子卤烤鸭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上口佳农业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上口佳山椒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红油脆笋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梁平区奇爽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奇爽功夫酱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梁平区奇爽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奇爽氧气豆腐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隆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武隆苕粉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西蒙武隆苕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隆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久味夙食品（集团）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涨停板香菇豆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隆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武隆县羊角豆制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羊角羊角素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隆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武隆县羊角豆制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羊角老卤豆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口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城口县鸡鸣茶业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鸡鸣黄大茶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口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口县九龙洞矿泉水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重山饮用山泉水（红标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口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城口县赵孝春野生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赵孝春城口老腊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口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城口县赵孝春野生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赵孝春麻辣肉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口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美缀美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美缀美城口老腊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恒都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恒都原切牛排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恒都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恒都肥牛卷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麻辣兄弟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华明孙记丰都麻辣鸡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轻舞飞扬体育用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轻舞飞扬运动护具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丰都三和实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乡姑袋装榨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丰泰箱包制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泰箱包电脑背包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丰都明富实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明富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藠西尔藠头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垫江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川久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川久蒸鸭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垫江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吉之源餐饮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吉之源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垫江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快大厨食品产业（重庆）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快大厨自热米饭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源源龙脉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良玉东坡阴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源源龙脉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良玉汤圆粉（糯米粉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高鹏生态农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饭飘香鱼米香大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全伦生态农业综合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佰忠源清水竹笋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全伦生态农业综合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佰忠源风味竹笋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忠州腐乳酿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宝寨忠州豆腐乳</w:t>
            </w:r>
          </w:p>
        </w:tc>
      </w:tr>
      <w:tr>
        <w:trPr>
          <w:trHeight w:val="7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瑞竹植物纤维制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瑞竹系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竹纤维餐具餐盒系列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西厢阁粮油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厢阁汤圆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西厢阁粮油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厢阁阴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美健达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州土猪气调冷鲜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忠味堂有机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味堂忠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号水晶粉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绿康豆制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香隆麻辣豆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前进食品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瑞兰斋、王大汉桃片糕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连年发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小面鸡蛋菜油面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连年发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小面葛根面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宏霖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宏霖酿造酱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晚艳农业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三峡渝菊渝菊罐装组合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芸山农业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三峡阳菊菊花茶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奉节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香纳汇食品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川香傲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奉节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夔云农业科技发展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薯粉匠重庆火锅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奉节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汀来绿色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乡坛子香菇酱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奉节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目奢克光学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MUZIK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太阳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醉香爱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东门坎巫山烤鱼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巫峡粉丝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峡豌豆粉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溪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龙凤工艺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龙凤梳木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溪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溪县红池腊鲜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红池腊鲜五花腊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溪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何航鞋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何航丝瓜络布鞋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溪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溪县盛景老鹰茶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宝源山巫溪老鹰茶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溪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百年魅力（重庆）白酒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百年魅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魅力巴韵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曲清香型白酒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水火土食品产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莼小丝莼菜食品</w:t>
            </w:r>
          </w:p>
        </w:tc>
      </w:tr>
      <w:tr>
        <w:trPr>
          <w:trHeight w:val="5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小天鹅百福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洪崖洞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秀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培君香熹生物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培君啃壹腿蛮子羊脚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秀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秀山县富农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品四方重庆酸辣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秀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鸿利药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秀山清饮山银花水植物饮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秀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海王生物工程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喉极植物饮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三诚特饮凉茶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秀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海王生物工程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喉极秀山银花露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酉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琥珀茶油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琥珀牌纯茶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酉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琥珀茶油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琥珀酉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00</w:t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陵山小榨菜籽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酉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酉州油茶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酉阳油茶牌油茶</w:t>
            </w:r>
          </w:p>
        </w:tc>
      </w:tr>
      <w:tr>
        <w:trPr>
          <w:trHeight w:val="6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酉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万源佳药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源佳酉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刺梨酵素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铬帅服饰贸易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铬帅加绒格子衬衣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阿依达太极泉水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不老泉饮用天然泉水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百业兴森林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百业兴香椿酱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康百矿泉水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山蜀水瓶装水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康百矿泉水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山蜀水袋装水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龙须晶丝苕粉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郁山晶丝苕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凯欣粮油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红蜻蜓潼南小榨菜籽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啤酒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啤酒重庆纯生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啤酒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啤酒重庆国宾醇麦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香辛汇食品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莱得快重庆酸辣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民意家具制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民意爬梯公寓床和学习收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白市驿板鸭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白市驿板鸭</w:t>
            </w:r>
          </w:p>
        </w:tc>
      </w:tr>
      <w:tr>
        <w:trPr>
          <w:trHeight w:val="4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高田工贸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炫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DVAR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座椅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exact" w: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2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24:00Z</dcterms:created>
  <dc:creator>jxw</dc:creator>
  <dc:description/>
  <cp:keywords/>
  <dc:language>en-US</dc:language>
  <cp:lastModifiedBy>Administrator</cp:lastModifiedBy>
  <dcterms:modified xsi:type="dcterms:W3CDTF">2025-04-24T09:40:00Z</dcterms:modified>
  <cp:revision>2</cp:revision>
  <dc:subject/>
  <dc:title>关于公布重庆市消费品工业“爆品”培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90</vt:lpwstr>
  </property>
</Properties>
</file>