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pacing w:val="-6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重庆市经济和信息化委员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关于开展</w:t>
      </w:r>
      <w:r>
        <w:rPr>
          <w:rFonts w:eastAsia="方正小标宋_GBK" w:cs="Times New Roman" w:ascii="Times New Roman" w:hAnsi="Times New Roman"/>
          <w:spacing w:val="-6"/>
          <w:kern w:val="0"/>
          <w:sz w:val="44"/>
          <w:szCs w:val="44"/>
          <w:lang w:bidi="ar"/>
        </w:rPr>
        <w:t>20</w:t>
      </w:r>
      <w:r>
        <w:rPr>
          <w:rFonts w:eastAsia="方正小标宋_GBK" w:cs="Times New Roman" w:ascii="Times New Roman" w:hAnsi="Times New Roman"/>
          <w:spacing w:val="-6"/>
          <w:kern w:val="0"/>
          <w:sz w:val="44"/>
          <w:szCs w:val="44"/>
          <w:lang w:val="en-US" w:eastAsia="zh-CN" w:bidi="ar"/>
        </w:rPr>
        <w:t>24</w:t>
      </w: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年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重大产业技术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pacing w:val="-6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创新产品</w:t>
      </w:r>
      <w:r>
        <w:rPr>
          <w:rFonts w:ascii="Times New Roman" w:hAnsi="Times New Roman" w:cs="Times New Roman" w:eastAsia="方正小标宋_GBK"/>
          <w:spacing w:val="-6"/>
          <w:kern w:val="0"/>
          <w:sz w:val="44"/>
          <w:szCs w:val="44"/>
          <w:lang w:bidi="ar"/>
        </w:rPr>
        <w:t>评定工作的通知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区县（自治县）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西部科学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高新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万盛经开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经信部门，各有关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按照《重庆市支持制造业稳增长促转型提能级政策措施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渝经信规范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）的相关要求，为鼓励企业加大研发投入，推动新产品研发及产业化，推动产业高质量发展。经研究，现面向全市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度重庆市重大产业技术创新产品评定工作，遴选评定一批具有自主知识产权、附加值高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市场竞争力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大产业技术创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相关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产业技术创新产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符合我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现代制造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集群所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发展方向，采用新技术原理、新设计构思研制、生产，或在结构、材质、工艺等某一方面比原有产品有重大改进，从而显著提高了产品性能或扩大了使用功能，经市场认可的技术含量高、经</w:t>
      </w:r>
      <w:bookmarkStart w:id="0" w:name="OLE_LINK1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济效益好、产业带动性强的新产品。</w:t>
      </w:r>
      <w:bookmarkEnd w:id="0"/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符合重大产业技术创新产品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定义要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的产品，可以进行申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二、评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内注册，具有独立法人资格的规模以上工业企业，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有研发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投入。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申请评定的产品应满足以下条件：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符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定义要求，在重庆市内首次开发、生产，拥有明晰的知识产权，技术先进、质量可靠。</w:t>
      </w:r>
    </w:p>
    <w:p>
      <w:pPr>
        <w:pStyle w:val="Normal"/>
        <w:snapToGrid w:val="false"/>
        <w:spacing w:lineRule="atLeast" w:line="578"/>
        <w:ind w:firstLine="56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符合国家产业政策，符合国家和本市对产品生产、销售的相关规定及特殊要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属于国家有特殊行业管理要求的产品，必须具有相关行业主管部门的产品生产许可；属于国家实施强制性产品认证的产品，必须通过强制性产品认证。</w:t>
      </w:r>
    </w:p>
    <w:p>
      <w:pPr>
        <w:pStyle w:val="Normal"/>
        <w:snapToGrid w:val="false"/>
        <w:spacing w:lineRule="atLeast" w:line="578"/>
        <w:ind w:firstLine="560"/>
        <w:rPr>
          <w:rFonts w:ascii="Times New Roman" w:hAnsi="Times New Roman" w:eastAsia="方正仿宋_GBK" w:cs="Times New Roman"/>
          <w:bCs/>
          <w:color w:val="C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达到以下经济效益指标：单款产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销售收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。</w:t>
      </w:r>
    </w:p>
    <w:p>
      <w:pPr>
        <w:pStyle w:val="Heading1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spacing w:val="-6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lang w:bidi="ar"/>
        </w:rPr>
        <w:t xml:space="preserve"> </w:t>
      </w:r>
      <w:r>
        <w:rPr>
          <w:rFonts w:eastAsia="Times New Roman" w:cs="Times New Roman" w:ascii="Times New Roman" w:hAnsi="Times New Roman"/>
          <w:lang w:bidi="ar"/>
        </w:rPr>
        <w:t xml:space="preserve">  </w:t>
      </w:r>
      <w:r>
        <w:rPr>
          <w:rFonts w:eastAsia="Times New Roman" w:cs="Times New Roman" w:ascii="Times New Roman" w:hAnsi="Times New Roman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lang w:bidi="ar"/>
        </w:rPr>
        <w:t>（三）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申请评定的企业未列入失信联合惩戒对象名单。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申报时间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及程序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申报时间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资料报送截止时间均为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时，逾期不再受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）资料报送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申报企业填报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评定申请表》（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和《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济效益情况表》（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并加盖公章，连同其他相关评定材料（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和真实性承诺书（见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按顺序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装订成册，报区县工业主管部门审核通过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将完整申报纸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材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套和电子版光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报送市经济信息委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政务服务大厅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Heading1"/>
        <w:shd w:fill="FFFFFF" w:val="clear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区县初审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区县经信主管部门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要高度重视，认真做好申报材料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真实性以及申报的单款产品年度销售金额数据核查工作，并出具推荐意见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评定程序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一）资料审查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市经济信息委组织专家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或委托第三方机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对企业申报的项目按行业分组进行资料审查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二）答辩评审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对资料审查过程中专家组提出需要进行答辩评审的项目，组织专家按行业分组进行集中答辩评审（答辩评审具体事宜另行通知）。</w:t>
      </w:r>
    </w:p>
    <w:p>
      <w:pPr>
        <w:pStyle w:val="Heading1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lang w:bidi="ar"/>
        </w:rPr>
      </w:pPr>
      <w:r>
        <w:rPr>
          <w:rFonts w:ascii="Times New Roman" w:hAnsi="Times New Roman" w:cs="Times New Roman" w:eastAsia="方正楷体_GBK"/>
          <w:lang w:bidi="ar"/>
        </w:rPr>
        <w:t>（三）现场核查。</w:t>
      </w:r>
      <w:r>
        <w:rPr>
          <w:rFonts w:ascii="Times New Roman" w:hAnsi="Times New Roman" w:cs="Times New Roman" w:eastAsia="方正仿宋_GBK"/>
          <w:lang w:bidi="ar"/>
        </w:rPr>
        <w:t>对答辩评审过程中专家组提出仍需进一步核准的项目，组织专家按行业分组开展现场核查（现场核查具体事宜另行通知）。</w:t>
      </w:r>
    </w:p>
    <w:p>
      <w:pPr>
        <w:pStyle w:val="Heading1"/>
        <w:snapToGrid w:val="false"/>
        <w:spacing w:lineRule="atLeast" w:line="578" w:before="0" w:after="0"/>
        <w:ind w:left="0" w:firstLine="640"/>
        <w:rPr>
          <w:rFonts w:ascii="Times New Roman" w:hAnsi="Times New Roman" w:eastAsia="方正仿宋_GBK" w:cs="Times New Roman"/>
          <w:lang w:bidi="ar"/>
        </w:rPr>
      </w:pPr>
      <w:r>
        <w:rPr>
          <w:rFonts w:ascii="Times New Roman" w:hAnsi="Times New Roman" w:cs="Times New Roman" w:eastAsia="方正楷体_GBK"/>
          <w:lang w:bidi="ar"/>
        </w:rPr>
        <w:t>（四）评审意见。</w:t>
      </w:r>
      <w:r>
        <w:rPr>
          <w:rFonts w:ascii="Times New Roman" w:hAnsi="Times New Roman" w:cs="Times New Roman" w:eastAsia="方正仿宋_GBK"/>
          <w:lang w:bidi="ar"/>
        </w:rPr>
        <w:t>专家组根据资料审查、答辩评审和现场核查情况，出具评审意见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评定结果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运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市经济信息委对专家组出具的评审意见进行会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经委党组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后，向社会公示，对经公示无异议的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公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被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评定为</w:t>
      </w:r>
      <w:r>
        <w:rPr>
          <w:rFonts w:ascii="Times New Roman" w:hAnsi="Times New Roman" w:cs="Times New Roman" w:eastAsia="方正仿宋_GBK"/>
          <w:sz w:val="32"/>
          <w:szCs w:val="32"/>
        </w:rPr>
        <w:t>重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技术创</w:t>
      </w:r>
      <w:r>
        <w:rPr>
          <w:rFonts w:ascii="Times New Roman" w:hAnsi="Times New Roman" w:cs="Times New Roman" w:eastAsia="方正仿宋_GBK"/>
          <w:sz w:val="32"/>
          <w:szCs w:val="32"/>
        </w:rPr>
        <w:t>新产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</w:rPr>
        <w:t>具有发明专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技术水平达到国内同类先进及以上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产品，</w:t>
      </w:r>
      <w:r>
        <w:rPr>
          <w:rFonts w:ascii="Times New Roman" w:hAnsi="Times New Roman" w:cs="Times New Roman" w:eastAsia="方正仿宋_GBK"/>
          <w:sz w:val="32"/>
          <w:szCs w:val="32"/>
        </w:rPr>
        <w:t>按照有关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择优在工业和信息化资金中予以奖励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、其他</w:t>
      </w:r>
      <w:r>
        <w:rPr>
          <w:rFonts w:ascii="Times New Roman" w:hAnsi="Times New Roman" w:cs="Times New Roman" w:eastAsia="方正黑体_GBK"/>
          <w:sz w:val="32"/>
          <w:szCs w:val="32"/>
          <w:lang w:eastAsia="zh-CN" w:bidi="ar"/>
        </w:rPr>
        <w:t>事项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企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认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真做好申报材料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的归集和整理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对所上报的资料和数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完整性、真实性和准确性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负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 w:bidi="ar"/>
        </w:rPr>
        <w:t>，同一企业申报产品不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区县经信主管部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点审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申报产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真实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、资料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完整性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以及申报的新产品年度销售收入数据准确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true"/>
        <w:bidi w:val="0"/>
        <w:snapToGrid w:val="true"/>
        <w:spacing w:lineRule="atLeas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为打造一批市场带动性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重庆制造精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对整机、整装、整台（套）等重大产业技术创新产品优先支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经济信息委科技处业务咨询联系人：彭老师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服务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接件联系人：郭老师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接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址：两江新区云杉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市经济信息委一楼政务服务大厅。</w:t>
      </w:r>
    </w:p>
    <w:p>
      <w:pPr>
        <w:pStyle w:val="Heading1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pacing w:val="-6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"/>
        </w:rPr>
        <w:t>重庆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"/>
        </w:rPr>
        <w:t>评定申请表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bidi="ar"/>
        </w:rPr>
        <w:t>20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其他相关评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佐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材料清单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重大产业技术创新产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济效益情况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ind w:firstLine="1417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4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单位申报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重庆市重大产业技术创新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ind w:firstLine="1718"/>
        <w:jc w:val="left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品评定材料真实性承诺书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模板）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ind w:firstLine="1398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.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年度重庆市重大产业技术创新产品推荐表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56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</w:t>
      </w:r>
    </w:p>
    <w:p>
      <w:pPr>
        <w:pStyle w:val="TextBody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eastAsia="方正仿宋_GBK" w:cs="Times New Roman"/>
          <w:sz w:val="32"/>
          <w:szCs w:val="32"/>
          <w:lang w:eastAsia="zh-CN" w:bidi="ar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15:00Z</dcterms:created>
  <dc:creator>jxw</dc:creator>
  <dc:description/>
  <dc:language>en-US</dc:language>
  <cp:lastModifiedBy>王维唯</cp:lastModifiedBy>
  <dcterms:modified xsi:type="dcterms:W3CDTF">2025-04-21T09:04:37Z</dcterms:modified>
  <cp:revision>1</cp:revision>
  <dc:subject/>
  <dc:title>渝经信科技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