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Default"/>
        <w:spacing w:lineRule="exact" w:line="5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经济和信息化委员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布</w:t>
      </w:r>
      <w:r>
        <w:rPr>
          <w:rFonts w:eastAsia="方正小标宋_GBK" w:cs="方正小标宋_GBK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重庆市中小企业技术研发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心认定及复核结果的通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（自治县）经济信息委，两江新区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西部科学城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高新区、万盛经开区经信部门，有关企业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-6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重庆市中小企业技术研发中心认定管理办法》和《关于开展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重庆市中小企业技术研发中心申报和复核工作的通知》（渝经信中小〔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，经企业自愿申报、区县主管部门初审推荐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市级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评审、公示等程序，我委确定了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年重庆市中小企业技术研发中心认定及通过复核名单，现予以公布。复核未通过的企业和未申报复核的企业，其中小企业技术研发中心称号自动失效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区县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信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要加强对中小企业技术研发中心的指导和管理，中小企业技术研发中心要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重庆市中小企业技术研发中心认定管理办法》有关要求，进一步加强技术研发中心管理和建设，不断提升企业技术创新能力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动企业创新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02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庆市中小企业技术研发中心认定名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1283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年重庆市中小企业技术研发中心通过复核名单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经济和信息化委员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5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6:00Z</dcterms:created>
  <dc:creator>WPS_1703040279</dc:creator>
  <dc:description/>
  <dc:language>en-US</dc:language>
  <cp:lastModifiedBy>王维唯</cp:lastModifiedBy>
  <dcterms:modified xsi:type="dcterms:W3CDTF">2025-03-25T02:38:24Z</dcterms:modified>
  <cp:revision>1</cp:revision>
  <dc:subject/>
  <dc:title>渝经信中心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