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pacing w:val="-6"/>
          <w:sz w:val="44"/>
          <w:szCs w:val="44"/>
          <w:shd w:fill="FFFFFF" w:val="clear"/>
        </w:rPr>
        <w:t>2024</w:t>
      </w:r>
      <w:r>
        <w:rPr>
          <w:rFonts w:ascii="Times New Roman" w:hAnsi="Times New Roman" w:cs="方正小标宋_GBK" w:eastAsia="方正小标宋_GBK"/>
          <w:spacing w:val="-6"/>
          <w:sz w:val="44"/>
          <w:szCs w:val="44"/>
          <w:shd w:fill="FFFFFF" w:val="clear"/>
        </w:rPr>
        <w:t>年重庆市中小企业技术研发中心认定名单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5609"/>
        <w:gridCol w:w="1332"/>
        <w:gridCol w:w="1066"/>
      </w:tblGrid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科金龙金属材料开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州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耀润电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黔江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华智未来（重庆）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中煤科工工程技术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观度科技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风渡新材料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双标石油工程技术服务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渝能滤油机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渡口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跃达新能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芯维康医疗科技（重庆）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创意精锐工艺标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吉芯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川东南工程勘察设计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世纪科怡科技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卫勤先锋医疗科技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中瓦智能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南华中天信息技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普什新能源技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亿众数字能源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泰乐威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0"/>
                <w:szCs w:val="20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博士泰生物技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峘能电动车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智合生物医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顺安爆破器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川仪调节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华安全设备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美琪工业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器智眸（重庆）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隆湖工程设计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汉朗精工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江陆激光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标能瑞源储能技术研究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优宝生物技术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创意博纳工艺标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领先（重庆）医药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乐纬特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优钛实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南川华绿生物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百味珍药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平元建筑工程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綦江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赛源雄明机械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綦江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金美新材料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綦江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立可赛车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桃园金属表面处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足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辰致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希尔康血液净化器材研发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丽泰电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天钧焊接技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兆光科技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致威科技（集团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耕铭机械制造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鹿享家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博贤机械股份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郎拓通风设备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荣昌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隆志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荣昌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宝华制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开州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忠州曼子建材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忠县祥鑫建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云上营商（重庆）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云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万源佳药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酉阳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运建设发展（集团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霍富汽车部件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航新材料技术研究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众合智行交通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力帆内燃机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科来思生物科技（重庆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云潼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吉江环保产业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锐石创芯（重庆）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东联信息技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铂而斐细胞生物技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华鹏电气成套设备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赣锋动力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赛旺检验检测认证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科广化（重庆）新材料研究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玛恩医云（重庆）数字医疗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华盛检测技术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绿动能源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巅慧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奥易克斯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电科翌智航（重庆）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桦秀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京因生物科技有限责任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特通阀门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安能重庆建设发展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车网（重庆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药归人生物医药科技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清安储能技术（重庆）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br w:type="page"/>
      </w:r>
      <w:r>
        <w:rPr>
          <w:rFonts w:ascii="Times New Roman" w:hAnsi="Times New Roman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年重庆市中小企业技术研发中心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sz w:val="44"/>
          <w:szCs w:val="44"/>
          <w:shd w:fill="FFFFFF" w:val="clear"/>
        </w:rPr>
        <w:t>通过复核名单</w:t>
      </w:r>
    </w:p>
    <w:p>
      <w:pPr>
        <w:pStyle w:val="Style15"/>
        <w:widowControl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Times New Roman" w:hAnsi="Times New Roman"/>
          <w:sz w:val="44"/>
          <w:szCs w:val="44"/>
          <w:shd w:fill="FFFFFF" w:val="clear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5609"/>
        <w:gridCol w:w="1347"/>
        <w:gridCol w:w="1051"/>
      </w:tblGrid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申报单位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朕尔医学研究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卡歌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兵工重庆环境保护研究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泓宝科技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科源能源技术发展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电子信息中小企业公共服务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康洲大数据（集团）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创迪科技发展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磐联传动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地质矿产勘查开发集团检验检测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碚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阿泰可科技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布莱迪仪器仪表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渝硕重型机械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汇田机械制造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立道新材料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津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荣成玻璃制品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金熙隆实业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美德核心生物科技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台立克智能装备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新康卫浴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川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康世德源科技实业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川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飞扬测控技术研究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璧山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秦恒建筑材料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梁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鼎久管道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潼南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兴发金冠化工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垫江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国承堂制药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垫江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聚融实业（集团）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忠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江源工程勘察设计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奉节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业赋能创新中心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煤科工集团重庆智慧城市科技研究院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业自动化仪表研究所有限责任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惠能标普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桂诺光电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派金生物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广电计量检测（重庆）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空间视创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重庆）科技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享控智能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中科摇橹船信息科技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郭氏洪伸科技股份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钜铖机械有限公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高新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;SimSun"/>
                <w:color w:val="000000"/>
                <w:sz w:val="22"/>
                <w:szCs w:val="22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6:00Z</dcterms:created>
  <dc:creator>WPS_1703040279</dc:creator>
  <dc:description/>
  <cp:keywords/>
  <dc:language>en-US</dc:language>
  <cp:lastModifiedBy>Administrator</cp:lastModifiedBy>
  <dcterms:modified xsi:type="dcterms:W3CDTF">2025-03-25T06:47:00Z</dcterms:modified>
  <cp:revision>4</cp:revision>
  <dc:subject/>
  <dc:title>渝经信中心〔2025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