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2"/>
        <w:spacing w:lineRule="exact" w:line="580" w:before="0" w:after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推广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重庆市“工业母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+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典型应用场景的通知</w:t>
      </w:r>
    </w:p>
    <w:p>
      <w:pPr>
        <w:pStyle w:val="Normal"/>
        <w:widowControl/>
        <w:snapToGrid w:val="false"/>
        <w:spacing w:lineRule="atLeast" w:line="578"/>
        <w:ind w:firstLine="64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关于印发重庆市工业母机产业高质量发展行动计划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）的通知》《关于征集重庆市“工业母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的通知》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入推进我市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3618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代制造业集群体系建设，培育壮大智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装备及智能制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业集群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快工业母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自主申报、区县推荐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业专家评审、社会公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程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业母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，现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4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2"/>
        <w:spacing w:lineRule="atLeast" w:line="578" w:before="0" w:after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“工业母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9:00Z</dcterms:created>
  <dc:creator>thtf</dc:creator>
  <dc:description/>
  <cp:keywords/>
  <dc:language>en-US</dc:language>
  <cp:lastModifiedBy>Administrator</cp:lastModifiedBy>
  <dcterms:modified xsi:type="dcterms:W3CDTF">2025-03-17T08:53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