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2" w:name="remove_shape_1"/>
      <w:bookmarkEnd w:id="2"/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开展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</w:rPr>
        <w:t>人工智能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典型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</w:rPr>
        <w:t>应用案例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及</w:t>
      </w: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</w:rPr>
        <w:t>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w w:val="100"/>
          <w:sz w:val="44"/>
          <w:szCs w:val="44"/>
        </w:rPr>
        <w:t>需求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各区县（自治县）经济信息委，两江新区、西部科学城重庆高新区、万盛经开区经信部门，有关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单位，有关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党中央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国务院关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发展新一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工智能的战略部署，积极主动拥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工智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时代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抢抓人工智能发展机遇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快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工智能高质量发展高水平应用，加快培育新质生产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研究，决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面向全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开展人工智能典型应用案例及应用场景需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征集。现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关事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如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一、征集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类别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）人工智能典型应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面向全行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因人工智能技术的应用而具有重要实践价值的案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包括但不限于软件、产品和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单位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范围内登记注册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事业单位、高校院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具有独立法人资格，近三年财务状况良好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方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无不良记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支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合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同一单位牵头申报案例数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案例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范围内组织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施，且实施时间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之后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具有较强的创新性、示范性和可推广性，在技术、应用模式或商业模式等方面有显著突破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案例应符合国家有关法律法规及相关产业政策要求，可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人工智能应用场景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围绕工业制造、城市治理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创新、空天信息、电商物流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金融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业、文旅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医疗、教育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点领域，征集一批拟运用人工智能技术赋能的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条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须是拟开展应用场景创新项目的业主单位，采用新技术、新产品、新方案的意愿强，且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开放应用场景的条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无不良记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申报需求是基于生产经营中的实际问题、困难或者场景产生，能够解决特定问题、满足特定目标或者带来实际效益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已建设完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目不在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企业申报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请各申报单位填写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人工智能典型应用案例及应用场景需求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，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纸质版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和电子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申报材料，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（星期一）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送至各区县经信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区县初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请各区县经信部门对申报材料真实性、完备性进行初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报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</w:rPr>
        <w:t>人工智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典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</w:rPr>
        <w:t>应用案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</w:rPr>
        <w:t>应用场景需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推荐汇总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）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星期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前将汇总表和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一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市经济信息委政务服务大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郭老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遴选推荐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经济信息委将对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案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场景需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行择优遴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推荐典型案例申报国家“两重”项目、纳入市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大产业技术创新产品，将需求真实、业主明确、边界清晰、资金有保障的应用场景形成场景机会清单择机发布，纳入产业创新综合体等项目开展关键技术“揭榜挂帅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不定期组织供需对接，提升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咨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师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师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6389945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89655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材料寄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郭老师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b w:val="false"/>
          <w:bCs w:val="false"/>
          <w:w w:val="95"/>
          <w:sz w:val="32"/>
          <w:szCs w:val="32"/>
          <w:lang w:val="en-US" w:eastAsia="zh-CN"/>
        </w:rPr>
        <w:t>；邮寄地址：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两江新区云杉南路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市经济信息委一楼政务服务大厅</w:t>
      </w:r>
      <w:r>
        <w:rPr>
          <w:rFonts w:ascii="Times New Roman" w:hAnsi="Times New Roman" w:cs="Times New Roman" w:eastAsia="方正仿宋_GBK"/>
          <w:b w:val="false"/>
          <w:bCs w:val="false"/>
          <w:w w:val="9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8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193"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重庆市人工智能典型应用案例及应用场景需求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92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重庆市人工智能典型应用案例及应用场景需求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荐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60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"/>
        </w:rPr>
        <w:t>（此件公开发布）</w:t>
      </w:r>
    </w:p>
    <w:p>
      <w:pPr>
        <w:pStyle w:val="Normal"/>
        <w:pBdr/>
        <w:snapToGrid w:val="false"/>
        <w:spacing w:lineRule="exact" w:line="600"/>
        <w:rPr>
          <w:rFonts w:ascii="Times New Roman" w:hAnsi="Times New Roman" w:cs="Times New Roman"/>
          <w:b w:val="false"/>
          <w:b w:val="false"/>
          <w:bCs w:val="false"/>
          <w:position w:val="7"/>
        </w:rPr>
      </w:pPr>
      <w:r>
        <w:rPr>
          <w:rFonts w:cs="Times New Roman" w:ascii="Times New Roman" w:hAnsi="Times New Roman"/>
          <w:b w:val="false"/>
          <w:bCs w:val="false"/>
          <w:position w:val="7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spacing w:lineRule="auto" w:line="240"/>
      <w:jc w:val="both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pacing w:lineRule="exact" w:line="600"/>
      <w:jc w:val="right"/>
      <w:rPr>
        <w:rFonts w:ascii="Times New Roman" w:hAnsi="Times New Roman" w:cs="Times New Roman"/>
        <w:szCs w:val="32"/>
      </w:rPr>
    </w:pPr>
    <w:r>
      <w:rPr>
        <w:rFonts w:cs="Times New Roman" w:ascii="Times New Roman" w:hAnsi="Times New Roman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7:00Z</dcterms:created>
  <dc:creator>jxw</dc:creator>
  <dc:description/>
  <dc:language>en-US</dc:language>
  <cp:lastModifiedBy>Administrator</cp:lastModifiedBy>
  <dcterms:modified xsi:type="dcterms:W3CDTF">2025-03-03T07:36:0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2E60D44C1E439983C16726E3F1BB</vt:lpwstr>
  </property>
  <property fmtid="{D5CDD505-2E9C-101B-9397-08002B2CF9AE}" pid="3" name="KSOProductBuildVer">
    <vt:lpwstr>2052-10.8.2.7119</vt:lpwstr>
  </property>
</Properties>
</file>