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办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征集未来产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培育储备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工业和信息化部等七部门关于推动未来产业创新发展的实施意见》（工信部联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重庆市未来产业培育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（渝府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培育发展未来产业，塑造发展新动能新优势，持续壮大新质生产力，我委拟公开征集未来产业培育储备项目。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《工业和信息化部等七部门关于推动未来产业创新发展的实施意见》（工信部联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明确的六大重点方向，</w:t>
      </w:r>
      <w:r>
        <w:rPr>
          <w:rFonts w:ascii="Times New Roman" w:hAnsi="Times New Roman" w:cs="方正仿宋_GBK" w:eastAsia="方正仿宋_GBK"/>
          <w:sz w:val="32"/>
          <w:szCs w:val="32"/>
        </w:rPr>
        <w:t>聚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6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未来产业重点方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征集内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未来产业企业。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聚焦未来产业细分赛道开展技术研发或产业化布局，具有较高成长性的初创企业和较强创新能力、市场竞争力的科技企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未来产业产品。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运用前沿技术研发生产，具有创新性、引领性，能满足未来需求的已上市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未来产业项目。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创新性、前瞻性和市场潜力的未来产业项目，包括但不限于关键技术研发、新产品开发、应用推广、基础设施建设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未来产业平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未来产业发展提供技术研发、成果转化、检验检测、人才培养、创业孵化等服务的各类平台，包括但不限于研发机构、孵化器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转移机构、产业创新综合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未来产业成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自主知识产权、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备较高的科技含量和市场应用价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科技成果，包括专利、软件著作权、集成电路布图设计专有权、标准等；以及国际、国内、行业首创的新技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六）未来产业应用场景。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可提供技术验证或试点示范，</w:t>
      </w:r>
      <w:r>
        <w:rPr>
          <w:rFonts w:ascii="Times New Roman" w:hAnsi="Times New Roman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有利于推动前沿技术、产品规模应用和迭代升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可复制性和推广价值的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报送单位须为在重庆市境内注册登记、无违法和其他不良信用记录的企业、高等院校、科研院所和专业机构等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填报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满足原创、真实、完整、有效等要求，符合国家有关法律法规和相关产业政策要求，未涉及国家秘密、商业秘密和其他敏感信息，不存在知识产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条件的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“未来产业培育储备项目征集系统”（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lcypy.cqsme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以下简称系统），完成注册后填写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征集为常态化征集，系统长期保持开放，首次征集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五）前完成。各单位于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之前更新上一年度有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区县经信部门要高度重视本次征集工作，深入摸排梳理辖区未来产业发展情况，加大宣传力度，充分调动各类主体的积极性，组织动员符合条件的单位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市经济信息委将根据征集情况建立未来产业培育库，并从培育库中选择应用成果突出、市场辨识度和竞争力强、具有复制推广价值的企业、产品、场景等，在政策、资金、宣传等方面给予支持。鼓励各区县结合实际情况，加大扶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市经济信息委业务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晏鹏森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55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申报系统技术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郭丽丽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86905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51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51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普通(网站)"/>
    <w:qFormat/>
    <w:pPr>
      <w:widowControl w:val="false"/>
      <w:suppressAutoHyphens w:val="tru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4:00Z</dcterms:created>
  <dc:creator>jxw</dc:creator>
  <dc:description/>
  <dc:language>en-US</dc:language>
  <cp:lastModifiedBy>Administrator</cp:lastModifiedBy>
  <cp:lastPrinted>2025-02-21T14:38:00Z</cp:lastPrinted>
  <dcterms:modified xsi:type="dcterms:W3CDTF">2025-02-21T07:33:39Z</dcterms:modified>
  <cp:revision>1</cp:revision>
  <dc:subject/>
  <dc:title>渝经信办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