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环保装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规范条件企业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西部科学城重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高新区、万盛经开区经信部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有关行业协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贯彻落实《环保装备制造业高质量发展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》，加强环保装备制造行业管理，工业和信息化部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全国范围内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荐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环保装备制造业规范条件企业名单。为做好我市相关推荐工作，现将有关事宜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whit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highlight w:val="white"/>
          <w:lang w:val="zh-CN" w:eastAsia="zh-CN" w:bidi="ar-SA"/>
        </w:rPr>
        <w:t>一、推荐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highlight w:val="white"/>
          <w:lang w:val="en-US" w:eastAsia="zh-CN" w:bidi="ar-SA"/>
        </w:rPr>
        <w:t>条件企业申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highlight w:val="whit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zh-CN" w:eastAsia="zh-CN" w:bidi="ar-SA"/>
        </w:rPr>
        <w:t>（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en-US" w:eastAsia="zh-CN" w:bidi="ar-SA"/>
        </w:rPr>
        <w:t>一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zh-CN" w:eastAsia="zh-CN" w:bidi="ar-SA"/>
        </w:rPr>
        <w:t>）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en-US" w:eastAsia="zh-CN" w:bidi="ar-SA"/>
        </w:rPr>
        <w:t>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企业具有独立法人资格，符合国家和地方的法律法规及标准规范要求，符合国家产业政策相关发展规划，近三年无以下情况：发生较大及以上重大生产安全和质量安全事故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zh-CN" w:eastAsia="zh-CN" w:bidi="ar-SA"/>
        </w:rPr>
        <w:t>III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级（较大）及以上突发环境污染事件，在国务院及有关部委相关督查工作中发现存在严重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企业符合对应领域《环保装备制造行业（大气治理）规范条件》、符合《环保装备制造行业（污水治理）规范条件》、符合《环保装备制造行业（环境监测仪器）规范条件》、符合《环保装备制造业（固废处理装备）规范条件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zh-CN" w:eastAsia="zh-CN" w:bidi="ar-SA"/>
        </w:rPr>
        <w:t>（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en-US" w:eastAsia="zh-CN" w:bidi="ar-SA"/>
        </w:rPr>
        <w:t>二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highlight w:val="white"/>
          <w:lang w:val="zh-CN" w:eastAsia="zh-CN" w:bidi="ar-SA"/>
        </w:rPr>
        <w:t>）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各有关企业依据相关规范条件要求自愿申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通过“工业节能与绿色发展管理平台”（网址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zh-CN" w:eastAsia="zh-CN" w:bidi="ar-SA"/>
        </w:rPr>
        <w:t>https://green.miit.gov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，以下简称平台）线上提交规范条件申请书等相关材料。各区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en-US" w:eastAsia="zh-CN" w:bidi="ar-SA"/>
        </w:rPr>
        <w:t>经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部门对本辖区企业的申请材料进行核实，并提出推荐意见，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日（星期四）前将企业申报材料、推荐审核意见，通过平台报送市经济信息委审核，通过审核的企业将被推荐上报至工业和信息化部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highlight w:val="white"/>
          <w:lang w:val="en-US" w:eastAsia="zh-CN" w:bidi="ar-SA"/>
        </w:rPr>
        <w:t>二、规范条件企业复核工作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highlight w:val="white"/>
          <w:lang w:val="zh-CN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为加强行业规范条件已公告企业监督管理，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西部科学城重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高新区、万盛经开区经信部门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（以下统称各区县经信部门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en-US" w:eastAsia="zh-CN" w:bidi="ar-SA"/>
        </w:rPr>
        <w:t>本辖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已公告企业填报年度信息采集表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en-US" w:eastAsia="zh-CN" w:bidi="ar-SA"/>
        </w:rPr>
        <w:t>重点就企业近三年研发投入占比、近三年新增发明专利数量进行审核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highlight w:val="whit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highlight w:val="white"/>
          <w:lang w:val="zh-CN" w:eastAsia="zh-CN" w:bidi="ar-SA"/>
        </w:rPr>
        <w:t>日（星期四）前通过平台（事中事后监管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  <w:t>—环保装备规范条件企业年报）线上填报年度信息采集表，市经济信息委审核后报工业和信息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highlight w:val="whit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highlight w:val="white"/>
          <w:lang w:val="en-US" w:eastAsia="zh-CN" w:bidi="ar-SA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zh-CN" w:eastAsia="zh-CN" w:bidi="ar-SA"/>
        </w:rPr>
        <w:t>（一）积极组织申报。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条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工作</w:t>
      </w:r>
      <w:r>
        <w:rPr>
          <w:rFonts w:ascii="Times New Roman" w:hAnsi="Times New Roman" w:cs="Times New Roman" w:eastAsia="方正仿宋_GBK"/>
          <w:sz w:val="32"/>
          <w:szCs w:val="32"/>
        </w:rPr>
        <w:t>的重要意义，采取有效措施，积极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规范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，扩大我市环保装备制造企业在全国的影响力，创建一批环保装备制造标杆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lang w:eastAsia="zh-CN"/>
        </w:rPr>
        <w:t>（二）加强监督管理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强化责任意识，切实加强已公告企业事中事后监管，组织企业开展申报、规范生产、提交报告，适时进行监督检查，提升企业规范化、高值化利用水平。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将分批、分节点对已公告企业开展抽查，对存在问题的企业责令限期进行整改，对未及时进行整改或经整改仍不符合要求的企业，按照相关公告管理暂行办法的程序报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方正仿宋_GBK"/>
          <w:sz w:val="32"/>
          <w:szCs w:val="32"/>
        </w:rPr>
        <w:t>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向老师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67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578"/>
        <w:ind w:firstLine="616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</w:r>
    </w:p>
    <w:p>
      <w:pPr>
        <w:pStyle w:val="Heading4"/>
        <w:keepNext w:val="false"/>
        <w:keepLines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2"/>
          <w:sz w:val="32"/>
          <w:szCs w:val="32"/>
          <w:highlight w:val="white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425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4:00Z</dcterms:created>
  <dc:creator>向华瑞</dc:creator>
  <dc:description/>
  <dc:language>en-US</dc:language>
  <cp:lastModifiedBy>王维唯</cp:lastModifiedBy>
  <dcterms:modified xsi:type="dcterms:W3CDTF">2025-02-13T07:46:42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FCE7DF8442509079E4023FA14AF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MjkyYmFhZmI0Mjg1YmY1ZjFiYTk3MjQ4NDAxMzIzMzYiLCJ1c2VySWQiOiI1ODI4ODE1MTkifQ==</vt:lpwstr>
  </property>
</Properties>
</file>