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3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布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改专项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第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合作金融机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snapToGrid w:val="false"/>
        <w:spacing w:lineRule="atLeast" w:line="578"/>
        <w:ind w:firstLine="620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atLeast" w:line="59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有关金融机构：</w:t>
      </w:r>
    </w:p>
    <w:p>
      <w:pPr>
        <w:pStyle w:val="Normal"/>
        <w:snapToGrid w:val="false"/>
        <w:spacing w:lineRule="atLeast" w:line="598"/>
        <w:ind w:firstLine="616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按照市经济信息委等五部门《关于印发重庆市迭代优化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技改专项贷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二十条政策措施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  <w:shd w:fill="FFFFFF" w:val="clear"/>
          <w:lang w:bidi="ar"/>
        </w:rPr>
        <w:t>—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2027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年）的通知》（渝经信规范〔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和市经济信息委《关于加快推进“技改专项贷”有关工作的通知》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（渝经信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融资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shd w:fill="FFFFFF" w:val="clear"/>
          <w:lang w:bidi="ar"/>
        </w:rPr>
        <w:t>号）文件要求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近期，市经济信息委组织开展第二批合作金融机构揭榜挂帅，从现有规模、产品利率、绿色通道、推进目标、方案响应等方面，对申报金融机构进行评审。经过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bidi="ar"/>
        </w:rPr>
        <w:t>委党组会审议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bidi="ar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bidi="ar"/>
        </w:rPr>
        <w:t>公示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bidi="ar"/>
        </w:rPr>
        <w:t>等环节，确定重庆银行、鈊渝金租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bidi="ar"/>
        </w:rPr>
        <w:t>家金融机构作为“技改专项贷”第二批合作金融机构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具体名单予以公布，并将有关要求通知如下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一、加大宣传推广力度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各区县经信部门要联动合作金融机构区县分支机构组织宣讲会、对接会，主动向企业推介、宣贯“技改专项贷”政策，通过媒体宣传展示等方式扩大知晓面。要向合作金融机构推介重点技术改造项目，着力推动金融服务方案精准对接。各合作金融机构负责制定营销方案、组织内部培训，实现宣传推广全覆盖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二、深入推动政银企对接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市经济信息委牵头加强政银企对接，建立技术改造项目融资需求推送和反馈机制，定期召开政银企工作座谈会，互通工作情况、分析存在问题、研究改进措施。各区县经信部门要做好项目储备，及时推荐符合条件的技术改造项目进入市级“重点技改项目储备库”。合作金融机构收到推送项目融资需求后，要尽快完成项目尽调，及时反馈对接情况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</w:rPr>
        <w:t>三、强化跟踪检测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第二批合作金融机构要严格按照申报的承诺事项，组建专班、落实责任、打表推进。市经济信息委将按季监测推进落实情况，关注实际完成与承诺事项“偏离度”，结合工作推进情况进行通报，定期对“技改专项贷”工作开展总体评估，动态调整合作金融机构并予以公布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智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53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eading1"/>
        <w:snapToGrid w:val="false"/>
        <w:spacing w:lineRule="atLeast" w:line="578" w:before="0" w:after="0"/>
        <w:ind w:firstLine="645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特此通知。</w:t>
      </w:r>
    </w:p>
    <w:p>
      <w:pPr>
        <w:pStyle w:val="Normal"/>
        <w:snapToGrid w:val="false"/>
        <w:spacing w:lineRule="atLeast" w:line="578"/>
        <w:ind w:left="1600" w:hanging="160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4"/>
        <w:snapToGrid w:val="false"/>
        <w:spacing w:lineRule="atLeast" w:line="578" w:before="0" w:after="0"/>
        <w:ind w:left="0" w:right="0" w:firstLine="256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0" w:leader="none"/>
        </w:tabs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技改专项贷”第二批合作银行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金融机构名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52"/>
      </w:tblGrid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银行股份有限公司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农村商业银行股份有限公司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上海浦东发展银行股份有限公司重庆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国光大银行股份有限公司重庆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信银行股份有限公司重庆分行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技改专项贷”第二批合作融资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租赁机构名单</w:t>
      </w:r>
    </w:p>
    <w:tbl>
      <w:tblPr>
        <w:tblW w:w="801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119"/>
      </w:tblGrid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鈊渝金融租赁股份有限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农商金融租赁有限责任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河北省金融租赁有限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银海融资租赁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" w:cs="Times New Roman"/>
        <w:sz w:val="18"/>
      </w:rPr>
    </w:pPr>
    <w:r>
      <w:rPr>
        <w:rFonts w:eastAsia="方正仿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" w:cs="Times New Roman"/>
        <w:sz w:val="18"/>
      </w:rPr>
    </w:pPr>
    <w:r>
      <w:rPr>
        <w:rFonts w:eastAsia="方正仿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" w:cs="Times New Roman"/>
        <w:sz w:val="18"/>
      </w:rPr>
    </w:pPr>
    <w:r>
      <w:rPr>
        <w:rFonts w:eastAsia="方正仿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方正仿宋_GBK" w:cs="Times New Roman"/>
        <w:sz w:val="18"/>
      </w:rPr>
    </w:pPr>
    <w:r>
      <w:rPr>
        <w:rFonts w:eastAsia="方正仿宋_GBK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0:00Z</dcterms:created>
  <dc:creator>acer-pc</dc:creator>
  <dc:description/>
  <cp:keywords/>
  <dc:language>en-US</dc:language>
  <cp:lastModifiedBy>Administrator</cp:lastModifiedBy>
  <dcterms:modified xsi:type="dcterms:W3CDTF">2025-02-07T03:0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9E63CAD843C1A9CD41E1A76BBAF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mUxM2UzMDQ1ZGQ2NTQwYzU5YTFhZDVmYjg2MWRlOWEiLCJ1c2VySWQiOiI2MDY4MTg2MzUifQ==</vt:lpwstr>
  </property>
  <property fmtid="{D5CDD505-2E9C-101B-9397-08002B2CF9AE}" pid="6" name="commondata">
    <vt:lpwstr>commondata</vt:lpwstr>
  </property>
</Properties>
</file>