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节能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  <w:bookmarkStart w:id="0" w:name="remove_shape_1"/>
      <w:bookmarkStart w:id="1" w:name="remove_shape_1"/>
      <w:bookmarkEnd w:id="1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remove_shape_1"/>
      <w:bookmarkEnd w:id="2"/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《国家工业资源综合利用先进适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艺技术设备目录》推荐工作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  <w:lang w:eastAsia="zh-CN"/>
        </w:rPr>
        <w:t>西部科学城重庆</w:t>
      </w:r>
      <w:r>
        <w:rPr>
          <w:rFonts w:ascii="Times New Roman" w:hAnsi="Times New Roman" w:cs="Times New Roman" w:eastAsia="方正仿宋_GBK"/>
          <w:sz w:val="32"/>
        </w:rPr>
        <w:t>高新区、万盛经开区经信部门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为贯彻落实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《中华人民共和国固体废物污染环境防治法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，加快推进工业固废源头减量和规模化、高值化利用，提升再生资源综合利用水平，发展高端智能再制造，工业和信息化部等三部门联合下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《关于开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国家工业资源综合利用先进适用工艺技术设备目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推荐工作的通知》（工信厅联节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，拟遴选发布一批工业资源综合利用先进适用工艺技术设备目录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现就目录征集推荐工作通知如下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24"/>
          <w:lang w:val="en-US" w:eastAsia="zh-CN" w:bidi="ar-SA"/>
        </w:rPr>
        <w:t>一、推荐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4"/>
          <w:lang w:val="en-US" w:eastAsia="zh-CN" w:bidi="ar-SA"/>
        </w:rPr>
        <w:t>（一）推荐的工艺技术设备主要面向工业固废源头减量、工业固废综合利用、再生资源综合利用和机电产品再制造等四个领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工业固废源头减量。主要指通过技术升级或增加工序，减少工业生产过程中固废产生量和降低危害性的工艺技术设备。重点聚焦粉煤灰、煤矸石、冶炼渣等大宗工业固废源头减量，以及钢渣、磷石膏、赤泥等复杂难用固废减量化和预处理技术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工业固废综合利用。主要指利用工业固废生产综合利用产品的工艺技术设备。重点聚焦粉煤灰、工业副产石膏、冶炼渣、赤泥等工业固废在有价组分提取和建筑材料、路用材料、充填材料、生态修复材料制造等领域的规模化、高值化利用，工业废盐等危险废物综合利用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再生资源综合利用。主要指利用工业产品中的有价元素，重新返回工业生产过程的工艺技术设备。重点聚焦废钢铁、废有色金属、废塑料、废纸、废旧轮胎的高效分选、破碎、加工，以及新能源汽车动力电池、电动自行车锂离子电池、光伏组件、风机叶片的高效分离、提纯等综合利用技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机电产品再制造。主要指对废旧机电产品进行专业化修复或升级改造，使再制造产品性能和质量达到或超过原型新品的工艺技术设备。重点聚焦工程机械、机床工具、重型机械、石化通用机械、内燃机、电工电器、农业机械、机械基础件、文化办公设备等机电产品再制造过程中的检测评估、表面修复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（二）推荐的工艺技术设备应符合国家法律法规、产业政策和相关标准要求，主要指标具有先进性，经济、环境、社会效益明显，知识产权或专有技术产权明晰，已实现产业化应用并实际运行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年。推荐的工艺技术设备应与《国家工业资源综合利用先进适用工艺技术设备目录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年版）》进行对照，同类技术的相关技术指标应有所提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24"/>
          <w:lang w:val="en-US" w:eastAsia="zh-CN" w:bidi="ar-SA"/>
        </w:rPr>
        <w:t>二、推荐程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区县（自治县）经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部门根据要求，组织本地区本行业相关单位填报附件材料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择优推荐符合要求的工艺技术设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，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日前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将推荐文件、工艺技术设备推荐汇总表（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及各单位工艺技术设备申报书（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、应用实例表（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等电子版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通过工业节能与绿色发展管理平台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http://green.miit.gov.cn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）报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市经济信息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节能与综合利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市经济信息委联合市级相关部门组织专家对企业上报材料进行评议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推荐符合要求的工艺技术设备至工业和信息化部节能与综合利用司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：向华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638967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工艺技术设备推荐汇总表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exact" w:line="60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工业资源综合利用先进适用工艺技术设备申报书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exact" w:line="60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工艺技术设备应用实例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600" w:before="0" w:after="0"/>
        <w:ind w:left="0" w:right="0" w:firstLine="28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重庆市经济和信息化委员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600" w:before="0" w:after="0"/>
        <w:ind w:left="0" w:right="0" w:firstLine="2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日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pBdr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3:00Z</dcterms:created>
  <dc:creator>向华瑞</dc:creator>
  <dc:description/>
  <dc:language>en-US</dc:language>
  <cp:lastModifiedBy>文萍</cp:lastModifiedBy>
  <cp:lastPrinted>2025-02-06T16:44:00Z</cp:lastPrinted>
  <dcterms:modified xsi:type="dcterms:W3CDTF">2025-02-06T08:52:32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0D412C8844D1987306BB3586CC100_13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MjkyYmFhZmI0Mjg1YmY1ZjFiYTk3MjQ4NDAxMzIzMzYiLCJ1c2VySWQiOiI1ODI4ODE1MTkifQ==</vt:lpwstr>
  </property>
</Properties>
</file>