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布《</w:t>
      </w: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工业软件、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及软件公共服务平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atLeast" w:line="578" w:before="0" w:after="0"/>
        <w:contextualSpacing/>
        <w:jc w:val="right"/>
        <w:rPr>
          <w:rFonts w:ascii="Times New Roman" w:hAnsi="Times New Roman" w:eastAsia="方正仿宋_GBK" w:cs="Times New Roman"/>
          <w:color w:val="000000"/>
          <w:sz w:val="44"/>
          <w:szCs w:val="21"/>
          <w:lang w:eastAsia="zh-CN"/>
        </w:rPr>
      </w:pPr>
      <w:r>
        <w:rPr>
          <w:rFonts w:eastAsia="方正仿宋_GBK" w:cs="Times New Roman"/>
          <w:color w:val="000000"/>
          <w:sz w:val="44"/>
          <w:szCs w:val="21"/>
          <w:lang w:eastAsia="zh-C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持续深化《重庆市软件和信息服务业“满天星”行动计划（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按照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征集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工业软件、汽车软件及软件公共服务平台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渝经信软件﹝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企业自主申报、区县经信息部门审核推荐、专家评审及社会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工业软件、汽车软件及软件公共服务平台》（以下称《名单》）予以公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纳入《名单》的相关软件产品及软件公共服务平台所属企业保持创新活力，持续加大研发投入，不断提高软件产品技术含量，增强市场竞争力。各区经信部门要加强指导、做好服务、强化支持，共同将其培育成知名软件产品及软件公共服务平台，助力软件产业高质量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市工业软件、汽车软件及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公共服务平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名单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同一类别排名不分先后）</w:t>
      </w:r>
    </w:p>
    <w:p>
      <w:pPr>
        <w:pStyle w:val="2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业软件产品名单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85"/>
        <w:gridCol w:w="1819"/>
      </w:tblGrid>
      <w:tr>
        <w:trPr>
          <w:tblHeader w:val="true"/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所属企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推荐区县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励颐拓通用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CAE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仿真软件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LiTo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励颐拓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巴陆实时智能制造执行系统</w:t>
            </w: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BlossimR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巴陆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bidi="ar"/>
              </w:rPr>
              <w:t>FastWor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bidi="ar"/>
              </w:rPr>
              <w:t>设计研发协同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广域铭岛数字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调度系统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重庆中科摇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lang w:eastAsia="zh-CN"/>
              </w:rPr>
              <w:t>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</w:rPr>
              <w:t>信息科技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CISDigital-TimeS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实时数据库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32"/>
                <w:szCs w:val="32"/>
              </w:rPr>
              <w:t>中冶赛迪信息技术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32"/>
                <w:szCs w:val="32"/>
              </w:rPr>
              <w:t>（重庆）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数控宝系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V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重庆耐视特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诚智鹏三维尺寸链计算及公差分析软件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V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诚智鹏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有限责任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渝中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PAS3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分散控制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川仪自动化股份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燃煤电厂能碳效率优化工业软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工业大数据创新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北碚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智能辅助运输系统</w:t>
            </w: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V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重庆梅安森科技股份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九龙坡区</w:t>
            </w:r>
          </w:p>
        </w:tc>
      </w:tr>
      <w:tr>
        <w:trPr>
          <w:trHeight w:val="6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AGV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无线充电控制与管理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华创智能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研究院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璧山区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汽车软件产品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46"/>
        <w:gridCol w:w="1894"/>
      </w:tblGrid>
      <w:tr>
        <w:trPr>
          <w:tblHeader w:val="true"/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所属企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推荐区县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智能驾驶计算基础平台及开发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国汽智控（重庆）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C-V2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路侧设备产品嵌入式软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V1.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none"/>
              </w:rPr>
              <w:t>中信科智联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u w:val="none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新一代智能座舱平台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E-Cockpit8.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中科创达（重庆）汽车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智能座舱平台化系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北斗智联（重庆）软件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渝北区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智能座舱基础电子导航系统（地图软件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重庆梧桐车联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元铂智能车载全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环视系统软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V2.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重庆元铂智能科技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两江新区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公共服务平台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544"/>
        <w:gridCol w:w="1816"/>
      </w:tblGrid>
      <w:tr>
        <w:trPr>
          <w:tblHeader w:val="true"/>
          <w:trHeight w:val="6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所属企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推荐区县</w:t>
            </w:r>
          </w:p>
        </w:tc>
      </w:tr>
      <w:tr>
        <w:trPr>
          <w:trHeight w:val="6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auto" w:val="clear"/>
              </w:rPr>
              <w:t>汽车软件检验检测认证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shd w:fill="auto" w:val="clear"/>
              </w:rPr>
              <w:t>公共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国汽车工程研究院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两江新区</w:t>
            </w:r>
          </w:p>
        </w:tc>
      </w:tr>
      <w:tr>
        <w:trPr>
          <w:trHeight w:val="6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工业软件适配评测公共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赛宝工业技术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研究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西部科学城重庆高新区</w:t>
            </w:r>
          </w:p>
        </w:tc>
      </w:tr>
      <w:tr>
        <w:trPr>
          <w:trHeight w:val="6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软件适配评测公共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服务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重庆信息通信研究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南岸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8.15pt;mso-wrap-distance-left:9.05pt;mso-wrap-distance-right:0pt;mso-wrap-distance-top:0pt;mso-wrap-distance-bottom:0pt;margin-top:0pt;mso-position-vertical-relative:text;margin-left:3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4:00Z</dcterms:created>
  <dc:creator>thtf</dc:creator>
  <dc:description/>
  <dc:language>en-US</dc:language>
  <cp:lastModifiedBy>Administrator</cp:lastModifiedBy>
  <dcterms:modified xsi:type="dcterms:W3CDTF">2025-01-26T02:31:3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