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24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巴渝工匠”杯第二届人工智能和工业互联网职业技能竞赛获奖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一、物联网安装调试员（嵌入式物联网应用开发）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宋志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许峰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29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卓仁前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焕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虹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化洁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温欣鹏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韦朋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平博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冠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蒋扬娟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正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袁严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新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易国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申翔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倪小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渝中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伍孝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安家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长安福特汽车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嘉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雯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博丰商务信息咨询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驭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佳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财经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其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/>
          <w:bCs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赵仕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荣赫科技有限公司</w:t>
      </w:r>
    </w:p>
    <w:p>
      <w:pPr>
        <w:pStyle w:val="Normal"/>
        <w:tabs>
          <w:tab w:val="clear" w:pos="420"/>
          <w:tab w:val="left" w:pos="5490" w:leader="none"/>
        </w:tabs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洪德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建筑工程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龚云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乔思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轻工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耀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谢江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两江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二、数字化解决方案设计师（工业互联网标识解析）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毛润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方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彦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科技职业学院</w:t>
      </w:r>
    </w:p>
    <w:p>
      <w:pPr>
        <w:pStyle w:val="Normal"/>
        <w:snapToGrid w:val="false"/>
        <w:spacing w:lineRule="atLeast" w:line="578"/>
        <w:ind w:firstLine="3476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老师：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霞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财经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老师：柳成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唐多余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朝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秦英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经贸中等专业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尧权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潼南职教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自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通信建设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殷志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广电重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柳青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小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冯团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冉金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移动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潼南职教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丹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何元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建筑工程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大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余志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移动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小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向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机电工程高级技工学校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pacing w:val="-6"/>
          <w:sz w:val="32"/>
          <w:szCs w:val="32"/>
        </w:rPr>
        <w:t>三、</w:t>
      </w:r>
      <w:r>
        <w:rPr>
          <w:rFonts w:eastAsia="方正黑体_GBK" w:cs="方正黑体_GBK"/>
          <w:bCs/>
          <w:color w:val="000000"/>
          <w:spacing w:val="-6"/>
          <w:sz w:val="32"/>
          <w:szCs w:val="32"/>
        </w:rPr>
        <w:t>AI</w:t>
      </w:r>
      <w:r>
        <w:rPr>
          <w:rFonts w:ascii="Times New Roman" w:hAnsi="Times New Roman" w:cs="方正黑体_GBK" w:eastAsia="方正黑体_GBK"/>
          <w:bCs/>
          <w:color w:val="000000"/>
          <w:spacing w:val="-6"/>
          <w:sz w:val="32"/>
          <w:szCs w:val="32"/>
        </w:rPr>
        <w:t>图像处理</w:t>
      </w:r>
      <w:r>
        <w:rPr>
          <w:rFonts w:eastAsia="方正仿宋_GBK" w:cs="方正仿宋_GBK" w:ascii="方正仿宋_GBK" w:hAnsi="方正仿宋_GBK"/>
          <w:bCs/>
          <w:color w:val="000000"/>
          <w:spacing w:val="-6"/>
          <w:sz w:val="32"/>
          <w:szCs w:val="32"/>
        </w:rPr>
        <w:t>[</w:t>
      </w:r>
      <w:r>
        <w:rPr>
          <w:rFonts w:ascii="Times New Roman" w:hAnsi="Times New Roman" w:cs="方正黑体_GBK" w:eastAsia="方正黑体_GBK"/>
          <w:bCs/>
          <w:color w:val="000000"/>
          <w:spacing w:val="-6"/>
          <w:sz w:val="32"/>
          <w:szCs w:val="32"/>
        </w:rPr>
        <w:t>人工智能生成内容（</w:t>
      </w:r>
      <w:r>
        <w:rPr>
          <w:rFonts w:eastAsia="方正黑体_GBK" w:cs="方正黑体_GBK"/>
          <w:bCs/>
          <w:color w:val="000000"/>
          <w:spacing w:val="-6"/>
          <w:sz w:val="32"/>
          <w:szCs w:val="32"/>
        </w:rPr>
        <w:t>AIGC</w:t>
      </w:r>
      <w:r>
        <w:rPr>
          <w:rFonts w:ascii="Times New Roman" w:hAnsi="Times New Roman" w:cs="方正黑体_GBK" w:eastAsia="方正黑体_GBK"/>
          <w:bCs/>
          <w:color w:val="000000"/>
          <w:spacing w:val="-6"/>
          <w:sz w:val="32"/>
          <w:szCs w:val="32"/>
        </w:rPr>
        <w:t>）技能应用</w:t>
      </w:r>
      <w:r>
        <w:rPr>
          <w:rFonts w:eastAsia="方正仿宋_GBK" w:cs="方正仿宋_GBK" w:ascii="方正仿宋_GBK" w:hAnsi="方正仿宋_GBK"/>
          <w:bCs/>
          <w:color w:val="000000"/>
          <w:spacing w:val="-6"/>
          <w:sz w:val="32"/>
          <w:szCs w:val="32"/>
        </w:rPr>
        <w:t>]</w:t>
      </w:r>
      <w:r>
        <w:rPr>
          <w:rFonts w:ascii="Times New Roman" w:hAnsi="Times New Roman" w:cs="方正黑体_GBK" w:eastAsia="方正黑体_GBK"/>
          <w:bCs/>
          <w:color w:val="000000"/>
          <w:spacing w:val="-6"/>
          <w:sz w:val="32"/>
          <w:szCs w:val="32"/>
        </w:rPr>
        <w:t>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思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化洁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通信建设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彭怀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丽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唐御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国际复合材料股份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方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颜昌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电信重庆分公司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孙铖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赵奇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移动通信集团重庆有限公司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温欣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吕明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电信重庆分公司安全运营中心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迪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建筑工程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四、桌面云系统运维（低代码开发）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晓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香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曾垂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相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王圆圆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曾风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尚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王圆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苏家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杜汶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建筑科技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贾昕杰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赵博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蒋渝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朱博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付婷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李红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晓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金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健康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向文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艺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龚晓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轻工职业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能源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志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马言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健康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静芸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晓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二）职工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敬淇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广电重庆网络股份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卓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财经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瀚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能源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尚朝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唐嘉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广电重庆网络股份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祝忻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力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任宣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业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德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祚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安全技术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红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朱崇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五、虚拟现实产品设计师</w:t>
      </w:r>
      <w:r>
        <w:rPr>
          <w:rFonts w:eastAsia="方正黑体_GBK" w:cs="方正黑体_GBK"/>
          <w:bCs/>
          <w:color w:val="000000"/>
          <w:sz w:val="32"/>
          <w:szCs w:val="32"/>
        </w:rPr>
        <w:t>(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数字人创意设计</w:t>
      </w:r>
      <w:r>
        <w:rPr>
          <w:rFonts w:eastAsia="方正黑体_GBK" w:cs="方正黑体_GBK"/>
          <w:bCs/>
          <w:color w:val="000000"/>
          <w:sz w:val="32"/>
          <w:szCs w:val="32"/>
        </w:rPr>
        <w:t>)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建筑工程职业学院信息工程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婷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家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渝中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运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有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贸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涛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邵玺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敬丰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李兵川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成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虹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许峰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周钰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博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机电工程高级技工学校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值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蒋奇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叶新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渝中职业教育中心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蓝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宏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丹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俊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建筑工程职业学院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媛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机电工程高级技工学校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六、数据标注与处理（人工智能基础数据标注）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值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娇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徐小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香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蒋奇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肖玉梅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熊中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轻工业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蒋顺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楠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胡永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綦江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何桐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智能工程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相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綦江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念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煜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云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屈仁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铜梁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二）职工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赟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路监科技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程化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华龙网文化实业发展有限责任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宇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轻工业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黄云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雷超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电信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垠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电信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小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谢志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綦江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秋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炎培教育科技有限公司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七、工业视觉系统运维员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思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文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蒋祥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玲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彭俊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谈晶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杨小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维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林政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机电工程高级技工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单招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玉荣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庞潇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田海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机电工程高级技工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未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向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龚天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蒋海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燕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廖建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曾治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三峡职业学院智能制造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陈晓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妮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小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郭文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水利电力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代华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正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云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智能工程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煜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智能工程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廖岚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工业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谢晨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毛桂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文理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龙星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腾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工业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何亚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钟云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二）职工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文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余金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廖锡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华中数控技术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毅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长安福特汽车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香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唐良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郑雪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匡振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水利电力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蒋明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秋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智能工程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胜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长安福特汽车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牟家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崔坤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魏建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徐玲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工业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谭礼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贸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何婷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彬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林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朱永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彭伦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八、电子器件装配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袁邦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铁路运输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王天翼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谭忠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文理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扬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周宗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交通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冉俊轶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周兵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蔡运富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商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李春燕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毅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钟宋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泽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铁路运输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商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肖万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向炫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邮电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长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能源工业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宋俞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文理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世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黔江区民族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廖文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经贸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马宇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邮电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长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讯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喻世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九龙坡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二）职工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铁路运输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曾昭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渝鸿燃气设备研究所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胡昌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机械高级技工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重庆机械技师学院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郑礼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三峡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廖玉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渝鸿燃气设备研究所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尧权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潼南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章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长安福特汽车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敖雅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黔江区民族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轻工业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彭智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五一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游青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珑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涅弗恩仪器仪表（重庆）有限公司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九、人工智能训练师赛项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雅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丁允超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黎炬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三峡医药高等专科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鹏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高福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谢林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璐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邺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李金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邓祥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李红蕾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杨双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理工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指导教师：龚道侠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昌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萧泓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三峡医药高等专科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朱博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龚国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郑惠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何灿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（二）职工组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李菊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慧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刘京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代雪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谭晶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陈树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江玉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科技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唐御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国际复合材料股份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雷川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优胜奖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电信重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苟艺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中冉数字科技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柳惠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十、特别贡献奖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中国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信息通信研究院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西部分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重庆铁路运输高级技工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重庆科创职业学院</w:t>
      </w:r>
    </w:p>
    <w:p>
      <w:pPr>
        <w:pStyle w:val="Normal"/>
        <w:snapToGrid w:val="false"/>
        <w:spacing w:lineRule="atLeast" w:line="578"/>
        <w:ind w:left="-10"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十一、优秀组织奖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上交高精（重庆）人才服务中心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信通院工业互联网创新中心（重庆）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通信行业职业技能鉴定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产业园区协会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人工智能产业发展联盟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贸技师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程职业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轻工业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工业职业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财经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潼南职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业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教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  <w:lang w:val="en-US" w:eastAsia="zh-CN"/>
        </w:rPr>
        <w:t>育</w:t>
      </w: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心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建筑科技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水利电力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华中数控技术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机电工程高级技工学校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文理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交通职业学院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渝鸿燃气设备研究所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电信重庆分公司</w:t>
      </w:r>
    </w:p>
    <w:p>
      <w:pPr>
        <w:pStyle w:val="Normal"/>
        <w:snapToGrid w:val="false"/>
        <w:spacing w:lineRule="atLeast" w:line="578"/>
        <w:ind w:left="630" w:hanging="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移动通信集团重庆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中国广电重庆网络股份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市通信建设有限公司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Cs/>
          <w:color w:val="000000"/>
          <w:kern w:val="0"/>
          <w:sz w:val="32"/>
          <w:szCs w:val="32"/>
        </w:rPr>
        <w:t>重庆三峡医药高等专科学校</w:t>
      </w:r>
    </w:p>
    <w:p>
      <w:pPr>
        <w:pStyle w:val="Normal"/>
        <w:spacing w:lineRule="atLeast" w:line="578"/>
        <w:rPr>
          <w:rFonts w:ascii="Calibri" w:hAnsi="Calibri" w:eastAsia="宋体" w:cs="Times New Roman"/>
          <w:bCs/>
          <w:color w:val="000000"/>
          <w:kern w:val="0"/>
          <w:sz w:val="21"/>
          <w:szCs w:val="24"/>
        </w:rPr>
      </w:pPr>
      <w:r>
        <w:rPr>
          <w:rFonts w:eastAsia="宋体" w:cs="Times New Roman" w:ascii="Calibri" w:hAnsi="Calibri"/>
          <w:bCs/>
          <w:color w:val="000000"/>
          <w:kern w:val="0"/>
          <w:sz w:val="21"/>
          <w:szCs w:val="24"/>
        </w:rPr>
      </w:r>
    </w:p>
    <w:p>
      <w:pPr>
        <w:pStyle w:val="Normal"/>
        <w:rPr>
          <w:rFonts w:ascii="Calibri" w:hAnsi="Calibri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sz w:val="21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578"/>
      <w:jc w:val="both"/>
    </w:pPr>
    <w:rPr>
      <w:rFonts w:ascii="Times New Roman" w:hAnsi="Times New Roman" w:eastAsia="方正仿宋_GBK" w:cs="宋体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cp:lastPrinted>2024-12-23T16:08:00Z</cp:lastPrinted>
  <dcterms:modified xsi:type="dcterms:W3CDTF">2025-01-16T07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