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巴渝工匠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杯</w:t>
      </w:r>
      <w:r>
        <w:rPr>
          <w:rFonts w:ascii="Times New Roman" w:hAnsi="Times New Roman" w:cs="Times New Roman" w:eastAsia="方正小标宋_GBK"/>
          <w:sz w:val="44"/>
          <w:szCs w:val="44"/>
        </w:rPr>
        <w:t>重庆市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  <w:szCs w:val="44"/>
        </w:rPr>
        <w:t>届化工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_GBK"/>
          <w:sz w:val="44"/>
          <w:szCs w:val="44"/>
        </w:rPr>
        <w:t>技能竞赛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获奖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一、化学检验员赛项（</w:t>
      </w:r>
      <w:r>
        <w:rPr>
          <w:rFonts w:eastAsia="方正黑体_GBK" w:cs="方正黑体_GBK"/>
          <w:b w:val="false"/>
          <w:bCs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bookmarkStart w:id="2" w:name="OLE_LINK1"/>
      <w:bookmarkEnd w:id="2"/>
      <w:r>
        <w:rPr>
          <w:rFonts w:eastAsia="方正仿宋_GB2312;方正仿宋_GBK" w:cs="Times New Roman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陶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朗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工信职业学院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指导教师：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val="en-US" w:eastAsia="zh-CN"/>
        </w:rPr>
        <w:t>孙建华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2312;方正仿宋_GBK" w:cs="Times New Roman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邓瑾瑶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指导教师：赵洋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宇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eastAsia="zh-CN"/>
        </w:rPr>
        <w:t xml:space="preserve">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指导教师：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val="en-US" w:eastAsia="zh-CN"/>
        </w:rPr>
        <w:t>陈仲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2312;方正仿宋_GBK" w:cs="Times New Roman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余苗苗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科瑞制药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凡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中质环环境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张梦英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化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3" w:name="_Hlk149642491"/>
      <w:r>
        <w:rPr>
          <w:rFonts w:eastAsia="Times New Roman" w:cs="Times New Roman"/>
          <w:b w:val="false"/>
          <w:bCs/>
          <w:kern w:val="0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指导教师：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val="en-US" w:eastAsia="zh-CN"/>
        </w:rPr>
        <w:t>双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2312;方正仿宋_GBK" w:cs="Times New Roman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王美迪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市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郭思艳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汪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琪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中国石化集团重庆川维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彭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婷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科瑞制药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陈建生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太极集团重庆涪陵制药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李萫菱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卡贝乐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龙佳怡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市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匡鑫玉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西南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二、化学检验（水泥）赛项（</w:t>
      </w:r>
      <w:r>
        <w:rPr>
          <w:rFonts w:eastAsia="方正黑体_GBK" w:cs="方正黑体_GBK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杨太芬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冀东水泥璧山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吴成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南桐特种水泥有限责任公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冀东水泥璧山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张守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南桐特种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房海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海螺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李永玲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冀东水泥重庆合川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廖成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能源利用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冀东水泥重庆江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玲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小南海水泥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、化工总控工赛项（</w:t>
      </w:r>
      <w:r>
        <w:rPr>
          <w:rFonts w:eastAsia="方正黑体_GBK" w:cs="方正黑体_GBK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蒙红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化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中国石化集团重庆川维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化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张若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28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指导教师：殷利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刘相智</w:t>
      </w:r>
      <w:bookmarkStart w:id="4" w:name="OLE_LINK12"/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长风化学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bookmarkEnd w:id="4"/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周圣翔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22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指导教师：邹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建峰工业集团有限公司弛源化工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廖云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川维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黄均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安全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四、药物制剂工赛项（</w:t>
      </w:r>
      <w:r>
        <w:rPr>
          <w:rFonts w:eastAsia="方正黑体_GBK" w:cs="方正黑体_GBK"/>
          <w:b w:val="false"/>
          <w:bCs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白雪莲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化工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指导教师：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化工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姜鑫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三峡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指导教师：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巧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三峡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指导教师：黄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刘艺萍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太极集团重庆中药二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郭浩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华森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江尚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冉一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市医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杨濒瑜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太极集团重庆涪陵制药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洪思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工贸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叶兆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华森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市医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赵东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资源与环境保护职业学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五、特别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eastAsia="zh-CN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化工建设工程质量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化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六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val="en-US" w:eastAsia="zh-CN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val="en-US" w:eastAsia="zh-CN"/>
        </w:rPr>
        <w:t>重庆科瑞制药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K"/>
          <w:b w:val="false"/>
          <w:bCs/>
          <w:kern w:val="0"/>
          <w:sz w:val="32"/>
          <w:szCs w:val="32"/>
          <w:lang w:val="en-US" w:eastAsia="zh-CN"/>
        </w:rPr>
        <w:t>重庆中质环环境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冀东水泥璧山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市南桐特种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海螺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冀东水泥重庆合川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中国石化集团重庆川维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长风化学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三峡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太极集团重庆中药二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华森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市医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太极集团重庆涪陵制药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工贸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重庆资源与环境保护职业学院</w:t>
      </w:r>
    </w:p>
    <w:p>
      <w:pPr>
        <w:pStyle w:val="Normal"/>
        <w:pBdr/>
        <w:spacing w:lineRule="auto" w:line="24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仿宋_GB2312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52:00Z</dcterms:created>
  <dc:creator>jxw</dc:creator>
  <dc:description/>
  <dc:language>en-US</dc:language>
  <cp:lastModifiedBy>文萍</cp:lastModifiedBy>
  <cp:lastPrinted>2025-01-16T10:55:00Z</cp:lastPrinted>
  <dcterms:modified xsi:type="dcterms:W3CDTF">2025-01-16T03:23:19Z</dcterms:modified>
  <cp:revision>1</cp:revision>
  <dc:subject/>
  <dc:title>关于“巴渝工匠”杯重庆市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