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渝经信</w:t>
      </w:r>
      <w:r>
        <w:rPr>
          <w:rFonts w:ascii="Times New Roman" w:hAnsi="Times New Roman" w:cs="Times New Roman" w:eastAsia="方正仿宋_GBK"/>
          <w:sz w:val="32"/>
        </w:rPr>
        <w:t>职改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公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布乔伟等</w:t>
      </w:r>
      <w:r>
        <w:rPr>
          <w:rFonts w:eastAsia="方正小标宋_GBK" w:cs="Times New Roman"/>
          <w:spacing w:val="-6"/>
          <w:sz w:val="44"/>
          <w:szCs w:val="44"/>
          <w:lang w:val="en-US" w:eastAsia="zh-CN"/>
        </w:rPr>
        <w:t>73</w:t>
      </w:r>
      <w:r>
        <w:rPr>
          <w:rFonts w:eastAsia="方正小标宋_GBK"/>
          <w:spacing w:val="-6"/>
          <w:sz w:val="44"/>
          <w:szCs w:val="44"/>
        </w:rPr>
        <w:t>人</w:t>
      </w:r>
      <w:r>
        <w:rPr>
          <w:rFonts w:eastAsia="方正小标宋_GBK"/>
          <w:spacing w:val="-6"/>
          <w:sz w:val="44"/>
          <w:szCs w:val="44"/>
        </w:rPr>
        <w:t>工程技术工业互联网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智能制造专业</w:t>
      </w:r>
      <w:r>
        <w:rPr>
          <w:rFonts w:eastAsia="方正小标宋_GBK"/>
          <w:sz w:val="44"/>
          <w:szCs w:val="44"/>
        </w:rPr>
        <w:t>中初级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重庆市工程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互联网与智能制造专业</w:t>
      </w:r>
      <w:r>
        <w:rPr>
          <w:rFonts w:ascii="Times New Roman" w:hAnsi="Times New Roman" w:cs="Times New Roman" w:eastAsia="方正仿宋_GBK"/>
          <w:sz w:val="32"/>
          <w:szCs w:val="32"/>
        </w:rPr>
        <w:t>副高级职称评审委员会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评审通过，市经济信息委职称改革办公室公示、审查，现将评审通过人员名单予以公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区：乔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：段文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：石小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：郑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川区：陈飞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：徐晓庆、张维、彭万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：郭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江新区：杨睿智、贺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才交流中心：秦奇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电信股份有限公司重庆分公司：陈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控股（集团）公司：黄玮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助理</w:t>
      </w:r>
      <w:r>
        <w:rPr>
          <w:rFonts w:ascii="Times New Roman" w:hAnsi="Times New Roman" w:cs="Times New Roman" w:eastAsia="方正黑体_GBK"/>
          <w:sz w:val="32"/>
          <w:szCs w:val="32"/>
        </w:rPr>
        <w:t>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：金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：伍志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：谢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北区：陈海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：雷雪梅、董中剑、高爽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区：周宇、阚明荃、虞欣、蔡欢、冯仁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碚区：童诗睿、蔚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南区：李晓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：曾婉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津区：黄钟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川区：李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：蒋远帅、李鹏飞、杜碧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：张庆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：刘朝鑫、朱代壁、贺龙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州区：周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：熊智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：黄银鑫、李丹、徐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山县：王厚伟、何长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县：张勇、廖新禹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水县：陈露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江新区：江源、甘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才交流中心：胡立飞、谭朝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电信股份有限公司重庆分公司：姜仁杰、郑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机电控股（集团）公司：邓治宇、金莉、杨佳程、万俊杰、张澜曦、潘鑫、刘建峰、马林、覃海宇、钟鹏程、伍文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京东方光电科技有限公司：赵启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：周玉秀、李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：刘高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科学城重庆高新区：梅峻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才交流中心：宋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方正仿宋_GBK"/>
          <w:sz w:val="32"/>
          <w:szCs w:val="32"/>
        </w:rPr>
        <w:t>职称改革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108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职改办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2:00Z</dcterms:created>
  <dc:creator>jxw</dc:creator>
  <dc:description/>
  <dc:language>en-US</dc:language>
  <cp:lastModifiedBy>王维唯</cp:lastModifiedBy>
  <dcterms:modified xsi:type="dcterms:W3CDTF">2025-01-16T02:31:5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