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方正仿宋_GBK"/>
          <w:sz w:val="32"/>
        </w:rPr>
        <w:t>渝经信</w:t>
      </w:r>
      <w:r>
        <w:rPr>
          <w:rFonts w:eastAsia="方正仿宋_GBK"/>
          <w:sz w:val="32"/>
        </w:rPr>
        <w:t>职改办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职称改革办公室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刘小丰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532</w:t>
      </w:r>
      <w:r>
        <w:rPr>
          <w:rFonts w:eastAsia="方正小标宋_GBK"/>
          <w:sz w:val="44"/>
          <w:szCs w:val="44"/>
        </w:rPr>
        <w:t>人工程技术工业设计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业中初级职称评审结果的通知</w:t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区县（自治县）职改办，市级有关部门人事（干部）处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经重庆市工程技术工业设计专业副高级职称评审委员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评审通过，市经济信息委职称改革办公室公示、审查，现将评审通过人员名单予以公布：</w:t>
      </w:r>
    </w:p>
    <w:p>
      <w:pPr>
        <w:pStyle w:val="Normal"/>
        <w:spacing w:lineRule="exact" w:line="58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工业设计师（工程师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区：冉尉燃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区：郭德胜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区：于跃、蒋毅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北区：陈茂达、顾建川、李旭阳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：王丹、李琪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汪涛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岸区：夏涛、陈哲、覃成亮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：张宇洋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巴南区：刘小丰、陶然、周青春、胡长青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寿区：王霞、沈珩、熊立平、余亚玲、唐术兵、文彬洁、伍建刚、陈友利、何光学、甘泽霖、侯文正、冯薇、何波、罗嘉、郭巧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津区：都京菁、罗琪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足区：龙翼、王燕、王永刚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璧山区：补爱中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荣昌区：郭婷婷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垫江县：刘光兵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奉节县：唐云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两江新区：唐永东、陈昌海、毕袁勇、夏墨宇、胡燕、陈红兰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西部科学城重庆高新区：林小全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市人才交流中心：杨欣、刘雪姣、涂冬梅、张涛、魏勇、甘乾春、王程、申太明、陈小红、曹树林、秦小利、刘茂庆、刘伟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市经济信息委：彭威、廖政东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船舶集团重庆船舶工业有限公司：熊博熠、杨礼林、龚明锋、张明刚、安文涛、林小雪、陈思睿、陈枫、何利平、罗小飞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城市交通开发投资（集团）有限公司：张小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机电控股（集团）公司：黄强、刘华东。</w:t>
      </w:r>
    </w:p>
    <w:p>
      <w:pPr>
        <w:pStyle w:val="Normal"/>
        <w:spacing w:lineRule="exact" w:line="58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助理工业设计师（助理工程师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区：廖苓舒、曾海波、龚焕勋、骆彦君、冉瑞秀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：孙龙、桂海森、熊港、安星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区：罗荣杰、安凤龄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区：谢顺文、吴琪、汤廷煜、张海涛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渡口区：张昊鹏、金溪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江北区：戴琳、许翔宇、黄勇、周杰、辛逸、李朝阳、黄磊、王智勇、王军、张涛、游松霖、胡锦锋、廖腾月、屈春燕、周萍、伍梦娟、李小容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：韩凯、秦彬人、贺飞飞、杨艺文、党峰、刘雅冰、何苗、杨光灿、万思娟、李洪、姚志刚、严明俊、向海、易昭、万显东、赖先鹏、乐起赟、焦宣才、王正举、雷相兵、王彪、周思觉、黄时友、何磊、向明霞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张黎、艾舒昀、张茂林、谢茂竹、杨治红、杨兵、杨子正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岸区：朱梦嫕、喻星辉、廖港、廖兵勇、罗宇福、张博、毛俊涵、刘振辉、刘兵、李锐锋、陈大勇、幸徽、刘艺杰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北碚区：朱耿锐、张达建、李悦、杨钧超、刘婷婷、文希龙、胡纯、江航舟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：饶杰、彭亚强、耿杰、刘骁、万旭、谢思思、张骁、彭安旭、唐旱东、谭勇、王晨旭、王小勇、黄备备、方凌涛、傅地生、曾雪琴、肖又亮、黄银贵、邓沂佳、刘骥、吴勇为、李杰、胡阳、李松柏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巴南区：刘芝汛、陈乔伟、杨垒、杨思雨、黄家力、杨文鑫、周彦哲、杨小丽、张稷一、王译苹、许露丹、王梓钦、阙宇明、邵枞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寿区：陈丽遥、焦丹、邓成浩、向滟渟、邓涛、李宗洲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津区：张俊、胡中正、姜瑜、罗章凤、黄钰、周元、刘洋、秦菲、万俊豪、刘艳丽、丁川江、熊伟吉、石淞铭、夏先跃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州区：谭祖进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区：刘勇、张波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川区：杜娅楠、廖彧歆、胡力中、张彦、王斌、韩飞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区：杨仁彬、卢毅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江区：罗酉、赵跃、李瑞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足区：邢中华、毛露健、朱祖伟、白丽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璧山区：马洪波、黄琼、马小琴、谢振振、马鹏、陈俊州、周志、吴灵美、程顺斌、黄洋、刘晓东、罗浚中、柯贤杰、解文烈、刘宇翔、赖咸玲、张灿、陈越、段雪梅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铜梁区：邓贵蜀、柏松、胡春贤、喻鹏、李彦宏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潼南区：张清瑗、刘峻因、张文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荣昌区：胡崇阳、石云霞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区：顾啟密、蔡正琳、张果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武隆区：代晓强、王娟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：代杰、张灵玲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垫江县：杨丽、徐菲、盛文锐、陈杰、刘真言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：龙伯伟、陈秋菊、黎昀昊、曾小清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县：夏红梅、张书军、秦建、毛玲、汪宏伟、赵路桥、赖祥均、周光琼、张雷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县：龚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溪县：冉伟、彭诗见、龙东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柱县：郎孟霖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秀山县：聂逸涛、李朝俊、潘敏、向琳琳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酉阳县：冉攀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两江新区：邓涛、李宗明、赵宇豪、李晶、满俊桥、严蜀越、雷云、罗丹奇、谭勇、郭合宽、龙浩、刘洪曲、王自强、周文艳、杨玉洁、刘旭、朱云飞、朱阳、曹莎莎、黄雪、卢康、张皓、余晓波、张抄、凌建华、郑山蔓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西部科学城重庆高新区：郭颖、秦路豪、吴仁江、张雷、黄振、代世红、王利华、陈思吉、王坤、任廷波、乔东兴、吕龙源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人才交流中心：罗荣辉、黄兴武、李敬媛、陈晓宇、龙荔珠、於腊梅、杜星宇、刘维、鄢廷安、程乐波、严乐秀、付成杰、吴难易、邱爽、瞿安琪、杨帆、何磊、尹燕、刘海清、李明、李正文、钟健、胥桂平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船舶集团重庆船舶工业有限公司：罗基、倪捷、刘德永、刘敏、肖洋、李保柏、刘启雄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汽车工程研究院股份有限公司：杨小娟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城市交通开发投资（集团）有限公司：林海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九洲隆瓴科技有限公司：曾姝琳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幼儿师范高等专科学校：龚敏。</w:t>
      </w:r>
    </w:p>
    <w:p>
      <w:pPr>
        <w:pStyle w:val="Normal"/>
        <w:spacing w:lineRule="exact" w:line="58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工业设计员（技术员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区：熊术茗、李长林、王一凡、孙宁江、黎鹏、徐忍、康宁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区：罗森、廖军、夏明星、张德银、刘云云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北区：邓鑫、宋远民、郝泉深、岳丽春、黄艳、陈小静、于德春、于国萍、伍涛、陈俊龙、袁辉、邹鹏、聂玲、徐宏、陈友益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：杨星宇、杨敏姣、谭翔中、李涛、邹霞、倪嘉君、何彬、石东、李叶豪、钟小春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周铁林、龙云卫、王春龙、夏秋香、李国强、邓慧晴、张智豪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岸区：欧云伟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北碚区：杨浩、肖国新、张勇、余良军、罗恺、王辉、陈亚萍、王必胜、赖茂辉、陈彬倩、张雪、陈明菘、孙浩东、胡明鑫、牟昱霖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巴南区：钟志豪、薛启、秦华、唐纯、赵阳琴、胡广才、罗璇、刘杞、方勇森、刘莉、黎玲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：吴文毅、刘家劲、徐思、罗洋、王康吉、代双双、涂海波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寿区：阳福超、李凤霞、李文静、周旭、罗懋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津区：尹凤、李俊、刘磊、王明、张俊、李展、黄磊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区：秦铭阳、谢金峪、陆建洲、唐波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川区：谭承林、白雪松、刘复佳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区：沈冰雁、娄灵美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足区：何中亮、陈中亮、李洪伟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江区：刘杨、陆莉、王月江、赵李鑫、陈春荣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璧山区：邓世万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铜梁区：蓝远方、杨餘彬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潼南区：曹雪、刘清源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荣昌区：冷晓东、谢全禄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州区：邓柳、刘星、程志琴、姜付涛、杜亚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区：叶盼盼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垫江县：龙海洋、李航宇、石利娟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：任黎欢、汪海洋、付城、王北淏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县：王超、易守钱、彭文艺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：谭伟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溪县：兰华松、唐莹平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县：朱显海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县：徐豪益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两江新区：刘小凤、杨文龙、李平、何建邦、李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西部科学城重庆高新区：梁金鸿、汶露、刘霞、李京、叶子涵、周群、黄明、方晨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盛经开区：熊邦吉、罗德政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人才交流中心：左芳、李杰、蒋道德、龙传芬、陈红吉、秦涛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人员职称取得时间，从评委会评审通过之日起计算。</w:t>
      </w:r>
    </w:p>
    <w:p>
      <w:pPr>
        <w:pStyle w:val="Normal"/>
        <w:snapToGrid w:val="false"/>
        <w:spacing w:lineRule="exact" w:line="58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/>
      </w:pPr>
      <w:r>
        <w:rPr>
          <w:rFonts w:eastAsia="方正仿宋_GBK"/>
          <w:sz w:val="32"/>
          <w:szCs w:val="32"/>
        </w:rPr>
        <w:t>重庆市经济和信息化委员会</w:t>
      </w:r>
      <w:r>
        <w:rPr>
          <w:rFonts w:eastAsia="方正仿宋_GBK"/>
          <w:sz w:val="32"/>
          <w:szCs w:val="32"/>
        </w:rPr>
        <w:t>职称改革办公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Heading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ind w:firstLine="108"/>
        <w:rPr/>
      </w:pPr>
      <w:r>
        <w:rPr>
          <w:rFonts w:eastAsia="方正仿宋_GBK"/>
          <w:sz w:val="28"/>
          <w:szCs w:val="28"/>
        </w:rPr>
        <w:t>重庆市经济和信息化委员会职改办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0:00Z</dcterms:created>
  <dc:creator>jxw</dc:creator>
  <dc:description/>
  <cp:keywords/>
  <dc:language>en-US</dc:language>
  <cp:lastModifiedBy>Administrator</cp:lastModifiedBy>
  <dcterms:modified xsi:type="dcterms:W3CDTF">2025-01-15T07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