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融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公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首批制造业产业链供应链数字化金融应用名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区县（自治县）经济信息委，两江新区、西部科学城重庆高新区、万盛经开区经信部门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关金融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重庆市制造业产业链供应链金融工作方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融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求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市经济信息委组织开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重庆市制造业产业链供应链数字化金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应用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揭榜挂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工作，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应用建设情况、设计理念、配套金融产品情况、推进目标、风险防控、组织保障等方面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，通过公开申报、现场评审、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委党组会审议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公示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等环节，确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招商银行重庆分行“招链易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账权池”、现代产业链中心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渝链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等应用作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造业产业链供应链数字化金融应用</w:t>
      </w:r>
      <w:r>
        <w:rPr>
          <w:rFonts w:ascii="Times New Roman" w:hAnsi="Times New Roman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现将具体名单予以公布，并将有关要求通知如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加大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广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力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造业产业链供应链数字化金融应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揭榜单位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向企业推介、宣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应链融资政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通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宣讲活动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媒体宣传展示等方式扩大知晓面。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揭榜合作单位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制定营销方案、组织内部培训，实现宣传推广全覆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与核心企业合作对接，发挥核心企业信用传导作用，推进产业链资金融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深入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动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需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经济信息委牵头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供需对接机制，定期组织相关市级部门、银行业金融机构、供应链金融平台、核心企业及上下游企业召开产业链供应链融资需求对接会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互通工作情况、分析存在问题、研究改进措施。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揭榜合作单位要创新应用设计理念，精准对接链上企业融资需求，提供个性化、特色化、数字化的供应链金融产品和服务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强化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跟踪监测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揭榜合作单位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严格按照申报的承诺事项，组建专班、落实责任、打表推进。市经济信息委将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定期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测推进落实情况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注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完成与承诺事项“偏离度”，结合工作推进情况进行通报，每年对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应链融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开展总体评估，动态调整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用名单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予以公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郑智为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389538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textAlignment w:val="auto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1600" w:hanging="160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jc w:val="both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2565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448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0" w:leader="none"/>
        </w:tabs>
        <w:snapToGrid w:val="false"/>
        <w:spacing w:lineRule="atLeast" w:line="578" w:before="0" w:after="0"/>
        <w:ind w:firstLine="640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_GBK" w:eastAsia="方正小标宋_GBK"/>
          <w:w w:val="96"/>
          <w:sz w:val="44"/>
          <w:szCs w:val="44"/>
          <w:lang w:val="en-US" w:eastAsia="zh-CN"/>
        </w:rPr>
        <w:t>首批</w:t>
      </w:r>
      <w:r>
        <w:rPr>
          <w:rFonts w:ascii="Times New Roman" w:hAnsi="Times New Roman" w:cs="方正小标宋_GBK" w:eastAsia="方正小标宋_GBK"/>
          <w:w w:val="96"/>
          <w:sz w:val="44"/>
          <w:szCs w:val="44"/>
          <w:lang w:eastAsia="zh-CN"/>
        </w:rPr>
        <w:t>制造业产业链供应链数字化金融应用</w:t>
      </w:r>
      <w:r>
        <w:rPr>
          <w:rFonts w:ascii="Times New Roman" w:hAnsi="Times New Roman" w:cs="方正小标宋_GBK" w:eastAsia="方正小标宋_GBK"/>
          <w:w w:val="96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95"/>
        <w:gridCol w:w="2499"/>
      </w:tblGrid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名称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银行股份有限公司重庆分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招链易贷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账权池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设银行股份有限公司重庆市分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脱核链贷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民生银行股份有限公司重庆分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订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e+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供货快贷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中企云链股份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云单融（供应商）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现代产业链服务中心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渝链贷</w:t>
            </w:r>
          </w:p>
        </w:tc>
      </w:tr>
    </w:tbl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0:00Z</dcterms:created>
  <dc:creator>acer-pc</dc:creator>
  <dc:description/>
  <dc:language>en-US</dc:language>
  <cp:lastModifiedBy>姜私雨</cp:lastModifiedBy>
  <dcterms:modified xsi:type="dcterms:W3CDTF">2025-01-08T06:38:41Z</dcterms:modified>
  <cp:revision>0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CDB5D6BD54DFC8D3983B268E19E0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M2M1ZjA5MjJhODdiOWNmYzBjNzE0NWVhN2ViNzM2OWEiLCJ1c2VySWQiOiI2Mzg2NTU1MzgifQ==</vt:lpwstr>
  </property>
  <property fmtid="{D5CDD505-2E9C-101B-9397-08002B2CF9AE}" pid="6" name="commondata">
    <vt:lpwstr>commondata</vt:lpwstr>
  </property>
</Properties>
</file>